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2 Học kì II, từ ngày 08/01/2018 đến 14/01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ào cờ - Trao giải Cuộc thi tìm hiểu luật An toàn giao thô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Giáo viên nhận phiếu điểm cá nhân và phiếu điểm tổng hợp tại phòng Học vụ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Tiết 5: Chào cờ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uyên dương học sinh 3 tích cự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Kể chuyện về Bác</w:t>
            </w:r>
          </w:p>
        </w:tc>
      </w:tr>
      <w:tr>
        <w:trPr>
          <w:trHeight w:val="127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8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Hạn cuối: + Giáo viên bộ môn so dò phiếu điểm cá nhâ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Giáo viên chủ nhiệm so dò phiếu điểm tổng hợp</w:t>
            </w:r>
          </w:p>
        </w:tc>
      </w:tr>
      <w:tr>
        <w:trPr>
          <w:trHeight w:val="11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VBM + GVCN nhận lại phiếu điểm mới (Nếu có sai sót)</w:t>
            </w:r>
          </w:p>
        </w:tc>
      </w:tr>
      <w:tr>
        <w:trPr>
          <w:trHeight w:val="8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01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CN + Tư vấn hướng nghiệp khối 12 tại lớp (6h45 – 7h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7h00 Họp xét thi đua tổ Thể dục _ Quốc phò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9h45 Họp xét thi đua các tổ còn lại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7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h45 thi Học sinh giỏi giải Toán trên máy tính cầm ta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Trường THPT Marie – Curi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GVCN phê phiếu liên lạc trên hệ thống VietSchoo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1:00Z</dcterms:created>
  <dc:creator>Administrator</dc:creator>
  <dc:description/>
  <cp:keywords/>
  <dc:language>en-US</dc:language>
  <cp:lastModifiedBy>TKN</cp:lastModifiedBy>
  <cp:lastPrinted>2016-10-13T14:59:00Z</cp:lastPrinted>
  <dcterms:modified xsi:type="dcterms:W3CDTF">2018-01-05T10:01:00Z</dcterms:modified>
  <cp:revision>2</cp:revision>
  <dc:subject/>
  <dc:title/>
</cp:coreProperties>
</file>