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Ch</w:t>
        <w:softHyphen/>
        <w:t>¬ng II: CÇu L«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bµi 1: lÞch sö ph¸t triÓn m«n cÇu l«ng vµ mét sè ®iÒu luËt thi ®Êu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 xml:space="preserve">1- </w:t>
      </w:r>
      <w:r>
        <w:rPr>
          <w:rFonts w:cs=".VnTimeH" w:ascii=".VnTimeH" w:hAnsi=".VnTimeH"/>
          <w:b/>
        </w:rPr>
        <w:t>LÞch sö vµ ph¸t triÓn m«n cÇu l«ng</w:t>
      </w:r>
    </w:p>
    <w:p>
      <w:pPr>
        <w:pStyle w:val="Normal"/>
        <w:ind w:left="360" w:hanging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M«n cÇu l«ng cã c¸ch ®©y kho¶ng 2000 n¨m vµ cã nguån gèc tõ trß ch¬i PICNA cña vïng §«ng </w:t>
      </w:r>
      <w:r>
        <w:rPr>
          <w:rFonts w:cs=".VnTimeH" w:ascii=".VnTimeH" w:hAnsi=".VnTimeH"/>
          <w:szCs w:val="28"/>
        </w:rPr>
        <w:t>¸, Ê</w:t>
      </w:r>
      <w:r>
        <w:rPr>
          <w:szCs w:val="28"/>
        </w:rPr>
        <w:t xml:space="preserve">n </w:t>
      </w:r>
      <w:r>
        <w:rPr>
          <w:rFonts w:cs=".VnTimeH" w:ascii=".VnTimeH" w:hAnsi=".VnTimeH"/>
          <w:szCs w:val="28"/>
        </w:rPr>
        <w:t>®</w:t>
      </w:r>
      <w:r>
        <w:rPr>
          <w:szCs w:val="28"/>
        </w:rPr>
        <w:t>é. Sau nµy c¸c n</w:t>
        <w:softHyphen/>
        <w:t>íc kh¸c nhau gäi nã víi c¸c tªn kh¸c nhau nh</w:t>
        <w:softHyphen/>
        <w:t xml:space="preserve">: Feather Ball (Ph¸p); Battledore and Shuttlecock (Thuþ </w:t>
      </w:r>
      <w:r>
        <w:rPr>
          <w:rFonts w:cs=".VnTimeH" w:ascii=".VnTimeH" w:hAnsi=".VnTimeH"/>
          <w:szCs w:val="28"/>
        </w:rPr>
        <w:t>®</w:t>
      </w:r>
      <w:r>
        <w:rPr>
          <w:szCs w:val="28"/>
        </w:rPr>
        <w:t xml:space="preserve">iÓn, §an M¹ch); Badmint¬n ( Anh,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>n §é). N¨m 1972, mét nhãm sü quan ng</w:t>
        <w:softHyphen/>
        <w:t xml:space="preserve">êi Anh tõ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>n §é vÒ n</w:t>
        <w:softHyphen/>
        <w:t>íc ®· tæ chøc thi ®Êu biÓu diÔn m«n PICNA t¹i thÞ trÊn Badmin t¬n thuéc vïng Badmint¬n House, kÓ tõ ®ã ®Õn nay m«n cÇu l«ng th</w:t>
        <w:softHyphen/>
        <w:t>êng gäi lµ Badmint¬n. Caauf l«ng tr</w:t>
        <w:softHyphen/>
        <w:t>íc ®©y chØ lµ m«n ch¬i tiªu khiÓn, vÒ sau nã trë thµnh m«n ch¬i nghiªm tóc. N¨m 1893, cÇu l«ng ®</w:t>
        <w:softHyphen/>
        <w:t>îc chÝnh thøc thõa nhËn ë Anh víi c¸c ®iÒu luËt ®</w:t>
        <w:softHyphen/>
        <w:t>îc ban hµnh. Tõ ®ã cÇu l«ng trë thµnh mét m«n ch¬i hÊp dÉn, ®</w:t>
        <w:softHyphen/>
        <w:t>îc phæ biÕn réng r·i ë n</w:t>
        <w:softHyphen/>
        <w:t>íc Anh vµ sau nµy ph¸t triÓn sang c¸c n</w:t>
        <w:softHyphen/>
        <w:t xml:space="preserve">íc kh¸c trong </w:t>
      </w:r>
      <w:r>
        <w:rPr>
          <w:rFonts w:cs=".VnTimeH" w:ascii=".VnTimeH" w:hAnsi=".VnTimeH"/>
          <w:szCs w:val="28"/>
        </w:rPr>
        <w:t>l</w:t>
      </w:r>
      <w:r>
        <w:rPr>
          <w:szCs w:val="28"/>
        </w:rPr>
        <w:t>iªn hiÖp Anh, sang Ph¸p vµ c¸c n</w:t>
        <w:softHyphen/>
        <w:t>íc kh¸c.</w:t>
      </w:r>
    </w:p>
    <w:p>
      <w:pPr>
        <w:pStyle w:val="Normal"/>
        <w:jc w:val="both"/>
        <w:rPr/>
      </w:pPr>
      <w:r>
        <w:rPr>
          <w:szCs w:val="28"/>
        </w:rPr>
        <w:tab/>
        <w:t xml:space="preserve">N¨m 1934, Liªn ®oµn </w:t>
      </w:r>
      <w:r>
        <w:rPr>
          <w:rFonts w:cs=".VnTimeH" w:ascii=".VnTimeH" w:hAnsi=".VnTimeH"/>
          <w:szCs w:val="28"/>
        </w:rPr>
        <w:t>c</w:t>
      </w:r>
      <w:r>
        <w:rPr>
          <w:szCs w:val="28"/>
        </w:rPr>
        <w:t xml:space="preserve">Çu l«ng </w:t>
      </w:r>
      <w:r>
        <w:rPr>
          <w:rFonts w:cs=".VnTimeH" w:ascii=".VnTimeH" w:hAnsi=".VnTimeH"/>
          <w:szCs w:val="28"/>
        </w:rPr>
        <w:t>t</w:t>
      </w:r>
      <w:r>
        <w:rPr>
          <w:szCs w:val="28"/>
        </w:rPr>
        <w:t>hÕ giíi ®· ®</w:t>
        <w:softHyphen/>
        <w:t>îc thµnh lËp, gäi t¾t lµ IBF (International Badmint¬n Federation ) víi sù tham gia cña 54 n</w:t>
        <w:softHyphen/>
        <w:t>íc thµnh viªn. LuËt cÇu l«ng thÕ giíi còng ®</w:t>
        <w:softHyphen/>
        <w:t>îc ban hµnh vµ gi¶i cÇu l«ng ®Çu tiªn còng ®</w:t>
        <w:softHyphen/>
        <w:t>îc tæ chøc ë Malmoe ( Thuþ §iÓn). Ngoµi ra sau nµy, hµng n¨m cßn cã nh÷ng cuéc thi ®Êu quèc tÕ nh</w:t>
        <w:softHyphen/>
        <w:t>: gi¶i  v« ®Þch ®ång ®éi nam th</w:t>
        <w:softHyphen/>
        <w:t xml:space="preserve">êng gäi lµ gi¶i “ Thomas Cup”; gi¶i v« ®Þch cÇu l«ng </w:t>
      </w:r>
      <w:r>
        <w:rPr>
          <w:rFonts w:cs=".VnTimeH" w:ascii=".VnTimeH" w:hAnsi=".VnTimeH"/>
          <w:szCs w:val="28"/>
        </w:rPr>
        <w:t>c</w:t>
      </w:r>
      <w:r>
        <w:rPr>
          <w:szCs w:val="28"/>
        </w:rPr>
        <w:t xml:space="preserve">h©u </w:t>
      </w:r>
      <w:r>
        <w:rPr>
          <w:rFonts w:cs=".VnTimeH" w:ascii=".VnTimeH" w:hAnsi=".VnTimeH"/>
          <w:szCs w:val="28"/>
        </w:rPr>
        <w:t xml:space="preserve">¸ </w:t>
      </w:r>
      <w:r>
        <w:rPr>
          <w:szCs w:val="28"/>
        </w:rPr>
        <w:t>gäi t¾t lµ ABC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¨m 1973, Liªn ®oµn CÇu l«ng ThÕ giíi chØ gåm 60 n</w:t>
        <w:softHyphen/>
        <w:t>íc, n¨m 1983 lªn ®Õn 80 n</w:t>
        <w:softHyphen/>
        <w:t>íc vµ hiÖn nay ®· cã 120 n</w:t>
        <w:softHyphen/>
        <w:t>íc. Liªn ®oµn cÇu l«ng ViÖt Nam trë thµnh thµnh viªn chÝnh thøc tõ n¨m 1994.</w:t>
      </w:r>
    </w:p>
    <w:p>
      <w:pPr>
        <w:pStyle w:val="Normal"/>
        <w:jc w:val="both"/>
        <w:rPr/>
      </w:pPr>
      <w:r>
        <w:rPr>
          <w:szCs w:val="28"/>
        </w:rPr>
        <w:tab/>
        <w:t>N¨m 1988 t¹i ®¹i héi Olimpic lÇn thø 24 ë Seoul ( Hµn Quèc), m«n cÇu l«ng lÇn ®Çu tiªn ra m¾t víi t</w:t>
        <w:softHyphen/>
        <w:t xml:space="preserve"> c¸ch lµ m«n thi ®Êu biÓu diÔn. Tõ n¨m 1992 trë ®i, cÇu l«ng ®· trë thµnh m«n thÓ thao chÝnh thøc trong c¸c ®¹i héi Olimpic.</w:t>
      </w:r>
    </w:p>
    <w:p>
      <w:pPr>
        <w:pStyle w:val="Normal"/>
        <w:jc w:val="both"/>
        <w:rPr/>
      </w:pPr>
      <w:r>
        <w:rPr>
          <w:szCs w:val="28"/>
        </w:rPr>
        <w:t>Do phï hîp víi thÓ chÊt ng</w:t>
        <w:softHyphen/>
        <w:t xml:space="preserve">êi Ch©u </w:t>
      </w:r>
      <w:r>
        <w:rPr>
          <w:rFonts w:cs=".VnTimeH" w:ascii=".VnTimeH" w:hAnsi=".VnTimeH"/>
          <w:szCs w:val="28"/>
        </w:rPr>
        <w:t xml:space="preserve">¸ </w:t>
      </w:r>
      <w:r>
        <w:rPr>
          <w:szCs w:val="28"/>
        </w:rPr>
        <w:t>nªn ë c¸c n</w:t>
        <w:softHyphen/>
        <w:t>íc trong</w:t>
      </w:r>
      <w:r>
        <w:rPr>
          <w:rFonts w:cs=".VnTimeH" w:ascii=".VnTimeH" w:hAnsi=".VnTimeH"/>
          <w:szCs w:val="28"/>
        </w:rPr>
        <w:t xml:space="preserve"> </w:t>
      </w:r>
      <w:r>
        <w:rPr>
          <w:szCs w:val="28"/>
        </w:rPr>
        <w:t xml:space="preserve">vïng Ch©u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 xml:space="preserve">( ®Æc biÖt lµ khu vùc §«ng Nam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) nh</w:t>
        <w:softHyphen/>
        <w:t xml:space="preserve"> Trung Quèc, Hµn Quèc, </w:t>
      </w:r>
      <w:r>
        <w:rPr>
          <w:rFonts w:cs=".VnTimeH" w:ascii=".VnTimeH" w:hAnsi=".VnTimeH"/>
          <w:szCs w:val="28"/>
        </w:rPr>
        <w:t>Ê</w:t>
      </w:r>
      <w:r>
        <w:rPr>
          <w:szCs w:val="28"/>
        </w:rPr>
        <w:t>n §é, In®«nªxia, Malaixia, Th¸i lan...m«n cÇu l«ng rÊt thÞnh hµnh vµ ngµy cµng ph¸t triÓn m¹nh. Khu vùc nµy xuÊt hiÖn nhiÒu V§V tµi n¨ng, cã kü thuËt tiªn tiÕn vµ hä th</w:t>
        <w:softHyphen/>
        <w:t>êng hay ®o¹t gi¶i m«n nµy.</w:t>
      </w:r>
    </w:p>
    <w:p>
      <w:pPr>
        <w:pStyle w:val="Normal"/>
        <w:jc w:val="both"/>
        <w:rPr/>
      </w:pPr>
      <w:r>
        <w:rPr>
          <w:rFonts w:cs=".VnTimeH" w:ascii=".VnTimeH" w:hAnsi=".VnTimeH"/>
          <w:szCs w:val="28"/>
        </w:rPr>
        <w:tab/>
        <w:t xml:space="preserve">ë </w:t>
      </w:r>
      <w:r>
        <w:rPr>
          <w:szCs w:val="28"/>
        </w:rPr>
        <w:t>ViÖt Nam tõ n¨m 1960, m«n cÇu l«ng b¾t ®Çu xuÊt hiÖn ë mét vµi CLB vµ thµnh phè lín nh</w:t>
        <w:softHyphen/>
        <w:t xml:space="preserve"> Hµ Néi, Sµi Gßn; ®Õn n¨m 1975 th× lan ra c¸c tØnh thµnh nh</w:t>
        <w:softHyphen/>
        <w:t>: H¶i Phßng, HuÕ, CÇn Th¬, An Giang, Hµ B¾c...®Õn n¨m 1980 phong trµo cÇu l«ng míi b¾t ®Çu vµo c¸c nghµnh.</w:t>
      </w:r>
    </w:p>
    <w:p>
      <w:pPr>
        <w:pStyle w:val="Normal"/>
        <w:jc w:val="both"/>
        <w:rPr/>
      </w:pPr>
      <w:r>
        <w:rPr>
          <w:szCs w:val="28"/>
        </w:rPr>
        <w:tab/>
        <w:t>N¨m 1980, gi¶i v« ®Þch cÇu l«ng toµn quèc lÇn ®Çu tiªn ®</w:t>
        <w:softHyphen/>
        <w:t>îc tæ chøc t¹i Hµ Néi. Lóc bÊy giê c¶ n</w:t>
        <w:softHyphen/>
        <w:t>íc míi cã mét sè tØnh thµnh, nghµnh cã ®éi tuyÓn tham gia gi¶i nh</w:t>
        <w:softHyphen/>
        <w:t xml:space="preserve"> : Thµnh phè Hå ChÝ Minh, Hµ Néi, Bé n«ng nghiÖp, Qu©n ®éi, H¶i Phßng, Hµ B¾c, An Giang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N¨m 1990, Liªn ®oµn cÇu l«ng ViÖt Nam ®</w:t>
        <w:softHyphen/>
        <w:t>îc thµnh lËp. §Õn nay, hÖ thèng thi ®Êu cÇu l«ng ®· ®</w:t>
        <w:softHyphen/>
        <w:t>îc tæ chøc tõ c¸c c¬ së ®Õn c¸c gi¶i v« ®Þch toµn quèc theo chu kú hµng n¨m. CÇu l«ng ®</w:t>
        <w:softHyphen/>
        <w:t>îc ®</w:t>
        <w:softHyphen/>
        <w:t>a vµo thi ®Êu chÝnh thøc t¹i §H TDTT toµn quèc vµ HKP§ toµn quèc. Nhê cã sù quan t©m cña §¶ng, Nhµ n</w:t>
        <w:softHyphen/>
        <w:t>íc, sù ®Þnh h</w:t>
        <w:softHyphen/>
        <w:t>íng cña c¸c cÊp l·nh ®¹o, cÇu l«ng ®· vµ ®ang ®</w:t>
        <w:softHyphen/>
        <w:t>îc ph¸t triÓn m¹nh mÏ, lan réng kh¾p c¶ n</w:t>
        <w:softHyphen/>
        <w:t>íc c¶ vÒ chiÒu réng lÉn chiÒu s©u, chiÕm mét vÞ trÝ quan träng trong ho¹t ®éng v¨n ho¸ thÓ dôc thÓ tha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.VnTimeH" w:ascii=".VnTimeH" w:hAnsi=".VnTimeH"/>
          <w:b/>
        </w:rPr>
        <w:t>§Æc ®iÓm t¸c dô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Çu l«ng lµ mét m«n thÓ thao phï hîp víi mäi tÇng líp, løa tuæi, giíi tÝnh. §èi víi thanh thiÕu niªn, tËp luyÖn m«n cÇu l«ng nh»m n©ng cao søc khoÎ, ph¸t triÓn tèt c¸c tè chÊt vËn ®éng c¬ thÓ, rÌn luyÖn c¸c yÕu tè t©m lý, gióp con ng</w:t>
        <w:softHyphen/>
        <w:t>êi ph¸t triÓn toµn diÖn. Th«ng qua h×nh thøc thi ®Êu, cÇu l«ng còng nh</w:t>
        <w:softHyphen/>
        <w:t xml:space="preserve"> c¸c m«n thÓ thao kh¸c cßn gãp phÇn t¨ng c</w:t>
        <w:softHyphen/>
        <w:t>êng t×nh ®oµn kÕt, hiÓu biÕt lÉn nhau gi÷a con ng</w:t>
        <w:softHyphen/>
        <w:t>êi víi con ng</w:t>
        <w:softHyphen/>
        <w:t>êi, gi÷a c¸c d©n téc trªn toµn thÕ gií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§èi víi nh÷ng ng</w:t>
        <w:softHyphen/>
        <w:t>êi cao tuæi, tËp luyÖn m«n cÇu l«ng cã t¸c dông duy tr× vµ b¶o vÖ søc khoÎ, th«ng qua ®ã phßng chèng mét sè bÖnh th</w:t>
        <w:softHyphen/>
        <w:t>êng xuÊt hiÖn ë løa tuæi nµy nh</w:t>
        <w:softHyphen/>
        <w:t xml:space="preserve"> : Suy nh</w:t>
        <w:softHyphen/>
        <w:t>îc c¬ thÓ, cao huyÕt ¸p...ChÝnh v× vËy, hiÖn nay mét sè bÖnh viªn, tr¹i ®iÒu d</w:t>
        <w:softHyphen/>
        <w:t>ìng, tËp luyÖn cÇu l«ng ®</w:t>
        <w:softHyphen/>
        <w:t>îc coi nh</w:t>
        <w:softHyphen/>
        <w:t xml:space="preserve"> lµ mét ph</w:t>
        <w:softHyphen/>
        <w:t>¬ng ph¸p ch÷a bÖnh cã hiÖu qu¶ ®Ó phôc håi chøc n¨ng c¬ thÓ cña ng</w:t>
        <w:softHyphen/>
        <w:t>êi bÖnh, cñng cè vµ t¨ng c</w:t>
        <w:softHyphen/>
        <w:t>êng søc khoÎ cho ng</w:t>
        <w:softHyphen/>
        <w:t>êi cao tuæ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Çu l«ng còng phï hîp víi mäi tÇng líp nh©n d©n lao ®éng, tr</w:t>
        <w:softHyphen/>
        <w:t>íc hÕt ë dông cô thi ®Êu ®¬n gi¶n, s©n b·i thuËn tiÖn. ChÝnh v× vËy ë n</w:t>
        <w:softHyphen/>
        <w:t>íc ta cÇu l«ng còng nh</w:t>
        <w:softHyphen/>
        <w:t xml:space="preserve"> c¸c m«n thÓ thao kh¸c lµ dµnh cho mäi ng</w:t>
        <w:softHyphen/>
        <w:t>êi. §èi víi ng</w:t>
        <w:softHyphen/>
        <w:t>êi lao ®éng trÝ ãc tËp luyÖn cÇu l«ng cã t¸c dông lµm h</w:t>
        <w:softHyphen/>
        <w:t>ng phÊn, t¹o c¶m gi¸c tho¶i m¸i dÔ chÞu cho hÖ thÇn kinh, gióp c¬ thÓ mau chãng trë l¹i tr¹ng th¸i ho¹t ®éng b×nh th</w:t>
        <w:softHyphen/>
        <w:t>êng. §èi víi ng</w:t>
        <w:softHyphen/>
        <w:t>êi ho¹t ®éng ch©n tay , tËp luyÖn cÇu l«ng cã t¸c dông cñng cè søc khoÎ c¬ b¾p, ho¹t ®éng nhanh nhÑn khÐo lÐo, chuÈn bÞ håi phôc søc khoÎ cho c¬ thÓ ®Ó b</w:t>
        <w:softHyphen/>
        <w:t>íc vµo lao ®éng ®¹t hiÖu qu¶ cao.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3- Mét sè ®iÒu luËt thi ®Êu m«n cÇu l«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28"/>
        </w:rPr>
      </w:pPr>
      <w:r>
        <w:rPr>
          <w:rFonts w:cs=".VnTimeH" w:ascii=".VnTimeH" w:hAnsi=".VnTimeH"/>
          <w:b/>
          <w:bCs/>
          <w:sz w:val="32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2"/>
        </w:rPr>
        <w:t>Bµi 2: C¸ch cÇm cÇu, cÇm vît, c¸c t</w:t>
        <w:softHyphen/>
        <w:t xml:space="preserve"> thÕ chuÈn bÞ  kü thuËt di chuyÓ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 Thùc hiÖn ®</w:t>
        <w:softHyphen/>
        <w:t>îc c¸ch cÇm cÇu, cÇm vît vµ c¸c t</w:t>
        <w:softHyphen/>
        <w:t xml:space="preserve"> thÕ 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- Thùc hiÖn c¬ b¶n kü thuËt di chuyÓn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éi dung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I- ChuÈn bÞ dông cô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Trang phôc, giÇy tËp, Bãng, l</w:t>
        <w:softHyphen/>
        <w:t>íi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II- Khëi ®éng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Ch¹y khëi ®éng: 200 - 400m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TËp BT TD tay kh«ng: 5 ®éng t¸c ®· häc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Xoay c¸c khíp, Ðp dÎo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Ch¹y di chuyÓn ngang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I- TËp luyÖn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- C¸ch cÇm cÇu, cÇm vît vµ c¸c t</w:t>
        <w:softHyphen/>
        <w:t xml:space="preserve"> thÕ chuÈn b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+ C¸ch cÇm cÇu: </w:t>
      </w:r>
      <w:r>
        <w:rPr/>
        <w:t>Cã 2 c¸ch cÇm cÇu c¬ b¶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- CÇm cÇu ë phÇn c¸nh cÇu:</w:t>
      </w:r>
      <w:r>
        <w:rPr/>
        <w:t xml:space="preserve"> Dïng 2 ngãn tay, ngãn trá vµ ngãn c¸i cÇm nhÑ ngay phÇn trªn cña c¸nh cÇu (cÇm s©u vµo tù 1-2 cm). C¸c ngãn kh¸c n¾m l¹i tù nhi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 xml:space="preserve">- CÇm ë phÇn ®Çu cña qu¶ cÇu: </w:t>
      </w:r>
      <w:r>
        <w:rPr/>
        <w:t>Còng dïng 2 ngãn tay, ngãn trá vµ ngãn c¸i cÇm ë 2 bªn gÇn ®Çu cÇu, ngãn gi÷a ®ì nhÑ ë phÝa d</w:t>
        <w:softHyphen/>
        <w:t>íi. C¸c ngãn kh¸c nèi nhau ®Ó tù nhiª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+ C¸ch cÇm vî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Ó vît theo chiÒu n»m ngang, tay kh«ng thuËn cÇm lÊy cæ vît, tay thuËn xoÌ ra (nh</w:t>
        <w:softHyphen/>
        <w:t xml:space="preserve"> lóc b¾t tay) ®Æt s¸t mÆt vît. TiÕp theo vuèt nhÑ tõ mÆt vît xuèng c¸n vît vµ dõng l¹i ë gÇn cuèi c¸n vît, sao cho ngãn c¸i vµ ngãn trá t¹o thµnh gãc nhän n¾m l¸y 2 m¸ tr¸iph¶i cña c¸n vît. Ba ngãn cßn l¹i n¾m tù nhiªn ë phÇn m¸ d</w:t>
        <w:softHyphen/>
        <w:t>íi tr¸i cña c¸n vît (ngãn trá c¸ch 3 ngãn nµy kho¶ng 1cm). C¸ch tay vµ vît lµm thµnh mét ®</w:t>
        <w:softHyphen/>
        <w:t>êng th¼ng, mÆt vît vµ chiÒu dÑt cña c¼ng tay cïng n»m trªn mét mÆt ph¼ng kh«ng gian. Tay cÇm vît ph¶i tho¶i m¸i ®Ó ®iÒu khiÓn vît linh ho¹t, kh«ng nªn cÇm qu¸ gß bã sÏ lµm c¶n trë ®éng t¸c ®¸nh cÇu, hoÆc cÇm qu¸ cao sÏ c¶n trë ®éng t¸c cña cæ ta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+ C¸c t</w:t>
        <w:softHyphen/>
        <w:t xml:space="preserve"> thÕ 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ong CÇu l«ng th</w:t>
        <w:softHyphen/>
        <w:t>êng cã 3 t</w:t>
        <w:softHyphen/>
        <w:t xml:space="preserve"> thÕ chuÈn bÞ  chÝnh: §øng träng t©m cao, ®øng träng t©m trung b×nh vµ ®øng träng t©m thÊp. C¶ 3 t</w:t>
        <w:softHyphen/>
        <w:t xml:space="preserve"> thÕ nµy ®Òu cã thÕ ch©n tr</w:t>
        <w:softHyphen/>
        <w:t>íc ch©n sau hoÆc 2 ch©n song song më réng b»ng vai. Song ®</w:t>
        <w:softHyphen/>
        <w:t>îc sö dông nhiÒu nhÊt vÉn lµ t</w:t>
        <w:softHyphen/>
        <w:t xml:space="preserve"> thÕ trung b×nh. ë t</w:t>
        <w:softHyphen/>
        <w:t xml:space="preserve"> thÕ nµy nÕu V§V ®øng 2 ch©n song song th× träng t©m dån ®Òu vµo 2 ch©n, ®Çu gèi th¶ láng, l</w:t>
        <w:softHyphen/>
        <w:t>ng cong tù nhiªn, ®Çu ngöa, m¾t quan s¸t cÇu ®Õn, tay thuËn cÇm vît ë phÝa tr</w:t>
        <w:softHyphen/>
        <w:t>íc, tay kia ®ì phÈn cæ vît ®Ó ngang, ®Çu vît h¬i dùng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- Kü thuËt di chuyÓ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+ Di chuyÓn ®¬n b</w:t>
        <w:softHyphen/>
        <w:t xml:space="preserve">íc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- Di chuyÓn ph¶i: </w:t>
      </w:r>
      <w:r>
        <w:rPr/>
        <w:t>Ch©n tr¸i lµm trô, ch©n ph¶i b</w:t>
        <w:softHyphen/>
        <w:t>íc chÕch lªn tr</w:t>
        <w:softHyphen/>
        <w:t>íc sang ph¶i 1 b</w:t>
        <w:softHyphen/>
        <w:t>íc dµi, ng¾n tuú theo ®Æc ®iÓm cña cÇu r¬i, gãc ®é b</w:t>
        <w:softHyphen/>
        <w:t>íc kho¶ng 45</w:t>
      </w:r>
      <w:r>
        <w:rPr>
          <w:vertAlign w:val="superscript"/>
        </w:rPr>
        <w:t>0</w:t>
      </w:r>
      <w:r>
        <w:rPr>
          <w:sz w:val="32"/>
        </w:rPr>
        <w:t xml:space="preserve">, </w:t>
      </w:r>
      <w:r>
        <w:rPr/>
        <w:t>ch©n ph¶i khuþu gèi, träng t©m dån nhiÒu vÒ ch©n ph¶i, ng</w:t>
        <w:softHyphen/>
        <w:t>êi h¬n ®æ vÒ phÝa tr</w:t>
        <w:softHyphen/>
        <w:t>íc ë t</w:t>
        <w:softHyphen/>
        <w:t xml:space="preserve"> thÕ ®¸nh cÇu ph¶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- Di chuyÓn tr¸i:</w:t>
      </w:r>
      <w:r>
        <w:rPr/>
        <w:t xml:space="preserve"> Dïng gãt ch©n tr¸i lµm trô, mòi ch©n xoay sang tr¸i t¹o víi h</w:t>
        <w:softHyphen/>
        <w:t>íng ®¸nh cÇu mét gãc tõ 85</w:t>
      </w:r>
      <w:r>
        <w:rPr>
          <w:vertAlign w:val="superscript"/>
        </w:rPr>
        <w:t>0</w:t>
      </w:r>
      <w:r>
        <w:rPr/>
        <w:t xml:space="preserve"> - 90</w:t>
      </w:r>
      <w:r>
        <w:rPr>
          <w:vertAlign w:val="superscript"/>
        </w:rPr>
        <w:t>0</w:t>
      </w:r>
      <w:r>
        <w:rPr/>
        <w:t>. Ch©n ph¶i b</w:t>
        <w:softHyphen/>
        <w:t>íc lªn tr</w:t>
        <w:softHyphen/>
        <w:t>íc vßng sang tr¸i 1 b</w:t>
        <w:softHyphen/>
        <w:t>íc dµi, ng¾n tuú theo ®Æc ®iÓm cña cÇu r¬i, gãc ®é b</w:t>
        <w:softHyphen/>
        <w:t>íc kho¶ng 130</w:t>
      </w:r>
      <w:r>
        <w:rPr>
          <w:vertAlign w:val="superscript"/>
        </w:rPr>
        <w:t>0</w:t>
      </w:r>
      <w:r>
        <w:rPr/>
        <w:t xml:space="preserve"> - 135</w:t>
      </w:r>
      <w:r>
        <w:rPr>
          <w:vertAlign w:val="superscript"/>
        </w:rPr>
        <w:t>0</w:t>
      </w:r>
      <w:r>
        <w:rPr/>
        <w:t xml:space="preserve"> gãt ch©n ph¶i vµ mòi ch©n tr¸i n»m trªn ®</w:t>
        <w:softHyphen/>
        <w:t>êng th¼ng gÇn nh</w:t>
        <w:softHyphen/>
        <w:t xml:space="preserve"> song song víi h</w:t>
        <w:softHyphen/>
        <w:t>íng ®¸nh cÇu ®</w:t>
        <w:softHyphen/>
        <w:t>îc kÐo dµ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+ Di chuyÓn nhiÒu b</w:t>
        <w:softHyphen/>
        <w:t xml:space="preserve">íc: </w:t>
      </w:r>
      <w:r>
        <w:rPr/>
        <w:t>Dïng lùc ®¹p cña ch©n vµ ®æ träng t©m vÒ h</w:t>
        <w:softHyphen/>
        <w:t>íng di chuyÓn. Hai ch©n b</w:t>
        <w:softHyphen/>
        <w:t>íc lu©n phiªn ®Õn ®iÓm r¬i cña cÇ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Bµi 3: kü thuËt ph¸t cÇu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 Thùc hiÖn ®</w:t>
        <w:softHyphen/>
        <w:t>îc c¸ch cÇm cÇu, cÇm vît vµ c¸c t</w:t>
        <w:softHyphen/>
        <w:t xml:space="preserve"> thÕ 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- Thùc hiÖn c¬ b¶n kü thuËt di chuyÓn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éi dung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I- ChuÈn bÞ dông cô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Trang phôc, giÇy tËp, Bãng, l</w:t>
        <w:softHyphen/>
        <w:t>íi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II- Khëi ®éng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Ch¹y khëi ®éng: 200 - 400m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TËp BT TD tay kh«ng: 5 ®éng t¸c ®· häc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Xoay c¸c khíp, Ðp dÎo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Ch¹y di chuyÓn ngang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I- TËp luyÖn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 Kü thuËt ph¸t cÇu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Êt c¶ c¸c trËn ®Êu ®</w:t>
        <w:softHyphen/>
        <w:t>îc b¾t ®Çu b»ng qu¶ ph¸t cÇu. Nh</w:t>
        <w:softHyphen/>
        <w:t>ng ph¸t cÇu kh«ng ®¬n gi¶n chØ ph¸t cÇu vµo « quy ®Þnh mµ ph¶i ph¸t cÇu nh</w:t>
        <w:softHyphen/>
        <w:t xml:space="preserve"> thÕ nµo ®Ó thùc hiÖn ý ®å chiÕn thuËt v× ph¸t cÇu cã thÓ coi nh</w:t>
        <w:softHyphen/>
        <w:t xml:space="preserve"> lµ b¾t ®Çu cña tæ chøc tÊn c«ng. ChÊt l</w:t>
        <w:softHyphen/>
        <w:t>îng tèt, xÊu cña qu¶ ph¸t cÇu cã liªn quan trùc tiÕp ®Õn sù chñ ®éng hay bÞ ®éng trong thi ®Êu. Tr</w:t>
        <w:softHyphen/>
        <w:t>íc khi nghiªn cøu kü thuËt ph¸t cÇu, cÇn xem xÐt h</w:t>
        <w:softHyphen/>
        <w:t>íng bay cña qu¶ cÇu phô thuéc vµo ®é nghiªng cña vît khi cÇu tiÕp xóc víi mÆt vît. Tõ ®ã míi cã kh¸i niÖm ®iÒu khiÓn vît thÕ nµo ®Ó vît ®¸nh cÇu bay ®óng h</w:t>
        <w:softHyphen/>
        <w:t>í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Ngoµi ra, ®iÓm ®Æt cña 2 bµn ch©n ®Ó t¹o t</w:t>
        <w:softHyphen/>
        <w:t xml:space="preserve"> thÕ ®øng chuÈn còng rÊt quan trä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ü thu¹t ph¸t cÇu ®</w:t>
        <w:softHyphen/>
        <w:t>îc chia lµm nhãm chÝnh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Nhãm thø 1: Ph¸t cÇu b»ng mÆt ph¶i cña vît ( ph¸t thuËn tay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Nhãm thø 2: Ph¸t cÇu b»ng mÆt tr¸i cña vît ( ph¸t tr¸i tay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1- Ph¸t cÇu b»ng mÆt ph¶i cña vît ( ph¸t thuËn tay)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Tõ t</w:t>
        <w:softHyphen/>
        <w:t xml:space="preserve"> thÕ chuÈn bÞ: Ch©n tr¸i ®øng tr</w:t>
        <w:softHyphen/>
        <w:t>íc, ch©n ph¶i ®øng sau hai ch©n c¸ch nhau mét kho¶ng b»ng mét bµn ch©n, bµn ch©n tr</w:t>
        <w:softHyphen/>
        <w:t>íc th¼ng víi h</w:t>
        <w:softHyphen/>
        <w:t>íng ph¸t cÇu, bµn ch©n sau xoay ngang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( gÇn vu«ng gãc) víi h</w:t>
        <w:softHyphen/>
        <w:t>íng ph¸t cÇu, gèi ch©n sau h¬i khuþu tù nhiªn, träng t©m dån vµo ch©n sau, tay tr¸i cÇm vît ngang ngùc, tay ph¶i cÇm vît co tù nhiªn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T</w:t>
        <w:softHyphen/>
        <w:t xml:space="preserve"> thÕ ph¸t cÇu: Khi vît chuyÓn ®éng tõ tr</w:t>
        <w:softHyphen/>
        <w:t>íc ra sau lªn trªn</w:t>
      </w:r>
      <w:r>
        <w:rPr>
          <w:i/>
          <w:szCs w:val="28"/>
        </w:rPr>
        <w:t xml:space="preserve"> </w:t>
      </w:r>
      <w:r>
        <w:rPr>
          <w:szCs w:val="28"/>
        </w:rPr>
        <w:t>th× b¾t ®Çu r¬i cÇu ( cÇu cã thÓ th¶ còng cã thÓ tung) khi cÇu rêi tay th× vît chuyÓn ®éng tõ trªn xuèng vµ tõ sau ra tr</w:t>
        <w:softHyphen/>
        <w:t>íc, lóc nµy träng t©m chuyÓn ch©n sau lªn ch©n tr</w:t>
        <w:softHyphen/>
        <w:t>íc ( ch©n tr¸i ) cÇu bay ®i thÊp hay cao phô thuéc vµo viÖc më gãc ®é vît nhá hay lín vµ kÕt thóc vît ë trªn hay phÝa tr</w:t>
        <w:softHyphen/>
        <w:t>íc. Sau khi ph¸t cÇu, cÇn nhanh chãng trë vÒ t</w:t>
        <w:softHyphen/>
        <w:t xml:space="preserve"> thÕ chuÈn bÞ ®ì cÇu cña ®èi ph</w:t>
        <w:softHyphen/>
        <w:t>¬ng ®¸nh tr¶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iÓu ph¸t cÇu b»ng mÆt ph¶i cña vît th</w:t>
        <w:softHyphen/>
        <w:t>êng ®</w:t>
        <w:softHyphen/>
        <w:t>îc sö dông trong thi ®Êu ®¬n, bëi v× trong ®¸nh ®¬n, ph¸t cÇu xa nhiÒu nªn cÇn ®Õn biªn ®é lín vµ tèc ®é tung vît nhanh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2- Ph¸t cÇu b»ng mÆt tr¸i cña vît ( ph¸t tr¸i tay )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lµ kü thuËt khã, chØ c¸c V§V cã tr×nh ®é cao míi sö dông vµ th</w:t>
        <w:softHyphen/>
        <w:t>êng sö dông trong thi ®Êu ®«i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T</w:t>
        <w:softHyphen/>
        <w:t xml:space="preserve"> thÕ chuÈn bÞ: Ch©n tr¸i ®øng tr</w:t>
        <w:softHyphen/>
        <w:t>íc, ch©n ph¶i ®øng sau, hai ch©n c¸ch nhau h¬n mét bµn ch©n, gèi h¬i khuþu, träng t©m dån vµo ch©n tr¸i, h</w:t>
        <w:softHyphen/>
        <w:t>íng mÆt ph¼ng víi h</w:t>
        <w:softHyphen/>
        <w:t>íng ph¸t cÇu. Tay tr¸i cÇm cÇu ( cÇm ë phÇn c¸nh ) ®Çu cña cÇu h</w:t>
        <w:softHyphen/>
        <w:t>íng vÒ mÆt vît ph¸t cÇu. §Çu vît h¬i chóc vÒ phÝa tr</w:t>
        <w:softHyphen/>
        <w:t>íc, th¼ng víi mòi ch©n tr¸i, c¼ng tay vµ c¸nh tay t¹o thµnh 1 gãc gÇn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T</w:t>
        <w:softHyphen/>
        <w:t xml:space="preserve"> thÕ ph¸t cÇu: Khi th¶ cÇu th× ®ång thêi vît ®</w:t>
        <w:softHyphen/>
        <w:t>îc kÐo tõ tr¸i sang ph¶i vµ tõ d</w:t>
        <w:softHyphen/>
        <w:t>íi lªn trªn, ®iÓm tiÕp xóc gi÷a cÇu vµ vît ngang th¾t l</w:t>
        <w:softHyphen/>
        <w:t>ng ( ng</w:t>
        <w:softHyphen/>
        <w:t>êi cã chiÒu cao sÏ lîi thÕ h¬n ). Ph¸t cÇu xong nhanh chãng b</w:t>
        <w:softHyphen/>
        <w:t>íc sang ngang hoÆc lïi vÒ sau ®Ó chuÈn bÞ ®¸nh tr¶ ®èi ph</w:t>
        <w:softHyphen/>
        <w:t>¬ng ®¸nh sa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c¶ hai nhãm ph¸t cÇu thuËn tay vµ tr¸i tay ®Òu chia ra lµm 4 kiÓu ph¸t cÇu nh</w:t>
        <w:softHyphen/>
        <w:t xml:space="preserve"> sau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+ Ph¸t cÇu cao xa: Th</w:t>
        <w:softHyphen/>
        <w:t>êng ®</w:t>
        <w:softHyphen/>
        <w:t>îc sö dông trong ®¸nh ®¬n, cÇu ®</w:t>
        <w:softHyphen/>
        <w:t>îc ph¸t treo cao vµ xa ®Õn biªn ngang cuèi s©n nh»m ®Èy ®èi thñ vÒ phÝa cuèi s©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+ Ph¸t cÇu thÊp gÇn: Th</w:t>
        <w:softHyphen/>
        <w:t>êng ®</w:t>
        <w:softHyphen/>
        <w:t>îc sö dông trong ®¸nh ®«i, cÇu ph¸t s¸t mÐp l</w:t>
        <w:softHyphen/>
        <w:t>íi vµ võa qua v¹ch 1m98 ®Ó b¾t ®èi thñ ph¶i nh« lªn cao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+ </w:t>
      </w:r>
      <w:r>
        <w:rPr>
          <w:rFonts w:cs=".VnTimeH" w:ascii=".VnTimeH" w:hAnsi=".VnTimeH"/>
          <w:szCs w:val="28"/>
        </w:rPr>
        <w:t>p</w:t>
      </w:r>
      <w:r>
        <w:rPr>
          <w:szCs w:val="28"/>
        </w:rPr>
        <w:t>h¸t cÇu thÊp xa: CÇu b¸m s¸t mÐp l</w:t>
        <w:softHyphen/>
        <w:t>íi vµ bay xa ®Õn biªn ngang cuèi s©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+ Ph¸t cÇu lao xa: CÇu bay nhanh vµ ngang ®Õn cuèi s©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Hai kiÓu cuèi Ýt ®</w:t>
        <w:softHyphen/>
        <w:t>îc dïng trong thi ®Êu, V§V thØnh tho¶ng míi sö dông nh»m thay ®æi chiÕn thuËt. KiÓu ph¸t cÇu cuèi cßn gäi lµ ph¸t cÇu tÊn c«ng, cÇu bay sang rÊt nhanh vµ xa, ®èi ph</w:t>
        <w:softHyphen/>
        <w:t>¬ng chÆn cÇu hay ®Èy cÇu sang cã thÓ tÊn c«ng l¹i nga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- Kü thuËt ®¸nh cÇ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-  §éng t¸c ®¸nh ph¶i thÊp tay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</w:t>
      </w:r>
      <w:r>
        <w:rPr>
          <w:szCs w:val="28"/>
        </w:rPr>
        <w:t>§©y lµ mét trong nh÷ng ®éng t¸c phßng thñ chñ yÕu ®</w:t>
        <w:softHyphen/>
        <w:t>îc sö dông khi ®èi ph</w:t>
        <w:softHyphen/>
        <w:t>¬ng ®¸nh cÇu sang bªn ph¶i vµ ®</w:t>
        <w:softHyphen/>
        <w:t>êng bay cña cÇu thÊp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õ t</w:t>
        <w:softHyphen/>
        <w:t xml:space="preserve"> thÕ chuÈn bÞ c¬ b¶n, di chuyÓn vÒ h</w:t>
        <w:softHyphen/>
        <w:t>íng cÇu ®Õn, t¹o mét kho¶ng c¸ch ®Ó ®¸nh cÇu ®ång thêi vît còng ®</w:t>
        <w:softHyphen/>
        <w:t>îc ®</w:t>
        <w:softHyphen/>
        <w:t>a tõ tr</w:t>
        <w:softHyphen/>
        <w:t>íc ra sau lªn trªn. Khi hai ch©n ®· cè ®Þnh ë t</w:t>
        <w:softHyphen/>
        <w:t xml:space="preserve"> thÕ ®¸nh cÇu th× vît l¹i ®</w:t>
        <w:softHyphen/>
        <w:t>îc chuyÓn ®éng tõ trªn xuèng d</w:t>
        <w:softHyphen/>
        <w:t>íi vµ tõ sau ra tr</w:t>
        <w:softHyphen/>
        <w:t>íc tíi ®iÓm ®¸nh cÇu ( ®iÓm tiÕp xóc gi÷a vît vµ cÇu ) ë tr</w:t>
        <w:softHyphen/>
        <w:t>íc mòi ch©n tr</w:t>
        <w:softHyphen/>
        <w:t>íc vµ ngang víi ®Çu gèi. Lóc nµy cÇn ph¶i dïng lùc cña toµn th©n, c¸nh tay vµ cæ tay ®Ó ®¸nh cÇu ®i. CÇn sö dông linh ho¹t cña cæ tay ®Ó thay ®æi gãc ®é vît vµ do ®ã lµm thay ®æi h</w:t>
        <w:softHyphen/>
        <w:t>íng bay vµ tÇm bay cña cÇu, g©y khã kh¨n cho ®èi ph</w:t>
        <w:softHyphen/>
        <w:t>¬ng khi ®¸nh cÇu tr¶. Khi kÕt thóc ®éng t¸c cÇn nhanh chãng trë vÒ t</w:t>
        <w:softHyphen/>
        <w:t xml:space="preserve"> thÕ chuÈn bÞ ®¸nh qu¶ sau ngay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2- §éng t¸c ®¸nh ph¶i cao tay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lµ mét trong nh÷ng ®éng t¸c tÊn c«ng ®</w:t>
        <w:softHyphen/>
        <w:t>îc sö dông khi cÇu cña ®èi ph</w:t>
        <w:softHyphen/>
        <w:t>¬ng ®¸nh sang ë tÇm cao vÒ bªn ph¶i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õ t</w:t>
        <w:softHyphen/>
        <w:t xml:space="preserve"> thÕ chuÈn bÞ c¬ b¶n, di chuyÓn nhiÒu b</w:t>
        <w:softHyphen/>
        <w:t>íc phÝa bªn ph¶i vµ dõng l¹i ë mét ®iÓm thÝch hîp nhÊt ®Ó ®¸nh cÇu ( kho¶ng c¸ch 50-60 cm tõ ng</w:t>
        <w:softHyphen/>
        <w:t>êi tíi cÇu lµ võa ). Trong qu¸ tr×nh di chuyÓn, vît còng ®· ®</w:t>
        <w:softHyphen/>
        <w:t>îc ®</w:t>
        <w:softHyphen/>
        <w:t>a tõ d</w:t>
        <w:softHyphen/>
        <w:t>íi lªn trªn cao sang bªn ph¶i, ®Çu vît h</w:t>
        <w:softHyphen/>
        <w:t>íng ra phÝa sau, gãc t¹o thµnh gi÷a c¼ng tay vµ c¸nh tay kho¶ng 90</w:t>
      </w:r>
      <w:r>
        <w:rPr>
          <w:szCs w:val="28"/>
          <w:vertAlign w:val="superscript"/>
        </w:rPr>
        <w:t>0</w:t>
      </w:r>
      <w:r>
        <w:rPr>
          <w:szCs w:val="28"/>
        </w:rPr>
        <w:t>. Khi hai ch©n ®· cè ®Þnh th× ®ång thêi vît l¹i b¾t ®Çu chuyÓn ®éng tõ sau lªn trªn ra tr</w:t>
        <w:softHyphen/>
        <w:t xml:space="preserve">íc ®Ó ®¸nh cÇu. §iÓm tiÕp xóc gi÷a cÇu vµ vît ë ngay phÝa trªn ®Çu. </w:t>
      </w:r>
      <w:r>
        <w:rPr>
          <w:rFonts w:cs=".VnTimeH" w:ascii=".VnTimeH" w:hAnsi=".VnTimeH"/>
          <w:szCs w:val="28"/>
        </w:rPr>
        <w:t>ë</w:t>
      </w:r>
      <w:r>
        <w:rPr>
          <w:szCs w:val="28"/>
        </w:rPr>
        <w:t xml:space="preserve"> ®éng t¸c nµy chñ yÕu lµ dïng lùc cña c¼ng tay vµ cæ tay ®Ó ®¸nh cÇu ®i. Tuú thuéc vµo h</w:t>
        <w:softHyphen/>
        <w:t>íng vµ tÇm bay cña cÇu mµ sö dông cæ tay ®Ó xoay mÆt vît cho phï hîp víi ý ®å cña m×nh, sau ®ã trë vÒ t</w:t>
        <w:softHyphen/>
        <w:t xml:space="preserve"> thÕ chuÈn bÞ ngay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3- §éng t¸c ®¸nh tr¸i thÊp tay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lµ ®éng t¸c phßng thñ bªn tr¸i, khi qu¶ cÇu ®èi ph</w:t>
        <w:softHyphen/>
        <w:t>¬ng ®¸nh sang thÊp d</w:t>
        <w:softHyphen/>
        <w:t>íi th¾t l</w:t>
        <w:softHyphen/>
        <w:t>ng th× ®éng t¸c nµy ®</w:t>
        <w:softHyphen/>
        <w:t>îc sö dông ®Ó ®¸nh cÇu tr¶ vÒ s©n ®èi ph</w:t>
        <w:softHyphen/>
        <w:t>¬ng b»ng ®</w:t>
        <w:softHyphen/>
        <w:t>êng cÇu ng¾n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õ t</w:t>
        <w:softHyphen/>
        <w:t xml:space="preserve"> thÕ chuÈn bÞ c¬ b¶n, di chuyÓn nhanh chãng ®Õn ®iÓm cÇu sÏ r¬i. Khi dõng ®Ó ®¸nh cÇu th× tay cÇm vît vµ ch©n cïng phÝa víi tay cÇm vît ®· ë phÝa trªn, ng</w:t>
        <w:softHyphen/>
        <w:t>êi h¬i xoay nhÑ vÒ bªn tr¸i, gãc ®</w:t>
        <w:softHyphen/>
        <w:t>îc t¹o bëi c¼ng tay vµ c¸nh tay kho¶ng 100-11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( lín h¬n gãc vu«ng ). Khi ®¸nh cÇu th× phèi hîp chuyÓn ®éng ng</w:t>
        <w:softHyphen/>
        <w:t>êi tõ bªn tr¸i ra tr</w:t>
        <w:softHyphen/>
        <w:t>íc ®ång thêi vît ®</w:t>
        <w:softHyphen/>
        <w:t>îc c¼ng tay l¨ng tõ tr¸i ra tr</w:t>
        <w:softHyphen/>
        <w:t>íc. §iÓm tiÕp xóc gi÷a vît vµ cÇu ë ngang ®Çu gèi, th¼ng mòi ch©n tr</w:t>
        <w:softHyphen/>
        <w:t>íc. Trong lóc thùc hiÖn kü thuËt nµy, cÇn sö dông linh ho¹t cæ tay cña m×nh ®Ó ®iÒu khiÓn h</w:t>
        <w:softHyphen/>
        <w:t>íng ®i cña cÇu theo ý muèn. Sau khi rêi cÇu, trë vÒ t</w:t>
        <w:softHyphen/>
        <w:t xml:space="preserve"> thÕ chuÈn bÞ ngay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4- §éng t¸c ®¸nh tr¸i cao tay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lµ mét trong nh÷ng ®éng t¸c tÊn c«ng khi ®¸nh tr¶ nh÷ng qu¶ cÇu cña ®èi ph</w:t>
        <w:softHyphen/>
        <w:t>¬ng ®¸nh sang ë phÝa bªn tr¸i trªn cao. §äng t¸c nµy rÊt khã, nªn ®ßi hái ng</w:t>
        <w:softHyphen/>
        <w:t>êi tËp ph¶i chÞu khã luyÖn tËp th× míi cã thÓ ®¹t ®</w:t>
        <w:softHyphen/>
        <w:t>îc yªu cÇu trong khi thi ®Êu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ta quan s¸t ®</w:t>
        <w:softHyphen/>
        <w:t>îc h</w:t>
        <w:softHyphen/>
        <w:t>íng cÇu bay sang cao vÒ bªn tr¸i th× tõ t</w:t>
        <w:softHyphen/>
        <w:t xml:space="preserve"> thÕ chuÈn bÞ th× nhanh chãng quay sang tr¸i ®Ó di chuyÓn tíi chç cÇu ®Õn ®ång thêi tay ®</w:t>
        <w:softHyphen/>
        <w:t>a vît tõ d</w:t>
        <w:softHyphen/>
        <w:t>íi sang tr¸i, lªn cao ®Çu vît chóc xuèng, khuûu tay cao ngang vai, gãc t¹o thµnh gi÷a c¼ng tay vµ c¸nh tay kho¶ng 90</w:t>
      </w:r>
      <w:r>
        <w:rPr>
          <w:szCs w:val="28"/>
          <w:vertAlign w:val="superscript"/>
        </w:rPr>
        <w:t>0</w:t>
      </w:r>
      <w:r>
        <w:rPr>
          <w:szCs w:val="28"/>
        </w:rPr>
        <w:t>. Träng t©m dån vµo ch©n sau ( ch©n kh¸c phÝa tay cÇm vît ). Lóc nµy l</w:t>
        <w:softHyphen/>
        <w:t>ng h</w:t>
        <w:softHyphen/>
        <w:t>íng vÒ l</w:t>
        <w:softHyphen/>
        <w:t>íi. Khi hai ch©n cè ®Þnh th× vît ®</w:t>
        <w:softHyphen/>
        <w:t>îc l¨ng tõ sau ra tr</w:t>
        <w:softHyphen/>
        <w:t>íc tõ d</w:t>
        <w:softHyphen/>
        <w:t>íi lªn trªn c¸nh tay gÇn nh</w:t>
        <w:softHyphen/>
        <w:t xml:space="preserve"> duçi th¼ng, th©n ng</w:t>
        <w:softHyphen/>
        <w:t>êi phèi hîp tõ tr¸i ra tr</w:t>
        <w:softHyphen/>
        <w:t>íc ®Ó ®¸nh cÇu ®i. §iÓm ®¸nh cÇu ë trªn cao tr</w:t>
        <w:softHyphen/>
        <w:t>íc mÆt phÝa tr¸i, chó ý khi ®¸nh cÇu cÇn ra søc cuèi cïng cña cæ tay ®Ó t¨ng thªm tèc ®é bay cña qu¶ cÇu. Khi cÇu rêi vît, cÇn nhanh chãng trë vÒ t</w:t>
        <w:softHyphen/>
        <w:t xml:space="preserve"> thÕ chuÈn bÞ ngay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Ngoµi kü thuËt ®¸nh cÇu bªn tr¸i trªn cao, cßn cã kü thuËt ®¸nh cÇu cao bªn tr¸i b»ng mÆt ph¶i vît. §©y lµ ®éng t¸c khã, ®ßi hái ph¶i cã ®iÒu kiÖn tËp luyÖn c«ng phu míi cã thÓ ®¹t kÕt qu¶.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  <w:szCs w:val="28"/>
        </w:rPr>
      </w:pPr>
      <w:r>
        <w:rPr>
          <w:rFonts w:cs=".VnTimeH" w:ascii=".VnTimeH" w:hAnsi=".VnTimeH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Bµi 4: Kü thuËt ®Ëp cÇu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Môc tiªu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- Nªu ®</w:t>
        <w:softHyphen/>
        <w:t>îc KT phßng thñ (KT ®¸nh cÇu thÊp tay bªn ph¶i, bªn tr¸i)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- Thùc hiÖn c¬ b¶n kü thuËt ®¸nh cÇu bªn ph¶i, bªn tr¸i. </w:t>
      </w:r>
    </w:p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éi dung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I- ChuÈn bÞ dông cô: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 xml:space="preserve">- Trang phôc, giÇy tËp, 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- Bãng, l</w:t>
        <w:softHyphen/>
        <w:t>íi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II- Khëi ®éng: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- Ch¹y khëi ®éng: 200 - 400m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- TËp BT TD tay kh«ng: 5 ®éng t¸c ®· häc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- Xoay c¸c khíp, Ðp dÎo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- Ch¹y di chuyÓn ngang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I- TËp luyÖn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- §éng t¸c ®Ëp cÇu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lµ ®éng t¸c tÊn c«ng chñ yÕu nhÊt trong cÇu l«ng. §Ëp cÇu cã thÓ ®¹t ®iÓm trùc tiÕp hoÆc t¹o thêi c¬ tèt nhÊt ®Ó ®¹t ®iÓm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®· ph¸n ®o¸n ®</w:t>
        <w:softHyphen/>
        <w:t>îc ®</w:t>
        <w:softHyphen/>
        <w:t>êng cÇu bay sang cao, phÝa trªn ®Çu, th× tõ t</w:t>
        <w:softHyphen/>
        <w:t xml:space="preserve"> thÕ chuÈn bÞ nhanh chãng di chuyÓn ®Ó chiÕm mét vÞ trÝ tèt nhÊt chuÈn bÞ ®Ëp cÇu. Khi hai ch©n ®· cè ®Þnh ®Ó thùc hiÖn ®éng t¸c ®Ëp cÇu th× ch©n ®èi diÖn víi tay cÇm vît ë phÝa tr</w:t>
        <w:softHyphen/>
        <w:t>íc ( nÕu thuËn tay ph¶i th× ch©n tr¸i ®øng ë phÝa tr</w:t>
        <w:softHyphen/>
        <w:t>íc ) vµ ng</w:t>
        <w:softHyphen/>
        <w:t>îc l¹i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äng t©m lóc nµy dån vµo ch©n sau, gãc t¹o thµnh gi÷a hai ®</w:t>
        <w:softHyphen/>
        <w:t>êng kÐo dµi cña hai gãt ch©n kho¶ng 50-80</w:t>
      </w:r>
      <w:r>
        <w:rPr>
          <w:szCs w:val="28"/>
          <w:vertAlign w:val="superscript"/>
        </w:rPr>
        <w:t>0</w:t>
      </w:r>
      <w:r>
        <w:rPr>
          <w:szCs w:val="28"/>
        </w:rPr>
        <w:t>. MÆt lu«n h</w:t>
        <w:softHyphen/>
        <w:t>íng vÒ phÝa ®Ëp cÇu. Tr</w:t>
        <w:softHyphen/>
        <w:t>íc lóc ®¸nh cÇu, vît ®</w:t>
        <w:softHyphen/>
        <w:t>îc vung tõ tr</w:t>
        <w:softHyphen/>
        <w:t>íc lªn cao, ra sau ®Çu vµ ®Çu vît tiÕp tôc chuyÓn ®éng chóc xuèng phÝa sau l</w:t>
        <w:softHyphen/>
        <w:t>ng. T</w:t>
        <w:softHyphen/>
        <w:t xml:space="preserve"> thÕ cã thÓ lóc nµy v</w:t>
        <w:softHyphen/>
        <w:t xml:space="preserve">¬n cao vµ </w:t>
        <w:softHyphen/>
        <w:t>ìn c¨ng hÕt sø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®¸nh cÇu th× träng t©m ®</w:t>
        <w:softHyphen/>
        <w:t>îc chuyÓn tõ ch©n sau ra ch©n tr</w:t>
        <w:softHyphen/>
        <w:t>íc, vît l¨ng tõ sau lªn trªn, ra tr</w:t>
        <w:softHyphen/>
        <w:t>íc, ®Èy m¹nh b¶ vai vµ gËp ng</w:t>
        <w:softHyphen/>
        <w:t>êi tõ sau ra tr</w:t>
        <w:softHyphen/>
        <w:t>íc. §iÓm tiÕp xóc gi÷a cÇu vµ vît lµ lóc tay duçi hÕt cì, th¼ng tr¸n lª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khi gËp ng</w:t>
        <w:softHyphen/>
        <w:t>êi tõ sau ra tr</w:t>
        <w:softHyphen/>
        <w:t>íc th× kÕt hîp ®¹p m¹nh ch©n ph¶i vµ b</w:t>
        <w:softHyphen/>
        <w:t>íc vÒ phÝa tr</w:t>
        <w:softHyphen/>
        <w:t>íc, ®ång thêi ra søc cuèi cïng gËp m¹nh cæ tay. KÕt thóc ®éng t¸c ®Ëp cÇu, cÇn nhanh chãng trë vÒ t</w:t>
        <w:softHyphen/>
        <w:t xml:space="preserve"> thÕ ban ®Çu ®¸nh nh÷ng qu¶ tiÕp theo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©y còng lµ mét trong nh÷ng ®éng t¸c tÊn c«ng vµ th</w:t>
        <w:softHyphen/>
        <w:t>êng ®</w:t>
        <w:softHyphen/>
        <w:t>îc sö dông khi bªn ®ãi ph</w:t>
        <w:softHyphen/>
        <w:t>¬ng ®¸nh cÇu cao xa vÒ cuèi s©n m×nh mµ kh«ng kÞp lïi ®Ó ®Ëp cÇu th× ph¶i ®¸nh cÇu cao xa tr¶ l¹i s©n ®èi ph</w:t>
        <w:softHyphen/>
        <w:t>¬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Êt c¶ c¸c chuyÓn ®éng ®Òu gièng kü thuËt ®Ëp cÇu, nh</w:t>
        <w:softHyphen/>
        <w:t>ng kh¸c nhau ë chç ®iÓm tiÕp xóc gi÷a vît vµ cÇu cña kü thuËt ®¸nh cÇu trªn ®Çu ë phÝa sau h¬n. NghÜa lµ ë ngay ®Ønh ®Çu th¼ng lªn, mÆt vît h¬i ngöa ra phÝa sau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- §éng t¸c bá nhá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cÇu l«ng, bá nhá lµ kü thuËt tÊn c«ng, nÕu biÕt sö dông tèt kü thuËt nµy th× cã thÓ ¨n ®iÓm trùc tiÕp, hoÆc Ýt ra th× còng t¹o ®</w:t>
        <w:softHyphen/>
        <w:t>îc thêi c¬ ®Ó ¨n ®iÓm. Bá nhá trong cÇu l«ng cã ý nghÜa lµ tÊt c¶ nh÷ng qu¶ cÇu ®¸nh sang s©n ®èi ph</w:t>
        <w:softHyphen/>
        <w:t>¬ng mµ ®</w:t>
        <w:softHyphen/>
        <w:t>êng cÇu bay thÊp vµ r¬i ë khu vùc gÇn l</w:t>
        <w:softHyphen/>
        <w:t>íi. Chóng ta cã thÓ sö dông tÊt c¶ c¸c trong ®¸nh cÇu ®Ó thùc hiÖn bá nhá cã tÝnh quyªt ®Þnh trong tõng qu¶ ®Êu. Qu¸ tr×nh tiÕn hµnh mét qu¶ bá nhá trong lóc thi ®Êu, tõ khi chuÈn bÞ cho ®Õn lóc vît gÇn ch¹m cÇu th× hoµn toµn gièng kü thuËt cña ®éng t¸c ®¸nh cÇu trªn ®Çu. Nh</w:t>
        <w:softHyphen/>
        <w:t>ng ®èi víi ®éng t¸c bá nhá th× lùc ph¸t ra cña c¸nh tay ®</w:t>
        <w:softHyphen/>
        <w:t>îc dõng t¹i ®ã vµ khi vît ch¹m cÇu th× chñ yÕu chØ cßn lùc cña cæ tay ®Ó ®iÒu khiÓn cÇu ®i mµ th«i. Khi thùc hiÖn ®éng t¸c nµy, cÇn chó ý tíi ®é nghiªng cña mÆt vît lóc tiÕp xóc víi cÇu, còng nh</w:t>
        <w:softHyphen/>
        <w:t xml:space="preserve"> viÖc sö dông nã ®Ó ®iÒu khiÓn cÇu ®i theo ý muèn cña m×nh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HiÖn nay trong kü thuËt hiÖn ®¹i, ng</w:t>
        <w:softHyphen/>
        <w:t>êi ta cßn bá nhá b»ng cÇu c¾t. NghÜa lµ vît gÇn nh</w:t>
        <w:softHyphen/>
        <w:t xml:space="preserve"> ®Æt n»m ngang vµ ®</w:t>
        <w:softHyphen/>
        <w:t>a tõ sau ra tr</w:t>
        <w:softHyphen/>
        <w:t>íc ch¹m vµo phÇn ®Çu cña nóm cÇu, lµm cho  qu¶ cÇu lén nhiÒu vßng tr</w:t>
        <w:softHyphen/>
        <w:t>íc khi r¬i sang s©n ®èi ph</w:t>
        <w:softHyphen/>
        <w:t>¬ng. Tr</w:t>
        <w:softHyphen/>
        <w:t>êng hîp nµy ®</w:t>
        <w:softHyphen/>
        <w:t>îc ¸p dông khi thùc hiÖn ë mét kho¶ng c¸ch gÇn. Hai bªn bá nhá lÉn nhau ë khu vùc s¸t l</w:t>
        <w:softHyphen/>
        <w:t>íi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- §éng t¸c chÆn cÇu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Æn cÇu lµ kü thuËt biÕn ho¸ cña ®éng t¸c kü thuËt bá nhá, th</w:t>
        <w:softHyphen/>
        <w:t>êng ®</w:t>
        <w:softHyphen/>
        <w:t>îc sö dông khi ®èi ph</w:t>
        <w:softHyphen/>
        <w:t>¬ng ®¸nh cÇu sang nhanh, m¹nh..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¦u ®iÓm cña ®éng t¸c nµy lµ cã ®é chÝnh x¸c cao, thêi gian ng¾n. sè lÇn ¨n ®iÓm trùc tiÕp nhiÒu h¬n so víi kü thuËt kh¸c mµ ng</w:t>
        <w:softHyphen/>
        <w:t>êi thùc hiÖn l¹i kh«ng tèn sø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Sau khi ph¸t cÇu hoÆc ®¸nh tr¶, phÝa ®èi ph</w:t>
        <w:softHyphen/>
        <w:t>¬ng ®Ëp m¹nh sang bªn m×nh, lóc nµy lËp tøc thùc hiÖn ®éng t¸c chÆn cÇu ®Ó giµnh c¬ héi døt ®iÓm. B»ng c¸ch nhanh chãng ph¸n ®o¸n vµ di chuyÓn tíi h</w:t>
        <w:softHyphen/>
        <w:t>íng cÇu ®Õn, ®</w:t>
        <w:softHyphen/>
        <w:t>a vît th¼ng lªn ( ®èi víi chÆn cÇu trªn ®Çu ), kh«ng vung vît ra sau vµ mÆt vît ph¶i vu«ng gãc víi h</w:t>
        <w:softHyphen/>
        <w:t>íng cÇu bay ®Õn. Khi cÇu tiÕp xóc vµo mÆt vît, l¬i dông lùc ph¶n l¹i cña qu¶ cÇu ®èi ph</w:t>
        <w:softHyphen/>
        <w:t>¬ng ®¸nh sang, dïng lùc cña c¸nh tay h¬i ®Èy nhÑ vÒ phÝa s©n ®èi ph</w:t>
        <w:softHyphen/>
        <w:t>¬ng. Tuú theo h</w:t>
        <w:softHyphen/>
        <w:t>íng cÇu ®Þnh ®</w:t>
        <w:softHyphen/>
        <w:t>a tíi mµ thay ®æi gãc ®é vît cho hîp lý. Khi kÕt thóc ®éng t¸c th× nhanh chãng trë vÒ t</w:t>
        <w:softHyphen/>
        <w:t xml:space="preserve"> thÕ chuÈn bÞ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§èi víi ®éng t¸c chÆn cÇu ë hai bªn tr¸i còng t</w:t>
        <w:softHyphen/>
        <w:t>¬ng tù nh</w:t>
        <w:softHyphen/>
        <w:t xml:space="preserve"> ë trªn ®Çu. Nh</w:t>
        <w:softHyphen/>
        <w:t>ng chØ kh¸c lµ ®</w:t>
        <w:softHyphen/>
        <w:t xml:space="preserve">a vît sang ngang bªn ph¶i ( nÕu chÆn cÇu bªn ph¶i ) vµ ngang sang tr¸i ( nÕu chÆn cÇu bªn tr¸i ) khi tiÕp xóc víi cÇu.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Ngoµi c¸c ®éng t¸c kü thuËt nh</w:t>
        <w:softHyphen/>
        <w:t xml:space="preserve"> ®· tr×nh bµy ë trªn th× trong cÇu l«ng hiÖn ®¹i cßn cã nhiÒu kü thuËt kh¸c nh</w:t>
        <w:softHyphen/>
        <w:t>: §Ëp cÇu xo¸y dõng, c¾t cÇu, chÐm cÇu, mãc cÇu, quËt cÇu...nh</w:t>
        <w:softHyphen/>
        <w:t>ng kh«ng tr×nh bµy ë ®©y v× lµ nh÷ng kü thuËt khã, dµnh cho nnh÷ng V§V cã ®¼ng cÊp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5: ChiÕn thuËt thi ®Êu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- kh¸i niÖm ChiÕn thuËt ®¸nh cÇu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cÇu l«ng lµ ®èi s¸ch kü thuËt ®</w:t>
        <w:softHyphen/>
        <w:t>îc sö dông trªn c¬ së cña tr×nh ®é kü thuËt, c¸ch ®¸nh, thÓ lùc, t©m lý vµ c¸c yÕu tè kh¸c cña ®èi ph</w:t>
        <w:softHyphen/>
        <w:t>¬ng ®Ó cã thÓ ph¸t huy tèi ®a chç m¹nh vµ bï ®¾p nh÷ng chç cßn yÕu cña b¶n th©n V§Vgiµnh th¾ng lîi trßng thi ®Êu. ChiÕn thuËt cÇu l«ng gåm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d¸nh ®¬n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®¸nh ®«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®¸nh ®«i nam- n÷ hçn hî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- ChiÕn thuËt ®¸nh ®¬n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1. ChiÕn thuËt ®¸nh Ðp cuèi s©n 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Lµ chiÕn thuËt sö dông c¸ch ®¸nh th«ng qua nh÷ng ®</w:t>
        <w:softHyphen/>
        <w:t>êng cÇu cao s©u hoÆc cÇu cao ngang liªn tôc vÒ hai v¹ch cuèi s©n cña ®èi ph</w:t>
        <w:softHyphen/>
        <w:t>¬ng, lµm cho ®èi ph</w:t>
        <w:softHyphen/>
        <w:t>¬ng ë tr¹ng th¸i bÞ ®éng trong phßng thñ ®¸nh cÇu tr¶, cã chÊt l</w:t>
        <w:softHyphen/>
        <w:t>îng kh«ng cao. Tõ ®ã V§V cã thêi c¬ thùc hiÖn kü thuËt ®Ëp vôt, ®¸nh cÇu löng vµo chç trèng c¸ch xa V§V phßng thñ trªn ph</w:t>
        <w:softHyphen/>
        <w:t>¬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Sö dông chiÕn thuËt nµy chñ yÕu lµ ®Ó nh»m vµo yÕu ®iÓm cña ®èi ph</w:t>
        <w:softHyphen/>
        <w:t>¬ng ë cuèi s©n, khi ph¸t hiÖn V§V ®èi ph</w:t>
        <w:softHyphen/>
        <w:t>¬ng cã ph</w:t>
        <w:softHyphen/>
        <w:t>¬ng ph¸p b</w:t>
        <w:softHyphen/>
        <w:t>íc ch©n ë cuèi s©n vµ thñ ph¸p phßng thñ kÐm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2. ChiÕn thuËt ph¸t cÇu tÊn c«</w:t>
      </w:r>
      <w:r>
        <w:rPr>
          <w:i/>
          <w:szCs w:val="28"/>
        </w:rPr>
        <w:t>ng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nµy chñ yÕu lÊy ph¸t cÇu gÇn l</w:t>
        <w:softHyphen/>
        <w:t>íi vµ bËt cÇu ngang, cÇu cao ngang lµm chÝnh, nh»m h¹n chÕ tèi ®a sù tÊn c«ng cña ®èi ph</w:t>
        <w:softHyphen/>
        <w:t>¬ng, b¾t ®èi ph</w:t>
        <w:softHyphen/>
        <w:t>¬ng chØ cßn c¸ch phßng thñ, chèng ®ì cÇu. Sau ®ã dïng kü thuËt ®Ëp cÇu, ®¸nh cÇu löng, tÊn c«ng chç trèng vµ chç yÕu cña ®èi ph</w:t>
        <w:softHyphen/>
        <w:t>¬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nµy chñ yÕu dïng ®Ó ®èi phã víi V§V cã n¨ng lùc phßng thñ t</w:t>
        <w:softHyphen/>
        <w:t>¬ng ®èi kÐm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ChiÕn thuËt vôt cÇu s¸t l</w:t>
        <w:softHyphen/>
        <w:t>í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®èi ph</w:t>
        <w:softHyphen/>
        <w:t>¬ng ®¸nh cÇu cao vÒ cuèi s©n cña m×nh, tr</w:t>
        <w:softHyphen/>
        <w:t>íc hÕt ph¶i tuú theo t×nh huèng, vÞ trÝ cña ®èi ph</w:t>
        <w:softHyphen/>
        <w:t>¬ng ®ang ®øng ë ®©u ®Ó tiÕn hµnh quyÕt ®Þnh vôt cÇu trë l¹i hoÆc ®¸nh cÇu löng vµo ®iÓm trèng hoÆc Ðp cÇu xuèng cuèi s©n buéc ®èi ph</w:t>
        <w:softHyphen/>
        <w:t>¬ng bÞ ®éng khi ®¸nh tr¶. NÕu ®èi ph</w:t>
        <w:softHyphen/>
        <w:t>¬ng ®¸nh tr¶ cÇu gÇn l</w:t>
        <w:softHyphen/>
        <w:t>íi th× nhanh chãng di chuyÓn lªn s¸t l</w:t>
        <w:softHyphen/>
        <w:t>íi thùc hiÖn kü thuËt c¾t, ®Èy cÇu t¹o c¬ héi ®Ó ®Ëp vôt m¹nh ë khu vùc gi÷a s©n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ChiÕn thuËt ph¶n c«ng trong phßng thñ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phßng thñ, V§V cÇn cã ph¶n x¹ linh ho¹t vµ giái vÒ khèng chÕ, ®iÒu khiÓn ®iÓm r¬i cña cÇu, vËn dông c¸c ®</w:t>
        <w:softHyphen/>
        <w:t>êng cÇu ®Ó ®iÒu ®éng ®èi ph</w:t>
        <w:softHyphen/>
        <w:t>¬ng lµm cho hä ®¸nh háng cÇu hoÆc t¹o ra cho m×nh c¬ héi ph¶n c«ng. Trong khi vËn dông chiÕn thuËt nµy, tr</w:t>
        <w:softHyphen/>
        <w:t>íc hÕt ph¶i ®</w:t>
        <w:softHyphen/>
        <w:t>a cÇu xuèng cuèi s©n ®Ó ®Èy ®èi ph</w:t>
        <w:softHyphen/>
        <w:t>¬ng vÒ cuèi s©n cßn b¶n th©n m×nh th× nhanh chãng di chuyÓn vÒ vÞ trÝ cã lîi vµ thÝch hîp, nh</w:t>
        <w:softHyphen/>
        <w:t>êng cho ®èi ph</w:t>
        <w:softHyphen/>
        <w:t>¬ng ®Ëp vôt tr</w:t>
        <w:softHyphen/>
        <w:t>íc, bªn m×nh thùc hiÖn phßng thñ chÆt vµ t×m c¬ héi ph¶n c«ng l¹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- ChiÕn thuËt ®¸nh ®«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®¸nh ®«i, hai V§V ph¶i cã sù phèi hîp chÝnh x¸c vµ ¨n ý. Môc tiªu chÝnh trong ®¸nh ®«i lµ tÊn c«ng nhanh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. VÞ trÝ ®øng cña ®¸nh ®«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ã 2 h×nh thøc ®øng: Tr</w:t>
        <w:softHyphen/>
        <w:t>íc – sau vµ Tr¸i – ph¶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H×nh thøc tr</w:t>
        <w:softHyphen/>
        <w:t>íc- sau: V§V ®øng tr</w:t>
        <w:softHyphen/>
        <w:t>íc cã tr¸ch nhiÖm qu¶n lý nöa s©n s¸t l</w:t>
        <w:softHyphen/>
        <w:t>íi, V§V ®øng sau chÞu tr¸ch nhiÖm qu¶n lý nöa s©n phÝa sau. H×nh thøc nµy cã lîi cho tÊn c«ng nhanh nh</w:t>
        <w:softHyphen/>
        <w:t>ng bÊt lîi cho phßng thñ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H×nh thøc tr¸i – ph¶i: Hai V§V ®øng mçi ng</w:t>
        <w:softHyphen/>
        <w:t>êi mét bªn s©n vµ chÞu tr¸ch nhiÖm nöa s©n cña m×nh. H×nh thøc nµy cã lîi cho phßng thñ nh</w:t>
        <w:softHyphen/>
        <w:t>ng kh«ng cã lîi cho tÊn c«ng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uy nhiªn, c¸c h×nh thøc ®øng nµy kh«ng ph¶i lµ cè ®Þnh mµ biÕn ®æi kh¸ linh ®éng tuú thuéc vµo diÔn biÕn cña trËn ®Êu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. ChiÕn thuËt hai ®¸nh mét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Nãi chung ë c¸c ®éi khi ®Êu ®«i th× tr×nh ®é kü thuËt cña 2 V§V kh«ng ngang nhau. Khi cã c¬ héi tÊn c«ng th× ph¶i n¾m ch¾c ®Æc ®iÓm nµy ®Ó tÊn c«ng m¹nh, ®¸nh khã vµo V§V cã kü thuËt yÕu cña ®èi ph</w:t>
        <w:softHyphen/>
        <w:t>¬ng. Khi phßng thñ cÇn nghÜ c¸ch ®iÒu ®éng V§V cã kü thuËt yÕu ph¶i lïi vÒ cuèi s©n ®Ó V§V yÕu ®ã ph¶i tÊn c«ng nhiÒu nh»m gi¶m kh¶ n¨ng tÊn c«ng cña ®èi ph</w:t>
        <w:softHyphen/>
        <w:t>¬ng vµ n¾m b¾t c¬ héi ®Ó bªn m×nh tÊn c«ng l¹i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3. ChiÕn thuËt tÊn c«ng trong phßng thñ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Lµ khi phßng thñ kh«ng ®</w:t>
        <w:softHyphen/>
        <w:t>îc hoµn toµn bÞ ®éng mµ ph¶i lu«n t×m c¬ héi ®Ó ph¶n c«ng tÝch cùc. Cô thÓ gåm 3 lo¹i sau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HÊt cÇu vµ ®Èy cÇu vÒ v¹ch cuèi s©n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KÐo ®èi ph</w:t>
        <w:softHyphen/>
        <w:t>¬ng vÒ cuèi s©n, t×m c¬ héi ph¶n c«ng l¹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§ì ®Ëp cÇu b»ng bá nhá gÇn l</w:t>
        <w:softHyphen/>
        <w:t>íi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4. ChiÕn thuËt tÊn c«ng trung lé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hai V§V ®èi ph</w:t>
        <w:softHyphen/>
        <w:t>¬ng ®øng ë vÞ trÝ tr¸i- ph¶i, th× bªn m×nh sÏ ®</w:t>
        <w:softHyphen/>
        <w:t>a cÇu vÒ vÞ trÝ khe hë trèng gi÷a hai V§V ®èi ph</w:t>
        <w:softHyphen/>
        <w:t>¬ng. H×nh thøc nµy dïng ®Ó ®èi phã víi bªn ®èi ph</w:t>
        <w:softHyphen/>
        <w:t>¬ng mµ hai V§V cã sù phèi hîp t</w:t>
        <w:softHyphen/>
        <w:t>¬ng ®èi kÐm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hai V§V ®èi ph</w:t>
        <w:softHyphen/>
        <w:t>¬ng ®øng ë vÞ trÝ tr</w:t>
        <w:softHyphen/>
        <w:t>íc – sau, th× bªn m×nh sÏ tËp trung ®¸nh cÇu vµo vÞ trÝ gi÷a ng</w:t>
        <w:softHyphen/>
        <w:t>êi tr</w:t>
        <w:softHyphen/>
        <w:t>íc vµ ng</w:t>
        <w:softHyphen/>
        <w:t>êi sau, ®¸nh nh</w:t>
        <w:softHyphen/>
        <w:t xml:space="preserve"> vËy sÏ dÔ t¹o hai V§V tranh hoÆc nh</w:t>
        <w:softHyphen/>
        <w:t>êng nhau ®ì cÇu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5. ChiÕn thuËt tÊn c«ng vµo cuèi s©n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thi ®Êu, khi gÆp ®èi ph</w:t>
        <w:softHyphen/>
        <w:t>¬ng kh«ng cã n¨ng lùc ®Ëp vôt ë cuèi s©n cã thÓ sö dông c¸c kü thuËt ®</w:t>
        <w:softHyphen/>
        <w:t>a cÇu vÒ hai gãc cuèi s©n. Khi quan s¸t thÊy ®èi ph</w:t>
        <w:softHyphen/>
        <w:t>¬ng ®¸nh tr¶ bÞ ®éng th× lËp tøc chuyÓn sang h×nh thøc ®Ëp, vôt cÇu tÊn c«ng. NÕu mét V§V ®Õn hç trî V§V kia th× cã thÓ tÊn c«ng vµo chç trèng s¸t l</w:t>
        <w:softHyphen/>
        <w:t>í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>IV. ChiÕn thuËt ®¸nh ®«i nam- n÷ hçn hîp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</w:t>
      </w:r>
      <w:r>
        <w:rPr>
          <w:szCs w:val="28"/>
        </w:rPr>
        <w:t>Trong thi ®Êu nam- n÷ hçn hîp, V§V n÷ th</w:t>
        <w:softHyphen/>
        <w:t>êng kÐm V§V nam vÒ kü thuËt, tèc ®é, søc m¹nh vµ søc bÒn...nªn V§V n÷ lµ ®èi t</w:t>
        <w:softHyphen/>
        <w:t>îng bÞ tÊn c«ng. Do ®ã, sù phèi hîp ¨n ý cña cÆp V§V lµ rÊt quan träng. Ngoµi c¸c chiÕn thuËt nh</w:t>
        <w:softHyphen/>
        <w:t xml:space="preserve"> chiÕn thuËt ®¸nh ®«i nãi chung, chiÕn thuËt ®¸nh ®«i nam- n÷ hçn hîp rÊt linh ho¹t vµ cã thªm c¸c chiÕn thuËt sau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. ChiÕn thuËt chuyªn tÊn c«ng bªn n÷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V× V§V n÷ th</w:t>
        <w:softHyphen/>
        <w:t>êng yÕu h¬n V§V nam nªn th</w:t>
        <w:softHyphen/>
        <w:t>êng bÞ tÊn c«ng. H¬n n÷a, khi phßng thñ còng cÇn nghÜ c¸ch ®iÒu ®</w:t>
        <w:softHyphen/>
        <w:t>îc V§V n÷ cña ®èi ph</w:t>
        <w:softHyphen/>
        <w:t>¬ng ph¶i lïi vÒ cuèi s©n, tõ ®ã tiªu hao thÓ lùc cña hä vµ lµm cho V§V nam kh«ng ph¸t huy ®</w:t>
        <w:softHyphen/>
        <w:t xml:space="preserve">îc </w:t>
        <w:softHyphen/>
        <w:t>u ®iÓm cña m×nh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. ChiÕn thuËt n÷ phßng thñ ®¸nh cÇu chÐo gãc lµ chÝnh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Khi ®èi ph</w:t>
        <w:softHyphen/>
        <w:t>¬ng dïng chiÕn thuËt chuyªn tÊn c«ng bªn n÷ th× cã thÓ ®èi phã b»ng chiÕn thuËt ®¸nh cÇu chÐo gãc. ChiÕn thuËt nµy lµm cù ly tÊn c«ng cña ®èi ph</w:t>
        <w:softHyphen/>
        <w:t>¬ng bÞ kÐo d·n vµ tèc ®é còng nh</w:t>
        <w:softHyphen/>
        <w:t xml:space="preserve"> søc m¹nh cña cÇu ®¸nh sang V§V n÷ sÏ chËm l¹i vµ gi¶m sót, søc uy hiÕp còng nhá ®i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3. ChiÕn thuËt tÊn c«ng nöa s©n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hiÕn thuËt tÊn c«ng nöa s©n lµ ®¸nh cÇu vµo vÞ trÝ khe hë gi÷a V§V nam vµ n÷, th</w:t>
        <w:softHyphen/>
        <w:t>êng sö dông khi ®èi ph</w:t>
        <w:softHyphen/>
        <w:t>¬ng ®øng ë vÞ trÝ tr</w:t>
        <w:softHyphen/>
        <w:t>íc- sau vµ cã thÓ lµm cho ®èi ph</w:t>
        <w:softHyphen/>
        <w:t>¬ng c¶m thÊy rÊt khã kh¨n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4. ChiÕn thuËt tÊn c«ng ®</w:t>
        <w:softHyphen/>
        <w:t>êng biªn däc lµ chÝnh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Sö dông khi ®èi ph</w:t>
        <w:softHyphen/>
        <w:t>¬ng ®øng tr</w:t>
        <w:softHyphen/>
        <w:t>íc- sau. Bªn phßng thñ khi ®èi phã ph¶i n¾m v÷ng ®Æc ®iÓm nµy ®Ó cã biÖn ph¸p phßng thñ linh ho¹t. Ng</w:t>
        <w:softHyphen/>
        <w:t>îc l¹i, bªn tÊn c«ng nÕu qu¸ chó ý ®Õn chiÕn thuËt nµy sÏ dÔ t¹o kÏ hë tÊn c«ng ë hai gãc cuèi s©n, t¹o c¬ héi tÊn c«ng tèt cho ®èi ph</w:t>
        <w:softHyphen/>
        <w:t>¬ng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/>
    </w:pPr>
    <w:r>
      <w:rPr>
        <w:b/>
        <w:bCs/>
      </w:rPr>
      <w:t>Gi¸o tr×nh GDTC</w:t>
      <w:tab/>
      <w:tab/>
      <w:t xml:space="preserve">             </w:t>
    </w:r>
    <w:r>
      <w:rPr>
        <w:rFonts w:cs="Arial" w:ascii="Arial" w:hAnsi="Arial"/>
        <w:b/>
        <w:bCs/>
        <w:i/>
        <w:iCs/>
      </w:rPr>
      <w:t>ĐINH QUỐC HÙNG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8:00Z</dcterms:created>
  <dc:creator>Mr Hoanh</dc:creator>
  <dc:description/>
  <cp:keywords/>
  <dc:language>en-US</dc:language>
  <cp:lastModifiedBy>Admin</cp:lastModifiedBy>
  <dcterms:modified xsi:type="dcterms:W3CDTF">2019-04-08T13:48:00Z</dcterms:modified>
  <cp:revision>21</cp:revision>
  <dc:subject/>
  <dc:title>Ch­ng IV: Bãng chuyÒn</dc:title>
</cp:coreProperties>
</file>