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0160</wp:posOffset>
                </wp:positionV>
                <wp:extent cx="234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ĐƠN XIN XÁC NHẬ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Kính gửi: Hiệu trường THPT Tây Thạ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: 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gửi đến Hiệu trưởng trường THPT Tây Thạnh xác nhận cho tôi hiện đang công tác tại trường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: ………………………………………………………………….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ôi xin trân trọng cảm ơn!</w:t>
        <w:tab/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32"/>
          <w:szCs w:val="26"/>
        </w:rPr>
        <w:t>Xác nhận của Hiệu trưởng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p.Hồ Chí Minh, ngày ….. tháng …năm 2015 </w:t>
      </w:r>
      <w:r>
        <w:rPr>
          <w:rFonts w:cs="Times New Roman" w:ascii="Times New Roman" w:hAnsi="Times New Roman"/>
          <w:sz w:val="28"/>
          <w:szCs w:val="28"/>
        </w:rPr>
        <w:t>……………………………….                                             Kính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2:00Z</dcterms:created>
  <dc:creator>Smart</dc:creator>
  <dc:description/>
  <dc:language>en-US</dc:language>
  <cp:lastModifiedBy>Sky123.Org</cp:lastModifiedBy>
  <cp:lastPrinted>2015-08-17T15:16:00Z</cp:lastPrinted>
  <dcterms:modified xsi:type="dcterms:W3CDTF">2015-08-25T09:52:00Z</dcterms:modified>
  <cp:revision>2</cp:revision>
  <dc:subject/>
  <dc:title/>
</cp:coreProperties>
</file>