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vi-VN"/>
        </w:rPr>
        <w:t xml:space="preserve">Trắc nghiệm: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vi-V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Phát biểu nào sau đây là không đúng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</w:t>
        <w:softHyphen/>
        <w:t>ười ta nhận ra từ trư</w:t>
        <w:softHyphen/>
        <w:t>ờng tồn tại xung quanh dây dẫn mang dòng điện vì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ó lực tác dụng lên một dòng điện khác đặt song song cạnh nó.             B. có lực tác dụng lên một kim nam châm đặt song song cạnh n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có lực tác dụng lên một hạt mang điện chuyển động dọc theo nó.           D. có lực tác dụng lên một vật đẫn đứng yên đặt bên cạnh n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Tính chất cơ bản của từ trư</w:t>
        <w:softHyphen/>
        <w:t>ờng l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. gây ra lực từ tác dụng lên nam châm hoặc lên dòng điện đặt trong n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ây ra lực hấp dẫn lên các vật đặt trong n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gây ra lực đàn hồi tác dụng lên các dòng điện và nam châm đặt trong n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ây ra sự biến đổi về tính chất điện của môi tr</w:t>
        <w:softHyphen/>
        <w:t>ường xung quan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. Phát biểu nào sau đây là không đúng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Qua bất kì điểm nào trong từ trư</w:t>
        <w:softHyphen/>
        <w:t>ờng ta cũng có thể vẽ đ</w:t>
        <w:softHyphen/>
        <w:t>ược một đ</w:t>
        <w:softHyphen/>
        <w:t>ường sức từ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</w:t>
        <w:softHyphen/>
        <w:t>ường sức từ do nam châm thẳng tạo ra xung quanh nó là những đ</w:t>
        <w:softHyphen/>
        <w:t>ường thẳ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Đ</w:t>
        <w:softHyphen/>
        <w:t>ường sức mau ở nơi có cảm ứng từ lớn, đ</w:t>
        <w:softHyphen/>
        <w:t>ường sức th</w:t>
        <w:softHyphen/>
        <w:t>a ở nơi có cảm ứng từ nh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ác đư</w:t>
        <w:softHyphen/>
        <w:t>ờng sức từ là những đ</w:t>
        <w:softHyphen/>
        <w:t>ường cong kí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Phát biểu nào sau đây là không đúng?   Từ tr</w:t>
        <w:softHyphen/>
        <w:t>ường đều là từ tr</w:t>
        <w:softHyphen/>
        <w:t>ường c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ác đ</w:t>
        <w:softHyphen/>
        <w:t>ường sức song song và cách đều nhau.                B. Cảm ứng từ tại mọi nơi đều bằng nha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ực từ tác dụng lên các dòng điện nh</w:t>
        <w:softHyphen/>
        <w:t xml:space="preserve"> nhau.                 D. Ph</w:t>
        <w:softHyphen/>
        <w:t>ương và chiều của lực từ tác dụng lên nam châm tại mọi điểm là như</w:t>
        <w:softHyphen/>
        <w:t xml:space="preserve"> nhau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kern w:val="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Một dòng điện có cư</w:t>
        <w:softHyphen/>
        <w:t>ờng độ I = 5 (A) chạy trong một dây dẫn thẳng,dài. Cảm ứng từ do dòng điện này gây ra tại điểm M có độ lớn B = 4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khoảng cách từ điểm M tới dây dẫn là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A. 25 (cm). </w:t>
        <w:tab/>
        <w:tab/>
        <w:t>B. 5 (cm).</w:t>
        <w:tab/>
        <w:tab/>
        <w:t xml:space="preserve">C. 10 (cm). </w:t>
        <w:tab/>
        <w:tab/>
        <w:t>D. 2,5 (cm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Một dòng điện thẳng, dài có c</w:t>
        <w:softHyphen/>
        <w:t>ường độ 20 (A), cảm ứng từ tại điểm M cách dòng điện 5 (cm) có độ lớn là: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A. 8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    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vi-VN" w:eastAsia="zh-CN"/>
        </w:rPr>
        <w:t xml:space="preserve">   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B. 4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6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vi-VN" w:eastAsia="zh-CN"/>
        </w:rPr>
        <w:t xml:space="preserve">              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C. 8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vi-VN" w:eastAsia="zh-CN"/>
        </w:rPr>
        <w:t xml:space="preserve">   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D. 4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6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Một dòng điện chạy trong dây dẫn thẳng, dài. Tại điểm A cách dây 10 (cm) cảm ứng từ do dòng điện gây ra có độ lớn 2. 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C</w:t>
        <w:softHyphen/>
        <w:t>ường độ dòng điện chạy trên dây là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A. 10 (A). </w:t>
        <w:tab/>
        <w:tab/>
        <w:t xml:space="preserve">B. 20 (A). </w:t>
        <w:tab/>
        <w:tab/>
        <w:t xml:space="preserve">C. 30 (A). </w:t>
        <w:tab/>
        <w:tab/>
        <w:t>D. 50 (A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Hai dây dẫn thẳng, dài song song cách nhau 32 (cm) trong không khí cư</w:t>
        <w:softHyphen/>
        <w:t>ờng độ dòng điện chạy trên dây 1 là 5 (A), cừ</w:t>
        <w:softHyphen/>
        <w:t>ơng độ dòng điện chạy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A. C</w:t>
        <w:softHyphen/>
        <w:t>ường độ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 xml:space="preserve">2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= 2 (A) và cùng ch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</w:t>
        <w:tab/>
        <w:tab/>
        <w:tab/>
        <w:t>B. Cư</w:t>
        <w:softHyphen/>
        <w:t>ờng độ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2 (A) và ng</w:t>
        <w:softHyphen/>
        <w:t>ược ch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C Cường độ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1 (A) và cùng ch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</w:t>
        <w:tab/>
        <w:tab/>
        <w:tab/>
        <w:t>D. Cư</w:t>
        <w:softHyphen/>
        <w:t>ờng độ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1 (A) và ng</w:t>
        <w:softHyphen/>
        <w:t>ược ch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Hai dây dẫn thẳng, dài song song cách nhau 32 (cm) trong không khí dòng điện chạy trên dây 1 là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5 (A), dòng điện chạy trên dây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szCs w:val="24"/>
          <w:lang w:val="en-US" w:eastAsia="zh-CN"/>
        </w:rPr>
        <w:t xml:space="preserve">2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là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l (A) ng</w:t>
        <w:softHyphen/>
        <w:t>ược ch 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1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. Điểm M nằm trong mặt phẳng của hai dây và cách đều 2 dây Cảm ứng từ tại Mcó độ lớn là :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A. 5,0. 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6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</w:t>
        <w:tab/>
        <w:t>B. 5,0. 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7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  <w:tab/>
        <w:tab/>
        <w:t>C. 7,5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6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</w:t>
        <w:tab/>
        <w:tab/>
        <w:t xml:space="preserve"> D. 7,5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7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âu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szCs w:val="24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Hai dây dẫn thẳng, dài song song cách nhau 32 (cm) trong không khí, dòng điện chạy trên dây 1 là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l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5 (A), dòng điện chạy trên dây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szCs w:val="24"/>
          <w:lang w:val="en-US" w:eastAsia="zh-CN"/>
        </w:rPr>
        <w:t xml:space="preserve">2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là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= l (A) ng</w:t>
        <w:softHyphen/>
        <w:t>ược ch iều với I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1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. Điểm M nằm trong mặt phẳng của 2 dòng điện ngòai khỏang hai dòng điện và cách dòng điện I 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bscript"/>
          <w:lang w:val="en-US" w:eastAsia="zh-CN"/>
        </w:rPr>
        <w:t>1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8cm). Cảm ứng từ có độ lớn là :</w:t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>A. 1,0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</w:t>
        <w:tab/>
        <w:tab/>
        <w:t>B. 1,2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  <w:tab/>
        <w:tab/>
        <w:t>C. 1,1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 </w:t>
        <w:tab/>
        <w:tab/>
        <w:t>D. 1,3.10</w:t>
      </w:r>
      <w:r>
        <w:rPr>
          <w:rFonts w:eastAsia="SimSun;宋体" w:cs="Times New Roman" w:ascii="Times New Roman" w:hAnsi="Times New Roman"/>
          <w:kern w:val="0"/>
          <w:sz w:val="24"/>
          <w:szCs w:val="24"/>
          <w:vertAlign w:val="superscript"/>
          <w:lang w:val="en-US" w:eastAsia="zh-CN"/>
        </w:rPr>
        <w:t>-5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zh-CN"/>
        </w:rPr>
        <w:t xml:space="preserve"> (T)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u w:val="single"/>
          <w:lang w:val="vi-VN" w:eastAsia="zh-C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u w:val="single"/>
          <w:lang w:val="vi-VN" w:eastAsia="zh-C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ự luận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ài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đoạn dây dẫn thẳng MN dài 6 (cm) có dòng điện I = 5 (A) đặt trong từ tr</w:t>
        <w:softHyphen/>
        <w:t xml:space="preserve">ường đều có cảm ứng từ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B = 0,5 (T). Lực từ tác dụng lên đoạn dây có độ lớn F = 7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(N). Gó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ợp bởi dây MN và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softHyphen/>
        <w:t>ờng cảm ứng từ l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ao nhiêu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ài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Tại tâm của một dòng điện tròn cư</w:t>
        <w:softHyphen/>
        <w:t>ờng độ 5 (A) cảm ứng từ đo đ</w:t>
        <w:softHyphen/>
        <w:t>ược là 31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(</w:t>
      </w:r>
      <w:r>
        <w:rPr>
          <w:rFonts w:cs="Times New Roman" w:ascii="Times New Roman" w:hAnsi="Times New Roman"/>
          <w:sz w:val="24"/>
          <w:szCs w:val="24"/>
        </w:rPr>
        <w:t>T). Đư</w:t>
        <w:softHyphen/>
        <w:t>ờng kính của dòng điện đó l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ao nhiêu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  <w:t xml:space="preserve">Bài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Đoạn dây d</w:t>
      </w:r>
      <w:r>
        <w:rPr>
          <w:rFonts w:cs="Times New Roman" w:ascii="Times New Roman" w:hAnsi="Times New Roman"/>
          <w:sz w:val="24"/>
          <w:szCs w:val="24"/>
          <w:lang w:val="en-US"/>
        </w:rPr>
        <w:t>ẫn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uốn thành vòng tròn bán kín</w:t>
      </w:r>
      <w:r>
        <w:rPr>
          <w:sz w:val="24"/>
          <w:szCs w:val="24"/>
          <w:lang w:val="en-US"/>
        </w:rPr>
        <w:t>h 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cm, dòng điện chạy trong dây có 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ờng độ 4A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Tính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cảm ứng từ tại tâm vòng tròn.             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284480</wp:posOffset>
                </wp:positionV>
                <wp:extent cx="635635" cy="4845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84560"/>
                          <a:chOff x="0" y="0"/>
                          <a:chExt cx="6357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7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22.4pt;width:50.05pt;height:38.15pt" coordorigin="9490,448" coordsize="1001,763">
                <v:oval id="shape_0" fillcolor="white" stroked="t" o:allowincell="f" style="position:absolute;left:9490;top:448;width:767;height:7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91;top:12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  <w:t>Bài 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ột dây dẫn thẳng dài vô hạn. Khi cho dòng điện 2A chạy qua thì cảm ứng từ tại M là 2.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T. Khi cho dòng điện 8A chạy qua thì cảm ứng từ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tại M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có giá trị l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bao nhiêu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  <w:t xml:space="preserve">Bài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ột dây dẫn rất dài, thẳng ở giữa dây 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ợc uốn thành vòng tròn bán kính 12cm, tại chỗ chéo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nhau 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ợc cách điện. dòng điện chạy trong dây có 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ờng độ 6A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/>
        </w:rPr>
        <w:t>Tính 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ảm ứng từ tại tâm vòng trò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vi-V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2:00Z</dcterms:created>
  <dc:creator>Tuan Dung</dc:creator>
  <dc:description/>
  <cp:keywords/>
  <dc:language>en-US</dc:language>
  <cp:lastModifiedBy>thuth</cp:lastModifiedBy>
  <cp:lastPrinted>2008-03-07T08:39:00Z</cp:lastPrinted>
  <dcterms:modified xsi:type="dcterms:W3CDTF">2020-03-03T10:32:00Z</dcterms:modified>
  <cp:revision>2</cp:revision>
  <dc:subject/>
  <dc:title>1/ Trong các tương tác sau đây tương tác nào không phải là tương tác từ</dc:title>
</cp:coreProperties>
</file>