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ỘI DUNG ÔN TẬP SINH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Ừ NGÀY 3/2 -16/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 : TỰ LUẬ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22.1  trang 94 SGK thể hiện một số quá trình xảy ra trong cây. Hãy chỉ rõ quá trình gì, xảy ra trong cấu trúc đặc hiệu nào và ở đâ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thể hiện mối quan hệ giữa quang hợp và hô hấp bằng cách điển bổ sung vào dấu hỏi hình 22.2 / Trang 95 SG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ựa vào vật chủ, virut Corona được xếp vào nhóm nào trong các nhóm sau: virut kí sinh ở thực vật, virut kí sinh ở động vật, virut kí sinh ở côn trùng?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Em hãy nêu tác hại, đường lây truyền, và cách phòng chống nhiễm virut Corona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:  TRẮC NGHIỆM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>: Nước được vận chuyển ở thân chủ yếu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Qua mạch rây theo chiều từ trên xuố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Từ mạch gỗ sang mạch rây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/ Từ mạch rây sang mạch gỗ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/ Qua mạch gỗ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>: Vai trò của Nitơ đối với thực vật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Thành phần của axit nuclêôtit, ATP, phôtpholipit, côenzim; cần cho nở hoa, đậu quả, phát triển rễ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Chủ yếu giữ cân bằng nước và ion trong tế bào, hoạt hoá enzim, mở khí khổ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Thành phần của thành tế bào, màng tế bào, hoạt hoá enzi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Thành phần của prôtêin và axít nuclêic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Trật tự các giai đoạn trong chu trình canvin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/ Khử APG thành ALP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ố định CO2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ái sinh RiDP (ribulôzơ 1,5 - điphôtphat)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/ Cố định CO2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ái sinh RiDP (ribulôzơ 1,5 - điphôtphat)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khử APG thành ALP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/ Khử APG thành ALP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ái sinh RiDP (ribulôzơ 1,5 - điphôtphat)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ố định CO2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/  Cố định CO2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khử APG thành ALP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ái sinh RiDP (ribulôzơ 1,5 - điphôtphat)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ố định CO2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sz w:val="26"/>
          <w:szCs w:val="26"/>
        </w:rPr>
        <w:t>: Sản phẩm của pha sáng gồm có:</w:t>
      </w:r>
    </w:p>
    <w:p>
      <w:pPr>
        <w:pStyle w:val="Normal"/>
        <w:tabs>
          <w:tab w:val="clear" w:pos="720"/>
          <w:tab w:val="left" w:pos="342" w:leader="none"/>
          <w:tab w:val="left" w:pos="3179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/ ATP, NADPH và O2</w:t>
        <w:tab/>
        <w:t>b/ ATP, NADPH và CO2</w:t>
      </w:r>
    </w:p>
    <w:p>
      <w:pPr>
        <w:pStyle w:val="Normal"/>
        <w:tabs>
          <w:tab w:val="clear" w:pos="720"/>
          <w:tab w:val="left" w:pos="342" w:leader="none"/>
          <w:tab w:val="left" w:pos="3179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ATP, NADP+và O2</w:t>
        <w:tab/>
        <w:t>d/ ATP, NADP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>: Diễn biến nào dưới đây không có trong pha sáng của quá trình quang hợp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Quá trình tạo ATP, NADPH và giải phóng ôxy.</w:t>
      </w:r>
    </w:p>
    <w:p>
      <w:pPr>
        <w:pStyle w:val="Normal"/>
        <w:tabs>
          <w:tab w:val="clear" w:pos="720"/>
          <w:tab w:val="left" w:pos="342" w:leader="none"/>
          <w:tab w:val="left" w:pos="3179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Quá trình khử CO2</w:t>
        <w:tab/>
        <w:t>c/ Quá trình quang phân li nước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Sự biến đổi trạng thái của diệp lục (từ dạng bình thường sang dạng kích thích)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 Sự tiến hoá của các hình thức tiêu hoá diễn ra theo hướng nào?</w:t>
        <w:tab/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/ Tiêu hoá nội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ội bào kết hợp với ngoại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goại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/ Tiêu hoá ngoại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ội bào kết hợp với ngoại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ội 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/ Tiêu hoá nội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goại bà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ội bào kết hợp với ngoại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/ Tiêu hoá nội bào kết hợp với ngoại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ội bà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êu hoá ngoại bào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7</w:t>
      </w:r>
      <w:r>
        <w:rPr>
          <w:rFonts w:cs="Times New Roman" w:ascii="Times New Roman" w:hAnsi="Times New Roman"/>
          <w:sz w:val="26"/>
          <w:szCs w:val="26"/>
        </w:rPr>
        <w:t>: Động vật đơn bào hay đa bào có tổ chức thấp (ruột khoang, giun tròn, giun dẹp) có hình thức hô hấp như thế nào?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Hô hấp bằng mang.</w:t>
        <w:tab/>
        <w:t>b/ Hô hấp bằng phổi.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Hô hấp bằng hệ thốnh ống khí.</w:t>
        <w:tab/>
        <w:t>d/ Hô hấp qua bề mặt cơ thể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8</w:t>
      </w:r>
      <w:r>
        <w:rPr>
          <w:rFonts w:cs="Times New Roman" w:ascii="Times New Roman" w:hAnsi="Times New Roman"/>
          <w:sz w:val="26"/>
          <w:szCs w:val="26"/>
        </w:rPr>
        <w:t>: Sự tiêu hoá ở dạ dày múi khế diễn ra như thế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Tiết pepsin và HCl để tiêu hoá prôtêin có ở vi sinh vật và cỏ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Hấp thụ bớt nước trong thức ăn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Thức ăn được trộn với nước bọt và được vi sinh vật phá vỡ thành tế bào và tiết ra enzim tiêu hoá xellulôz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Thức ăn được ợ lên miệng để nhai lại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9</w:t>
      </w:r>
      <w:r>
        <w:rPr>
          <w:rFonts w:cs="Times New Roman" w:ascii="Times New Roman" w:hAnsi="Times New Roman"/>
          <w:sz w:val="26"/>
          <w:szCs w:val="26"/>
        </w:rPr>
        <w:t>: Cơ quan hô hấp của nhóm động vật nào trao đổi khí hiệu quả nhất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Phổi của bò sát.</w:t>
        <w:tab/>
        <w:t>b/ Phổi của chi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Phổi và da của ếch nhái.</w:t>
        <w:tab/>
        <w:t>d/ Da của giun đất.</w:t>
      </w:r>
    </w:p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10</w:t>
      </w:r>
      <w:r>
        <w:rPr>
          <w:rFonts w:cs="Times New Roman" w:ascii="Times New Roman" w:hAnsi="Times New Roman"/>
          <w:sz w:val="26"/>
          <w:szCs w:val="26"/>
        </w:rPr>
        <w:t>: Diễn biến của hệ tuần hoàn kín diễn ra như thế nào?</w:t>
      </w:r>
    </w:p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/ Ti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ộng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ĩnh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Mao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m.</w:t>
      </w:r>
    </w:p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/ Ti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ộng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Mao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ĩnh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m.</w:t>
      </w:r>
    </w:p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/ Ti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Mao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ộng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ĩnh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m.</w:t>
      </w:r>
    </w:p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/ Ti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ĩnh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Mao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ộng Mạ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im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7:00Z</dcterms:created>
  <dc:creator>DELL</dc:creator>
  <dc:description/>
  <cp:keywords/>
  <dc:language>en-US</dc:language>
  <cp:lastModifiedBy>thuth</cp:lastModifiedBy>
  <dcterms:modified xsi:type="dcterms:W3CDTF">2020-03-03T06:47:00Z</dcterms:modified>
  <cp:revision>2</cp:revision>
  <dc:subject/>
  <dc:title/>
</cp:coreProperties>
</file>