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SINH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Ừ 3/3  -16/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ựa vào vật chủ, virut Corona được xếp vào nhóm nào trong các nhóm sau: virut kí sinh ở thực vật, virut kí sinh ở động vật, virut kí sinh ở côn trùng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Em hãy nêu tác hại, đường lây truyền, và  cách phòng chống nhiễm virut Coron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ững đối tượng nào cần đến cơ sở y tế để được tư vấn, xét nghiệm nCoV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dung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8 Chu kì tế bào và quá trình nguyên phâ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: Sản phẩm mô hình tế bào các kì: kì đầu, kì giữa, kì sau, kì cuố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bìa cứng ( khổ A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cuộn len ( 1 cuộn màu xanh, 1 cuộn màu đỏ): cắt thành 32 đoạn ( 16 đoạn màu xanh, 16 đoạn màu đỏ, mỗi đoạn dài 1m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cuộn chỉ màu trắng, 1 kim m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kĩ SGK, xác định các thành phần: màng nhân, thoi phân bào, NST trong các kì ( kì đầu, kì giữa, kì sau, kì cuối). ( hình 18.2 SGK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len để làm NST ( mỗi kì gồm 4 đoạn len màu xanh, 4 đoạn len màu đ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chỉ trắng làm thoi phân bà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kim , chỉ may cố định thoi phân bào, NST  lên bìa cứng. ( Mỗi bìa cứng là 1 kì nguyên phân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Màng nhân có thể dùng bút v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4:00Z</dcterms:created>
  <dc:creator>DELL</dc:creator>
  <dc:description/>
  <cp:keywords/>
  <dc:language>en-US</dc:language>
  <cp:lastModifiedBy>thuth</cp:lastModifiedBy>
  <dcterms:modified xsi:type="dcterms:W3CDTF">2020-03-03T06:45:00Z</dcterms:modified>
  <cp:revision>3</cp:revision>
  <dc:subject/>
  <dc:title/>
</cp:coreProperties>
</file>