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TRƯỜNG THCS-THP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rPr>
        <w:t>SƯƠNG NGUYỆT AN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ÔN ÂM NHẠC –LỚP 8</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ỘI DUNG GHI BÀI – TỪ TUẦN 23/3/20 ĐẾN 28/3/20</w:t>
      </w:r>
    </w:p>
    <w:p>
      <w:pPr>
        <w:pStyle w:val="Normal"/>
        <w:spacing w:lineRule="auto" w:line="360" w:before="0" w:after="0"/>
        <w:jc w:val="both"/>
        <w:rPr>
          <w:rFonts w:ascii="Times New Roman" w:hAnsi="Times New Roman" w:cs="Times New Roman"/>
          <w:b/>
          <w:b/>
          <w:sz w:val="26"/>
          <w:szCs w:val="26"/>
        </w:rPr>
      </w:pPr>
      <w:r>
        <w:rPr>
          <w:rFonts w:eastAsia="Wingdings" w:cs="Wingdings" w:ascii="Wingdings" w:hAnsi="Wingdings"/>
          <w:b/>
          <w:sz w:val="48"/>
          <w:szCs w:val="48"/>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PHẦN GHI BÀI</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6"/>
          <w:szCs w:val="26"/>
        </w:rPr>
        <w:t xml:space="preserve"> </w:t>
      </w:r>
      <w:r>
        <w:rPr>
          <w:rFonts w:eastAsia="Wingdings" w:cs="Wingdings" w:ascii="Wingdings" w:hAnsi="Wingdings"/>
          <w:b/>
          <w:sz w:val="48"/>
          <w:szCs w:val="48"/>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ài 7 – tiết 28</w:t>
      </w:r>
      <w:r>
        <w:rPr>
          <w:rFonts w:cs="Times New Roman" w:ascii="Times New Roman" w:hAnsi="Times New Roman"/>
          <w:b/>
          <w:sz w:val="26"/>
          <w:szCs w:val="26"/>
        </w:rPr>
        <w:t>:</w:t>
      </w:r>
      <w:r>
        <w:rPr>
          <w:rFonts w:cs="Times New Roman" w:ascii="Times New Roman" w:hAnsi="Times New Roman"/>
          <w:b/>
          <w:sz w:val="24"/>
          <w:szCs w:val="24"/>
        </w:rPr>
        <w:t xml:space="preserve">   - Ôn bài há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Ôn Tập Đọc Nhạc 7.</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Âm nhạc thường thức : Giới thiệu nhạc sĩ Sô Panh và bài hát “ Nhạc Buồ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I./ Ôn bài hát: </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ả lớp ôn giai điệu BH</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ia nhóm thi đua hát + tập đánh nhịp.</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nhận xét, cho điểm.</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4"/>
          <w:szCs w:val="24"/>
        </w:rPr>
        <w:t>Ôn tập đọc nhạc 7:</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ả lớp ôn giai điệu bài TĐN 7</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ại diện nhóm thi đua hát nốt + gõ nhịp.</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nhận xét, cho điểm.</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I./ Giới thiệu nhạc sĩ Sô Panh ( 1810 – 1849 ).</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Ông sinh năm 1810, tại Ba Lan, mất 1849 tại Pháp.</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ừ nhỏ, ông đã bộc lộ năng khiếu âm nhạc rất sớm.</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Ông sáng tác chủ yếu là những tác phẩm viết cho đàn piano, ít ca khúc, đều mang màu sắc độc đáo của dân vũ Ba Lan và có giá trị lớn về nghệ thuật.</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Ông còn là 1 nghệ sĩ biểu diễn piano xuất sắc và luôn giúp đỡ người nghèo và nạn nhân chiến tranh.</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Từ năm 1927, tại Ba Lan, cứ 5 năm, lại tổ chức cuộc thi âm nhạc mang tên Ông ( vào lần thứ 10, nghệ sĩ Nguyễn Thái Sơn đã đạt giải Nhất cuộc thi ).</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Tác phẩm </w:t>
      </w:r>
      <w:r>
        <w:rPr>
          <w:rFonts w:cs="Times New Roman" w:ascii="Times New Roman" w:hAnsi="Times New Roman"/>
          <w:b/>
          <w:sz w:val="24"/>
          <w:szCs w:val="24"/>
        </w:rPr>
        <w:t>Nhạc Buồn</w:t>
      </w:r>
      <w:r>
        <w:rPr>
          <w:rFonts w:cs="Times New Roman" w:ascii="Times New Roman" w:hAnsi="Times New Roman"/>
          <w:b/>
          <w:sz w:val="26"/>
          <w:szCs w:val="26"/>
        </w:rPr>
        <w:t xml:space="preserve"> có  giai điệu chậm rãi, buồn mang mác, lúc dâng lên, khi hạ xuống như lắng đọng và gợi nhớ nỗi buồn mang mác, nỗi nhớ khôn nguôi về quê hương yêu dấu.</w:t>
      </w:r>
    </w:p>
    <w:p>
      <w:pPr>
        <w:pStyle w:val="Normal"/>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i/>
          <w:sz w:val="26"/>
          <w:szCs w:val="26"/>
          <w:u w:val="single"/>
        </w:rPr>
        <w:t>Dặn dò</w:t>
      </w: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Ôn BH và ôn hát nốt TĐN 7.</w:t>
      </w:r>
    </w:p>
    <w:p>
      <w:pPr>
        <w:pStyle w:val="Normal"/>
        <w:spacing w:lineRule="auto" w:line="360" w:before="0" w:after="20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em ANTT và xem tiết 29.</w:t>
      </w:r>
    </w:p>
    <w:sectPr>
      <w:type w:val="nextPage"/>
      <w:pgSz w:w="12240" w:h="15840"/>
      <w:pgMar w:left="709" w:right="104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0:00Z</dcterms:created>
  <dc:creator>Dell</dc:creator>
  <dc:description/>
  <dc:language>en-US</dc:language>
  <cp:lastModifiedBy>Dell</cp:lastModifiedBy>
  <dcterms:modified xsi:type="dcterms:W3CDTF">2020-03-23T07:08:00Z</dcterms:modified>
  <cp:revision>43</cp:revision>
  <dc:subject/>
  <dc:title/>
</cp:coreProperties>
</file>