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ỘI DUNG ÔN TẬP MÔN SINH 11 ( NGÀY 2.3.2020 -7.3.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ÔN TẬP PHẦN CẢM ỨNG Ở THỰC VẬ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ẦN I: TỰ LUẬ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</w:rPr>
        <w:t>: Phân biệt hướng động và ứng độ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Câu 2:</w:t>
      </w:r>
      <w:r>
        <w:rPr>
          <w:rFonts w:cs="Times New Roman" w:ascii="Times New Roman" w:hAnsi="Times New Roman"/>
          <w:sz w:val="26"/>
          <w:szCs w:val="26"/>
        </w:rPr>
        <w:t xml:space="preserve"> Trong vận động hướng động, kiểu hướng động nào liên quan đến sự phân bố hàm lượng Auxin và sự sinh trưởng của tế bào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3:</w:t>
      </w:r>
      <w:r>
        <w:rPr>
          <w:rFonts w:cs="Times New Roman" w:ascii="Times New Roman" w:hAnsi="Times New Roman"/>
          <w:sz w:val="26"/>
          <w:szCs w:val="26"/>
        </w:rPr>
        <w:t xml:space="preserve"> Hãy nêu những loại cây trồng có hướng tiếp xúc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ẦN II: TRẮC NGHIỆM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1</w:t>
      </w:r>
      <w:r>
        <w:rPr>
          <w:rFonts w:cs="Times New Roman" w:ascii="Times New Roman" w:hAnsi="Times New Roman"/>
          <w:sz w:val="26"/>
          <w:szCs w:val="26"/>
        </w:rPr>
        <w:t>: Bộ phận nào trong cây có nhiều kiểu hướng động?</w:t>
      </w:r>
    </w:p>
    <w:p>
      <w:pPr>
        <w:pStyle w:val="Normal"/>
        <w:tabs>
          <w:tab w:val="clear" w:pos="720"/>
          <w:tab w:val="left" w:pos="342" w:leader="none"/>
          <w:tab w:val="left" w:pos="2057" w:leader="none"/>
          <w:tab w:val="left" w:pos="4114" w:leader="none"/>
          <w:tab w:val="left" w:pos="5797" w:leader="none"/>
          <w:tab w:val="left" w:pos="7068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Hoa.</w:t>
        <w:tab/>
        <w:t>b/ Thân.</w:t>
        <w:tab/>
        <w:t>c/ Rễ.</w:t>
        <w:tab/>
        <w:t>d/ Lá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2</w:t>
      </w:r>
      <w:r>
        <w:rPr>
          <w:rFonts w:cs="Times New Roman" w:ascii="Times New Roman" w:hAnsi="Times New Roman"/>
          <w:sz w:val="26"/>
          <w:szCs w:val="26"/>
        </w:rPr>
        <w:t>: Những ứng động nào dưới đây là ứng động không sinh trưởng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Hoa mười giờ nở vào buổi sáng, khí khổng đóng m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/ Hoa mười giờ nở vào buổi sáng, hiện tượng thức ngủ của chồi cây bà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/ Sự đóng mở của lá cây trinh nữ, khí khổng đóng m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/ Lá cây họ đậu xoè ra và khép lại, khí khổng đóng m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3</w:t>
      </w:r>
      <w:r>
        <w:rPr>
          <w:rFonts w:cs="Times New Roman" w:ascii="Times New Roman" w:hAnsi="Times New Roman"/>
          <w:sz w:val="26"/>
          <w:szCs w:val="26"/>
        </w:rPr>
        <w:t>: Các kiểu hướng động dương của rễ 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Hướng đất, hướng nước, hướng sá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/ Hướng đất, ướng sáng, huớng hoá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/ Hướng đất, hướng nước, huớng hoá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/ Hướng sáng, hướng nước, hướng hoá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4</w:t>
      </w:r>
      <w:r>
        <w:rPr>
          <w:rFonts w:cs="Times New Roman" w:ascii="Times New Roman" w:hAnsi="Times New Roman"/>
          <w:sz w:val="26"/>
          <w:szCs w:val="26"/>
        </w:rPr>
        <w:t>: Cây non mọc thẳng, cây khoẻ, lá xanh lục do điều kiện chiếu sáng như thế nào?</w:t>
      </w:r>
    </w:p>
    <w:p>
      <w:pPr>
        <w:pStyle w:val="Normal"/>
        <w:tabs>
          <w:tab w:val="clear" w:pos="720"/>
          <w:tab w:val="left" w:pos="342" w:leader="none"/>
          <w:tab w:val="left" w:pos="3553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Chiếu sáng từ hai hướng.</w:t>
        <w:tab/>
        <w:t>b/  Chiếu sáng từ ba hướng.</w:t>
      </w:r>
    </w:p>
    <w:p>
      <w:pPr>
        <w:pStyle w:val="Normal"/>
        <w:tabs>
          <w:tab w:val="clear" w:pos="720"/>
          <w:tab w:val="left" w:pos="342" w:leader="none"/>
          <w:tab w:val="left" w:pos="3553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/ Chiếu sáng từ một hướng.</w:t>
        <w:tab/>
        <w:t>d/ Chiếu sáng từ nhiều hướ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5</w:t>
      </w:r>
      <w:r>
        <w:rPr>
          <w:rFonts w:cs="Times New Roman" w:ascii="Times New Roman" w:hAnsi="Times New Roman"/>
          <w:sz w:val="26"/>
          <w:szCs w:val="26"/>
        </w:rPr>
        <w:t>: Ứng động nào không theo chu kì đồng hồ sinh học?</w:t>
      </w:r>
    </w:p>
    <w:p>
      <w:pPr>
        <w:pStyle w:val="Normal"/>
        <w:tabs>
          <w:tab w:val="clear" w:pos="720"/>
          <w:tab w:val="left" w:pos="342" w:leader="none"/>
          <w:tab w:val="left" w:pos="3740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Ứng động đóng mở khí kổng.</w:t>
        <w:tab/>
        <w:t>b/ Ứng động quấn vòng.</w:t>
      </w:r>
    </w:p>
    <w:p>
      <w:pPr>
        <w:pStyle w:val="Normal"/>
        <w:tabs>
          <w:tab w:val="clear" w:pos="720"/>
          <w:tab w:val="left" w:pos="342" w:leader="none"/>
          <w:tab w:val="left" w:pos="3740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/ Ứng động nở hoa.</w:t>
        <w:tab/>
        <w:t>d/ Ứng động thức ngủ của lá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6</w:t>
      </w:r>
      <w:r>
        <w:rPr>
          <w:rFonts w:cs="Times New Roman" w:ascii="Times New Roman" w:hAnsi="Times New Roman"/>
          <w:sz w:val="26"/>
          <w:szCs w:val="26"/>
        </w:rPr>
        <w:t>: Những ứng động nào sau đây là ứng động sinh trưởng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Hoa mười giờ nở vào buổi sáng, khí klhổng đóng m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/ Hoa mười giờ nở vào buổi sáng, hiện tượng thức ngủ của chồi cây bà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/ Sự đóng mở của lá cây trinh nữ khí klhổng đóng m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/ Lá cây họ đậu xoè ra và khép lại, khí klhổng đóng m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7</w:t>
      </w:r>
      <w:r>
        <w:rPr>
          <w:rFonts w:cs="Times New Roman" w:ascii="Times New Roman" w:hAnsi="Times New Roman"/>
          <w:sz w:val="26"/>
          <w:szCs w:val="26"/>
        </w:rPr>
        <w:t>: Ứng động (Vận động cảm ứng)là: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Hình thức phản ứng của cây trước nhiều tác nhân kích thíc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/ Hình thức phản ứng của cây trước tác nhân kích thích lúc có hướng, khi vô hướ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/ Hình thức phản ứng của cây trước tác nhân kích thích không định hướ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/ Hình thức phản ứng của cây trước tác nhân kích thích không ổn địn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8</w:t>
      </w:r>
      <w:r>
        <w:rPr>
          <w:rFonts w:cs="Times New Roman" w:ascii="Times New Roman" w:hAnsi="Times New Roman"/>
          <w:sz w:val="26"/>
          <w:szCs w:val="26"/>
        </w:rPr>
        <w:t>: Khi không có ánh sáng, cây non mọc như thế nào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Mọc vống lên và có màu vàng úa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/ Mọc bình thường và có màu xan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/ Mọc vống lên và có màu xanh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/ Mọc bình thường và có màu vàng úa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9</w:t>
      </w:r>
      <w:r>
        <w:rPr>
          <w:rFonts w:cs="Times New Roman" w:ascii="Times New Roman" w:hAnsi="Times New Roman"/>
          <w:sz w:val="26"/>
          <w:szCs w:val="26"/>
        </w:rPr>
        <w:t>: Những ứng động nào dưới đây theo sức trương nước?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/ Hoa mười giờ nở vào buổi sáng, hiện tượng thức ngủ của chồi cây bàng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/ Sự đóng mở của lá cây trinh nữ khí klhổng đóng m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/ Lá cây họ đậu xoè ra và khép lại, khí klhổng đóng m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/ Hoa mười giờ nở vào buổi sáng, khí klhổng đóng mở.</w:t>
      </w:r>
    </w:p>
    <w:p>
      <w:pPr>
        <w:pStyle w:val="Normal"/>
        <w:tabs>
          <w:tab w:val="clear" w:pos="720"/>
          <w:tab w:val="left" w:pos="342" w:leader="none"/>
          <w:tab w:val="left" w:pos="4902" w:leader="none"/>
        </w:tabs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10</w:t>
      </w:r>
      <w:r>
        <w:rPr>
          <w:rFonts w:cs="Times New Roman" w:ascii="Times New Roman" w:hAnsi="Times New Roman"/>
          <w:sz w:val="26"/>
          <w:szCs w:val="26"/>
        </w:rPr>
        <w:t>: Các dây leo cuốn quanh cây gỗ là nhờ kiểu hướng động nào?</w:t>
      </w:r>
    </w:p>
    <w:p>
      <w:pPr>
        <w:pStyle w:val="Normal"/>
        <w:tabs>
          <w:tab w:val="clear" w:pos="720"/>
          <w:tab w:val="left" w:pos="342" w:leader="none"/>
          <w:tab w:val="left" w:pos="1870" w:leader="none"/>
          <w:tab w:val="left" w:pos="3366" w:leader="none"/>
          <w:tab w:val="left" w:pos="4862" w:leader="none"/>
        </w:tabs>
        <w:spacing w:before="0" w:after="200"/>
        <w:ind w:left="340" w:hanging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a/ Hướng sáng.  b/ Hướng đất     c/ Hướng nước.</w:t>
        <w:tab/>
        <w:t>d/ Hướng tiếp xú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4:00Z</dcterms:created>
  <dc:creator>DELL</dc:creator>
  <dc:description/>
  <cp:keywords/>
  <dc:language>en-US</dc:language>
  <cp:lastModifiedBy>thuth</cp:lastModifiedBy>
  <dcterms:modified xsi:type="dcterms:W3CDTF">2020-03-03T10:24:00Z</dcterms:modified>
  <cp:revision>2</cp:revision>
  <dc:subject/>
  <dc:title/>
</cp:coreProperties>
</file>