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ÔN TẬP MÔN SINH 10 ( 16.3.2020 -21.3.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 TẬP CHƯƠNG II: CẤU TRÚC CỦA TẾ BÀ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: Sự vận chuyển các chất qua màng có những kiểu nào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: Vai trò của cholesterol trong cấu trúc màng sinh chất?  Tại sao không nên ăn nhiều dầu mỡ có chứa nhiều cholestero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3: Tại sao muốn giữ rau tươi phải thường xuyên vảy nước vào rau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4: Bào quan nào trong tế bào nhân thực chứa ADN, ribôxôm 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5:00Z</dcterms:created>
  <dc:creator>DELL</dc:creator>
  <dc:description/>
  <dc:language>en-US</dc:language>
  <cp:lastModifiedBy>LIEN HIEP</cp:lastModifiedBy>
  <dcterms:modified xsi:type="dcterms:W3CDTF">2020-03-23T01:35:00Z</dcterms:modified>
  <cp:revision>2</cp:revision>
  <dc:subject/>
  <dc:title/>
</cp:coreProperties>
</file>