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ÔN TẬP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TỪ NGÀY 16/3/2020-21/3/2020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ỊCH SỬ 9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Bài 24</w:t>
      </w:r>
      <w:r>
        <w:rPr>
          <w:sz w:val="26"/>
          <w:szCs w:val="26"/>
        </w:rPr>
        <w:t xml:space="preserve"> :  </w:t>
      </w:r>
      <w:r>
        <w:rPr>
          <w:b/>
        </w:rPr>
        <w:t>CUỘC ĐẤU TRANH BẢO VỆ VÀ XÂY DỰNG CHÍNH QUYỀN DÂN CHỦ NHÂN DÂN (1945 – 1946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ÌNH HÌNH NƯỚC TA SAU CÁCH MẠNG THÁNG TÁ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Về quân sự</w:t>
      </w:r>
      <w:r>
        <w:rPr>
          <w:rFonts w:cs="Times New Roman" w:ascii="Times New Roman" w:hAnsi="Times New Roman"/>
          <w:sz w:val="26"/>
          <w:szCs w:val="26"/>
        </w:rPr>
        <w:t xml:space="preserve"> : ( giặc ngoại xâm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ừ vĩ tuyến 16 trở ra Bắc: hơn 20 vạn quân Tưởng va bọn tay sai kéo vào nước ta, âm mưu lật đổ chính quyền cách mạ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ừ vĩ tuyến 16 trở vào Nam : quân Anh dọn đường cho thực dân Pháp quay trở lại xâm lược nước t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Về kinh tế</w:t>
      </w:r>
      <w:r>
        <w:rPr>
          <w:rFonts w:cs="Times New Roman" w:ascii="Times New Roman" w:hAnsi="Times New Roman"/>
          <w:sz w:val="26"/>
          <w:szCs w:val="26"/>
        </w:rPr>
        <w:t xml:space="preserve"> : ( giặc đói )</w:t>
      </w:r>
    </w:p>
    <w:p>
      <w:pPr>
        <w:pStyle w:val="Normal"/>
        <w:rPr/>
      </w:pPr>
      <w:r>
        <w:rPr>
          <w:sz w:val="26"/>
          <w:szCs w:val="26"/>
        </w:rPr>
        <w:t xml:space="preserve">- Nghèo nàn, lạc hậu, bị chiến tranh tàn phá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nạn đói cuối năm 1944 đầu 1945 chưa được khắc phụ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Lụt lội, hạn hán diễn ra, đời sống nhân dân bị đe dọ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Về tài chính</w:t>
      </w:r>
      <w:r>
        <w:rPr>
          <w:rFonts w:cs="Times New Roman" w:ascii="Times New Roman" w:hAnsi="Times New Roman"/>
          <w:sz w:val="26"/>
          <w:szCs w:val="26"/>
        </w:rPr>
        <w:t xml:space="preserve">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gân sách trống rỗng. Nhà nước chưa kiểm soát được Ngân hàng Đông Dươ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Về Văn hoá-xã hội</w:t>
      </w:r>
      <w:r>
        <w:rPr>
          <w:rFonts w:cs="Times New Roman" w:ascii="Times New Roman" w:hAnsi="Times New Roman"/>
          <w:sz w:val="26"/>
          <w:szCs w:val="26"/>
        </w:rPr>
        <w:t xml:space="preserve"> : ( giặc dố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Hơn 90% dân số mù chữ, các tệ nạn xã hội tràn la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ƯỚC ĐẦU XÂY DỰNG CHẾ ĐỘ MỚ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gày 6 / 1 / 1946 : hơn 90% cử tri đi bầu Quốc hội khóa I</w:t>
      </w:r>
    </w:p>
    <w:p>
      <w:pPr>
        <w:pStyle w:val="Normal"/>
        <w:rPr/>
      </w:pPr>
      <w:r>
        <w:rPr>
          <w:b/>
          <w:sz w:val="26"/>
          <w:szCs w:val="26"/>
        </w:rPr>
        <w:t>III.</w:t>
        <w:tab/>
      </w:r>
      <w:r>
        <w:rPr>
          <w:b/>
          <w:sz w:val="26"/>
          <w:szCs w:val="26"/>
          <w:u w:val="single"/>
        </w:rPr>
        <w:t>DIỆT GIẶC ĐÓI, GIẶC DỐT VÀ GIẢI QUYẾT KHÓ KHĂN VỀ TÀI CHÍN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Diệt giặc đói</w:t>
      </w:r>
      <w:r>
        <w:rPr>
          <w:rFonts w:cs="Times New Roman" w:ascii="Times New Roman" w:hAnsi="Times New Roman"/>
          <w:sz w:val="26"/>
          <w:szCs w:val="26"/>
        </w:rPr>
        <w:t xml:space="preserve"> :</w:t>
      </w:r>
    </w:p>
    <w:p>
      <w:pPr>
        <w:pStyle w:val="Normal"/>
        <w:rPr/>
      </w:pPr>
      <w:r>
        <w:rPr>
          <w:sz w:val="26"/>
          <w:szCs w:val="26"/>
        </w:rPr>
        <w:t>- Biện pháp trước mắt: lập hũ gạo cứu đói, tổ chức “ ngày đồng tâm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Biện pháp lâu dài: tăng gia sản xuất, chia ruộng đất cho nông dân</w:t>
      </w:r>
    </w:p>
    <w:p>
      <w:pPr>
        <w:pStyle w:val="Normal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ạn đói được đẩy lù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Diệt giặc dốt</w:t>
      </w:r>
      <w:r>
        <w:rPr>
          <w:rFonts w:cs="Times New Roman" w:ascii="Times New Roman" w:hAnsi="Times New Roman"/>
          <w:sz w:val="26"/>
          <w:szCs w:val="26"/>
        </w:rPr>
        <w:t xml:space="preserve">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gày 8/9/1945, Chủ tịch Hồ Chí Minh kí sắc lệnh thành lập Nha bình dân học vụ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Giải quyết khó khăn về tài chính</w:t>
      </w:r>
      <w:r>
        <w:rPr>
          <w:rFonts w:cs="Times New Roman" w:ascii="Times New Roman" w:hAnsi="Times New Roman"/>
          <w:sz w:val="26"/>
          <w:szCs w:val="26"/>
        </w:rPr>
        <w:t xml:space="preserve">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Xây dựng “ Quỹ độc lập”, phong trào “Tuần lễ vàng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háng 11/1946, Quốc hội quyết định phát hành tiền VN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IV.</w:t>
        <w:tab/>
      </w:r>
      <w:r>
        <w:rPr>
          <w:b/>
          <w:sz w:val="26"/>
          <w:szCs w:val="26"/>
          <w:u w:val="single"/>
        </w:rPr>
        <w:t>NHÂN DÂN NAM BỘ KHÁNG CHIẾN CHỐNG  TD  PHÁP TRỞ LẠI XÂM LƯỢ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Đêm 22 rạng 23/6/1945, Pháp đánh úp trụ sở Ủy ban Nhân dân Nam Bộ, mở đầu cuộc chiến tranh xâm lược nước ta lần ha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hân dân ta anh dũng đánh trả ở Sài Gòn – Chợ Lớn, Nam Bộ và Nam Trung B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hân dân miền Bắc tích cực chi viện cho miền Nam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V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  <w:u w:val="single"/>
        </w:rPr>
        <w:t>ĐẤU TRANH CHỐNG QUÂN TƯỞNG VÀ BỌN PHẢN C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hường cho Tưởng 1 số quyền lợi như chia cho chúng 70 ghế trong Quốc hội và 1 số ghế Bộ trưởng trong Chính phủ Liên hiệp, cung cấp 1 phần lương thực, thực phẩm, phương tiện giao thông, nhận tiêu tiền TQ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Mặt khác, ta kiên quyết vạch trần âm mưu và hành động chia rẽ phá hoại của chúng và trừng trị theo pháp luật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VI.</w:t>
      </w: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HIỆP ĐỊNH SƠ BỘ ( 6 / 3  ) VÀ TẠM ƯỚC VIỆT – PHÁP (14 / 9 / 1946)</w:t>
      </w:r>
    </w:p>
    <w:p>
      <w:pPr>
        <w:pStyle w:val="Normal"/>
        <w:rPr/>
      </w:pPr>
      <w:r>
        <w:rPr>
          <w:sz w:val="26"/>
          <w:szCs w:val="26"/>
        </w:rPr>
        <w:t>- Ngày 6/3/1946, Chủ tịch HCM kí với Pháp “Hiệp định Sơ bộ” nhằm đuổi quân Tưởng về nước, tranh thủ thời gian chuẩn bị cho cuộc kháng chiến lâu dà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gày 14/9/1946, Chủ tịch HCM kí Tạm ước Việt – Pháp nhường thêm 1 số quyền lợi về kinh tế, văn hóa cho Pháp, tạo thêm thời gian hòa hoãn để chuẩn bị lực lượng cho cuộc kháng chiến toàn quốc khó tránh khỏ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50:00Z</dcterms:created>
  <dc:creator>User</dc:creator>
  <dc:description/>
  <dc:language>en-US</dc:language>
  <cp:lastModifiedBy>LIEN HIEP</cp:lastModifiedBy>
  <dcterms:modified xsi:type="dcterms:W3CDTF">2020-03-23T01:50:00Z</dcterms:modified>
  <cp:revision>2</cp:revision>
  <dc:subject/>
  <dc:title>BÀI 20: NƯỚC ĐẠI VIỆT THỜI LÊ SƠ</dc:title>
</cp:coreProperties>
</file>