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Ừ TUẦN 16/3/20 ĐẾN 21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7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- Ôn bài hát “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a chiu Sa 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- Tập đọc nhạc số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Ôn bài há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ôn giai điệu B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hát + gõ đệ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tổ thi đua hát + gõ ph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Gv nhận xét, cho đi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ập đọc nhạc số 8</w:t>
      </w:r>
      <w:r>
        <w:rPr>
          <w:rFonts w:cs="Times New Roman" w:ascii="Times New Roman" w:hAnsi="Times New Roman"/>
          <w:b/>
          <w:sz w:val="26"/>
          <w:szCs w:val="26"/>
        </w:rPr>
        <w:t>: “ Chú Chim Nhỏ Dễ Thương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hạc : Phá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Lời Việt : Hoàng A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Nhịp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ao độ : đô, mi, rê, son ( thấp), son, la, p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quay lại, dấu lặng đen, dấu chấm dô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s nhận biết cao độ từng nốt ở mỗi câ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ọc tên nốt (cao độ) với trường độ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hát tên nốt thành giai điệu ( ví dụ : câu 1: đô rê mi mi rê đô rê mi đô son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câu 2,3,4 học tương tự như câu 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201295</wp:posOffset>
            </wp:positionV>
            <wp:extent cx="230505" cy="334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285750</wp:posOffset>
            </wp:positionV>
            <wp:extent cx="207010" cy="25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át giai điệu cả bài bằng tên nốt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Lưu ý : + nốt đen chấm dôi (       = 1,5 phách), nốt tròn (     = 4 phá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+ Kết bài ở câu số 2 ( khuông nhạc số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Ôn BH và tập hát nốt TĐN 8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bài tiết 28.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3:00Z</dcterms:created>
  <dc:creator>Dell</dc:creator>
  <dc:description/>
  <cp:keywords/>
  <dc:language>en-US</dc:language>
  <cp:lastModifiedBy>thuthaosna198182@gmail.com</cp:lastModifiedBy>
  <dcterms:modified xsi:type="dcterms:W3CDTF">2020-03-16T11:43:00Z</dcterms:modified>
  <cp:revision>2</cp:revision>
  <dc:subject/>
  <dc:title/>
</cp:coreProperties>
</file>