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– THP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ƯƠNG NGUYỆT AN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 ÂM NHẠC –LỚP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 GHI BÀI – TUẦN: TỪ 09/3/20 ĐẾN 14/3/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48"/>
          <w:szCs w:val="48"/>
        </w:rPr>
        <w:t>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HẦN GHI BÀI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7 – tiết 26</w:t>
      </w:r>
      <w:r>
        <w:rPr>
          <w:rFonts w:cs="Times New Roman" w:ascii="Times New Roman" w:hAnsi="Times New Roman"/>
          <w:b/>
          <w:sz w:val="26"/>
          <w:szCs w:val="26"/>
        </w:rPr>
        <w:t xml:space="preserve">:     - Học hát “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a Chiu Sa 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Nhạc: Blan –te ( Ng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 xml:space="preserve">                    Lời Việt : Phạm Tuyê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. Phân tích bà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Nhịp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4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Các kí hiệu âm nhạc : dấu hóa suốt ( Si giáng), dấu chấm dôi, dấu lặng đơn, dấu luyến, dấu nhắc l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Bh chia làm : 2 đo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+ Đ 1: Dòng sông xưa....sương mờ ( Gửi về ai.....chim đại bàng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+ Đ 2: Kìa bóng ai....chan hòa ( Người chiến sĩ....đêm ngày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Học hát : tập hát từng câu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ráp từng đoạn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ráp giai điệu cả B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- Lưu ý : + tiết tấu ở đoạn 2 ( điệp khúc), có nhiều nốt móc đ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+ ô nhịp của chữ “ Giữa trời mây” là ô nhịp đảo ph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Cách hát : Lời 1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lặp lại điệp khúc của đoạn 1 lần nữa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Lời 2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rFonts w:cs="Times New Roman" w:ascii="Times New Roman" w:hAnsi="Times New Roman"/>
          <w:b/>
          <w:sz w:val="26"/>
          <w:szCs w:val="26"/>
        </w:rPr>
        <w:t xml:space="preserve"> lặp lại điệp khúc của đoạn 2 lần nữa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Nội dung bài hát :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Dặn dò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Thuộc lời B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Nêu cảm nghĩ của em về BH ( viết ở phần Nội Dung Bài Hát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- Xem cao độ các nốt ở tiết 27.</w:t>
      </w:r>
    </w:p>
    <w:sectPr>
      <w:type w:val="nextPage"/>
      <w:pgSz w:w="12240" w:h="1584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3:00Z</dcterms:created>
  <dc:creator>Dell</dc:creator>
  <dc:description/>
  <cp:keywords/>
  <dc:language>en-US</dc:language>
  <cp:lastModifiedBy>thuth</cp:lastModifiedBy>
  <dcterms:modified xsi:type="dcterms:W3CDTF">2020-03-12T10:23:00Z</dcterms:modified>
  <cp:revision>2</cp:revision>
  <dc:subject/>
  <dc:title/>
</cp:coreProperties>
</file>