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7200" w:leader="none"/>
        </w:tabs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Ở GIÁO DỤC VÀ ĐÀO TẠO</w:t>
        <w:tab/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90" w:leader="none"/>
          <w:tab w:val="center" w:pos="4819" w:leader="none"/>
          <w:tab w:val="center" w:pos="7200" w:leader="none"/>
        </w:tabs>
        <w:spacing w:before="120" w:after="120"/>
        <w:rPr/>
      </w:pPr>
      <w:r>
        <w:rPr>
          <w:rFonts w:cs="Times New Roman" w:ascii="Times New Roman" w:hAnsi="Times New Roman"/>
          <w:sz w:val="26"/>
        </w:rPr>
        <w:tab/>
        <w:t>THÀNH PHỐ HỒ CHÍ MINH</w:t>
        <w:tab/>
        <w:tab/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tabs>
          <w:tab w:val="clear" w:pos="720"/>
          <w:tab w:val="center" w:pos="1890" w:leader="none"/>
          <w:tab w:val="center" w:pos="7200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6"/>
        </w:rPr>
        <w:tab/>
        <w:t>TRƯỜNG THPT QUANG TRUNG</w:t>
      </w:r>
      <w:r>
        <w:rPr>
          <w:rFonts w:cs="Times New Roman" w:ascii="Times New Roman" w:hAnsi="Times New Roman"/>
          <w:sz w:val="26"/>
        </w:rPr>
        <w:tab/>
        <w:t>******</w:t>
      </w:r>
    </w:p>
    <w:p>
      <w:pPr>
        <w:pStyle w:val="Normal"/>
        <w:tabs>
          <w:tab w:val="clear" w:pos="720"/>
          <w:tab w:val="center" w:pos="1890" w:leader="none"/>
          <w:tab w:val="center" w:pos="7200" w:leader="none"/>
        </w:tabs>
        <w:spacing w:before="120" w:after="1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ab/>
        <w:tab/>
        <w:t>TP.Hồ Chí Minh, ngày 19 tháng 08 năm 2019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left" w:pos="355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KIỂM TRA TẬP TRUNG – HỌC KỲ I</w:t>
      </w:r>
    </w:p>
    <w:p>
      <w:pPr>
        <w:pStyle w:val="Normal"/>
        <w:tabs>
          <w:tab w:val="clear" w:pos="720"/>
          <w:tab w:val="left" w:pos="355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: 2019 – 2020</w:t>
      </w:r>
    </w:p>
    <w:p>
      <w:pPr>
        <w:pStyle w:val="Normal"/>
        <w:tabs>
          <w:tab w:val="clear" w:pos="720"/>
          <w:tab w:val="left" w:pos="355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Thời gian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HỐI 1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HỐI 1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HỐI 1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ôn kiểm t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ờ có mặ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ôn kiểm t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ờ có mặ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ôn kiểm t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ờ có mặt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/10/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GT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giờ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h Văn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Đ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giờ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ó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giờ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/10/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ó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h Vă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giờ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ý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ó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giờ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ĐS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h Vă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giờ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/11/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ịa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giờ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/11/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HH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giờ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/11/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GDCD Sin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giờ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HH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h Vă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giờ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ó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giờ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/11/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ó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giờ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ý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ó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giờ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h Văn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H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giờ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/12/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h Vă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giờ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spacing w:before="12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660" w:leader="none"/>
        </w:tabs>
        <w:spacing w:before="12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HIỆU TRƯỞNG</w:t>
      </w:r>
    </w:p>
    <w:sectPr>
      <w:type w:val="nextPage"/>
      <w:pgSz w:w="11906" w:h="16838"/>
      <w:pgMar w:left="900" w:right="747" w:gutter="0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9:00Z</dcterms:created>
  <dc:creator>ThuVien</dc:creator>
  <dc:description/>
  <cp:keywords/>
  <dc:language>en-US</dc:language>
  <cp:lastModifiedBy>A</cp:lastModifiedBy>
  <cp:lastPrinted>2020-02-14T10:25:00Z</cp:lastPrinted>
  <dcterms:modified xsi:type="dcterms:W3CDTF">2020-04-20T02:48:00Z</dcterms:modified>
  <cp:revision>32</cp:revision>
  <dc:subject/>
  <dc:title>Sôû Giaùo Duïc vaø Ñaøo Taïo                       Coäng Hoaø Xaõ Hoäi Chuû Nghóa Vieät Nam</dc:title>
</cp:coreProperties>
</file>