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73660</wp:posOffset>
                      </wp:positionV>
                      <wp:extent cx="2231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5.8pt" to="340.2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CHUYỂN TRƯỜNG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6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Kính gửi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222" w:leader="none"/>
        </w:tabs>
        <w:spacing w:before="6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ở Giáo dục và Đào tạo Thành phố Hồ Chí Minh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222" w:leader="none"/>
        </w:tabs>
        <w:spacing w:before="60" w:after="0"/>
        <w:ind w:firstLine="1080"/>
        <w:rPr/>
      </w:pPr>
      <w:r>
        <w:rPr>
          <w:rFonts w:cs="Times New Roman" w:ascii="Times New Roman" w:hAnsi="Times New Roman"/>
        </w:rPr>
        <w:tab/>
        <w:t xml:space="preserve">- Sở Giáo dục và Đào tạo Tỉnh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222" w:leader="none"/>
        </w:tabs>
        <w:spacing w:before="60" w:after="0"/>
        <w:ind w:firstLine="10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Hiệu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bCs/>
        </w:rPr>
        <w:t xml:space="preserve"> trường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222" w:leader="none"/>
        </w:tabs>
        <w:spacing w:before="60" w:after="0"/>
        <w:ind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iệu trưởng trườ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 Tôi tê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664" w:leader="none"/>
          <w:tab w:val="left" w:pos="6416" w:leader="none"/>
          <w:tab w:val="righ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Số CMND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gày cấp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cấp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Nghề nghiệp </w:t>
      </w:r>
      <w:r>
        <w:rPr>
          <w:rFonts w:cs="Times New Roman" w:ascii="Times New Roman" w:hAnsi="Times New Roman"/>
          <w:i/>
          <w:szCs w:val="26"/>
        </w:rPr>
        <w:t>(ghi rõ chức vụ, tên cơ quan đơn vị công tác hoặc làm việc)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righ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Hộ khẩu thường trú - Số nhà: </w:t>
      </w:r>
      <w:r>
        <w:rPr>
          <w:rFonts w:cs="Times New Roman" w:ascii="Times New Roman" w:hAnsi="Times New Roman"/>
          <w:i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Đường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237" w:leader="none"/>
          <w:tab w:val="righ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Phường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Quậ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Tỉnh/TP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righ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Số điện thoại nhà: </w:t>
      </w:r>
      <w:r>
        <w:rPr>
          <w:rFonts w:cs="Times New Roman" w:ascii="Times New Roman" w:hAnsi="Times New Roman"/>
          <w:szCs w:val="26"/>
          <w:u w:val="dotted"/>
        </w:rPr>
        <w:t xml:space="preserve"> </w:t>
        <w:tab/>
      </w:r>
      <w:r>
        <w:rPr>
          <w:rFonts w:cs="Times New Roman" w:ascii="Times New Roman" w:hAnsi="Times New Roman"/>
          <w:szCs w:val="26"/>
        </w:rPr>
        <w:t xml:space="preserve"> Số điện thoại di động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4536" w:leader="none"/>
          <w:tab w:val="lef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Địa chỉ liên lạc: </w:t>
      </w:r>
      <w:r>
        <w:rPr>
          <w:rFonts w:cs="Times New Roman" w:ascii="Times New Roman" w:hAnsi="Times New Roman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 Là Cha (Mẹ, Người giám hộ) của học sinh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237" w:leader="none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Học sinh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Hệ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goại ngữ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  <w:tab w:val="left" w:pos="581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- Học kỳ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Năm học: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- 20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- Trường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Tỉnh (Thành phố)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6946" w:leader="none"/>
          <w:tab w:val="left" w:pos="8789" w:leader="none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Nay tôi làm đơn này kính xin quí vị lãnh đạo cho phép con tôi được chuyển về học tại trường: </w:t>
      </w:r>
      <w:r>
        <w:rPr>
          <w:rFonts w:cs="Times New Roman" w:ascii="Times New Roman" w:hAnsi="Times New Roman"/>
          <w:bCs/>
          <w:u w:val="dotted"/>
        </w:rPr>
        <w:tab/>
        <w:t xml:space="preserve"> </w:t>
      </w:r>
      <w:r>
        <w:rPr>
          <w:rFonts w:cs="Times New Roman" w:ascii="Times New Roman" w:hAnsi="Times New Roman"/>
          <w:bCs/>
        </w:rPr>
        <w:t xml:space="preserve">từ học kỳ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ăm học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 - 20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Lý do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xin cam kết thực hiện đầy đủ các thủ tục cần thiết theo quy định.</w:t>
      </w:r>
    </w:p>
    <w:p>
      <w:pPr>
        <w:pStyle w:val="Normal"/>
        <w:tabs>
          <w:tab w:val="clear" w:pos="720"/>
          <w:tab w:val="left" w:pos="992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040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thá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năm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"/>
              <w:ind w:right="-157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nơi đi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right="-157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nơi đến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</w:tbl>
    <w:p>
      <w:pPr>
        <w:pStyle w:val="Heading"/>
        <w:spacing w:before="60" w:after="0"/>
        <w:ind w:righ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Heading"/>
        <w:ind w:right="72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CHUYỂN ĐẾN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 sơ chuyển trường từ Tỉnh/thành phố khác đến TP.Hồ Chí Minh gồm: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Đơn xin chuyển trường </w:t>
      </w:r>
      <w:r>
        <w:rPr>
          <w:rFonts w:cs="Times New Roman" w:ascii="Times New Roman" w:hAnsi="Times New Roman"/>
          <w:i/>
          <w:sz w:val="28"/>
          <w:szCs w:val="28"/>
        </w:rPr>
        <w:t>(theo mẫu của trường)</w:t>
      </w:r>
      <w:r>
        <w:rPr>
          <w:rFonts w:cs="Times New Roman" w:ascii="Times New Roman" w:hAnsi="Times New Roman"/>
          <w:sz w:val="28"/>
          <w:szCs w:val="28"/>
        </w:rPr>
        <w:t xml:space="preserve"> do cha mẹ hoặc người giám hộ ký </w:t>
      </w:r>
      <w:r>
        <w:rPr>
          <w:rFonts w:cs="Times New Roman" w:ascii="Times New Roman" w:hAnsi="Times New Roman"/>
          <w:i/>
          <w:iCs/>
          <w:sz w:val="28"/>
          <w:szCs w:val="28"/>
        </w:rPr>
        <w:t>(có ý kiến đồng ý tiếp nhận của Hiệu trưởng trường chuyển đến)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ản chính học bạ cấp THCS, THPT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ản sao bằng tốt nghiệp THCS hoặc giấy chứng nhận tốt nghiệp THCS tạm thời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ản sao giấy khai sinh;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Giấy chứng nhận trúng tuyển lớp 10 </w:t>
      </w:r>
      <w:r>
        <w:rPr>
          <w:rFonts w:cs="Times New Roman" w:ascii="Times New Roman" w:hAnsi="Times New Roman"/>
          <w:i/>
          <w:iCs/>
          <w:sz w:val="28"/>
          <w:szCs w:val="28"/>
        </w:rPr>
        <w:t>(hệ công lập)</w:t>
      </w:r>
      <w:r>
        <w:rPr>
          <w:rFonts w:cs="Times New Roman" w:ascii="Times New Roman" w:hAnsi="Times New Roman"/>
          <w:sz w:val="28"/>
          <w:szCs w:val="28"/>
        </w:rPr>
        <w:t xml:space="preserve"> do Sở GDĐT nơi đi cấp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Giấy giới thiệu chuyển trường do Hiệu trưởng trường THPT nơi đi cấp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Giấy giới thiệu chuyển trường do Sở GDĐT nơi đi cấp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ộ khẩu, Sổ tạm trú dài hạn hoặc quyết định điều động công tác của cha mẹ do cơ quan nhà nước cấp Bộ hoặc trực thuộc Trung ương k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CHUYỂN ĐI - </w:t>
      </w:r>
      <w:r>
        <w:rPr>
          <w:rFonts w:cs="Times New Roman" w:ascii="Times New Roman" w:hAnsi="Times New Roman"/>
          <w:sz w:val="28"/>
          <w:szCs w:val="28"/>
        </w:rPr>
        <w:t>Hồ sơ chuyển trường từ TP.Hồ Chí Minh đi các Tỉnh/thành phố khác gồm: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Đơn xin chuyển trường </w:t>
      </w:r>
      <w:r>
        <w:rPr>
          <w:rFonts w:cs="Times New Roman" w:ascii="Times New Roman" w:hAnsi="Times New Roman"/>
          <w:i/>
          <w:sz w:val="28"/>
          <w:szCs w:val="28"/>
        </w:rPr>
        <w:t>(theo mẫu của trường)</w:t>
      </w:r>
      <w:r>
        <w:rPr>
          <w:rFonts w:cs="Times New Roman" w:ascii="Times New Roman" w:hAnsi="Times New Roman"/>
          <w:sz w:val="28"/>
          <w:szCs w:val="28"/>
        </w:rPr>
        <w:t xml:space="preserve"> do cha mẹ hoặc người giám hộ ký </w:t>
      </w:r>
      <w:r>
        <w:rPr>
          <w:rFonts w:cs="Times New Roman" w:ascii="Times New Roman" w:hAnsi="Times New Roman"/>
          <w:i/>
          <w:iCs/>
          <w:sz w:val="28"/>
          <w:szCs w:val="28"/>
        </w:rPr>
        <w:t>(có ý kiến đồng ý tiếp nhận của Hiệu trưởng trường chuyển đến)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ản chính học bạ cấp THCS, THPT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ản sao bằng tốt nghiệp THCS hoặc giấy chứng nhận tốt nghiệp THCS tạm thời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ản sao giấy khai sinh;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Giấy giới thiệu chuyển trường do Hiệu trưởng trường THPT nơi đi cấp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Giấy chứng nhận trúng tuyển lớp 1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hệ công lập)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GDĐT TP.Hồ Chí Minh cấp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Sau đó, Cha mẹ học sinh đem toàn bộ hồ sơ đến Phòng tiếp dân Sở Giáo dục và Đào tạo - Số 66-68, Lê Thánh Tôn, quận 1 để thực hiện tiếp các thủ tục hồ sơ theo quy định)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620" w:leader="none"/>
        <w:tab w:val="left" w:pos="0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7:00Z</dcterms:created>
  <dc:creator>Administrator</dc:creator>
  <dc:description/>
  <cp:keywords/>
  <dc:language>en-US</dc:language>
  <cp:lastModifiedBy>NL</cp:lastModifiedBy>
  <cp:lastPrinted>2019-06-05T08:58:00Z</cp:lastPrinted>
  <dcterms:modified xsi:type="dcterms:W3CDTF">2019-06-05T01:58:00Z</dcterms:modified>
  <cp:revision>59</cp:revision>
  <dc:subject/>
  <dc:title>QUI TRÌNH THUÛ TUÏC CHUYEÅN TRÖÔØNG</dc:title>
</cp:coreProperties>
</file>