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ỘI DUNG ÔN TẬP THI HK2 –NH: 2019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ÔN : TIẾNG ANH – KHỐI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VOCABULARY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12,13,14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GRAMMAR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ense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Passive voic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Comparison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Conditional sentence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Wh- question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It was not until 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To-inf</w:t>
      </w:r>
      <w:bookmarkStart w:id="0" w:name="_GoBack"/>
      <w:bookmarkEnd w:id="0"/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NỘI DUNG ÔN TẬP THI HK2 –NH: 2019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ÔN : TIẾNG ANH – KHỐI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VOCABULARY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12,13,1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GRAMMAR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ense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Passive voic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Relative clauses + Reductio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ag question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CLEFT SENTENCE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ỘI DUNG ÔN TẬP THI HK2 –NH: 2019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ÔN : TIẾNG ANH – KHỐI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VOCABULARY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10,12,14,1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GRAMMAR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ense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Passive voic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Reported Speec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Relative clauses + Reductio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Gerund &amp; Infinitiv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Tag question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Conditional sentence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Comparison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Modal Verb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Inversion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Subject &amp; Verb Agreemen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Connector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Article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Phrasal verb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游明朝" w:cs="Calibri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39:00Z</dcterms:created>
  <dc:creator>COMPUTER</dc:creator>
  <dc:description/>
  <cp:keywords/>
  <dc:language>en-US</dc:language>
  <cp:lastModifiedBy>COMPUTER</cp:lastModifiedBy>
  <dcterms:modified xsi:type="dcterms:W3CDTF">2020-06-01T03:39:00Z</dcterms:modified>
  <cp:revision>1</cp:revision>
  <dc:subject/>
  <dc:title>NỘI DUNG ÔN TẬP THI HK2 –NH: 2019-2020</dc:title>
</cp:coreProperties>
</file>