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Trường THCS, THPT Phan Châu Trinh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KẾ HOẠCH CÔNG TÁC THÁNG 11/202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7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ẦN TH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ĐƠN VỊ/CÁ NHÂN THỰC HIỆ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I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Từ 2-7/11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/ Công tác chuyên môn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hực hiện kiểm tra tập trung ở các lớp cấp III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Bồi dưỡng HSG K12, K11, K10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iểm tra chuyên môn GV, dự giờ thăm lớp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Tổ CM Phát động thi đua chào mừng 20/11 bằng những giờ dạy tốt, tiết học tốt và hoa điểm 10 kính tặng thầy cô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hao giảng tại trường, trong Quận theo thư mời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/Công tác khác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uy trì tốt kỷ luật lao động của GV, nề nếp học tập của hs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05/11/2020: Bệnh viên Quốc Ánh tổ chức lấy mắu xét nghiệm cho CB,GV,NV nhà trường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Các bộ phận tích cực chuẩn bị cho lễ 20 năm thành lập trường và ngày nhà giáo VN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hử trùng khu nội trú, kiểm tra vsmt và vstp căn tin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inh hoạt chủ nhiệm và sinh hoạt dưới cờ về chủ đề an toàn giao thông, an ninh mạng và chống bạo lực học đường cho hs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Đoàn thanh niên triển khai đại hội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uy trì nghiêm túc hình thức phạt lao động vệ sinh đối với những học sinh đi học trễ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TCM+G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TCM+GVBM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TTCM+GV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TTCM+G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Y.TẾ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VCN+TLTN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ợ lý TN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, GVCN, G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Từ 9-14/11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/ Công tác chuyên môn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iếp tục thực hiện kiểm tra tập trung theo lịch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Bồi dưỡng HSG, khéo tay kĩ thuật+Phụ đạo HSY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GV và HS thi đua dạy tốt và học tốt chào mừng ngày nhà giáo Việt Nam 20/11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ự giờ, kiểm tra chuyên môn G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/Công tác khác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Y tế tăng cường tuyên truyền biện pháp tự phòng ngừa bệnh dịch (Phun thuốc diệt muỗi)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12/11/2020: Tổ chức khám sức khỏe cho cán bộ giáo viên nhân viên và HS năm học 2020-2021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uy trì nề nếp kỷ cương dạy và học cũng như công tác VSMT + VS-ANTP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hối hợp với BCH-CĐ và BĐD-CMHS tổ chức tốt ngày nhà giáo VN 20/11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inh hoạt dưới cờ theo chủ đề trong kế hoạch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ăng cường kiểm tra công tác quản lý nội trú. Ngăn ngừa hs sử dụng ma túy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iếp tục lên kế hoạch dự giờ chủ nhiệm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Các bộ phận tích cực chuẩn bị cho lễ 20 năm thành lập trường và ngày nhà giáo VN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uyên truyền giáo dục hs ý nghĩa ngày nhà giáo VN 2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G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GV+HS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 tế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Y.TẾ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Toàn thể CB,GV,N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GH+TTCM+ Y tế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GT+VSMT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BCD-CĐ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LTN+NGLL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ổ nội trú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VCN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ản t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Từ16-21/11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/ Công tác chuyên môn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iểm tra tập trung theo lịch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ự giờ, thăm lớp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Chuẩn bị kế hoạch thi HKI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/Công tác khác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sz w:val="24"/>
                <w:szCs w:val="24"/>
              </w:rPr>
              <w:t>Tăng cường quản lý và giáo dục ý thức giữ gìn vs nội trú. Truy bài hàng đêm hiệu quả. Sinh hoạt ngoài giờ lên lớp theo chủ đề tôn sư trọng đạo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ổ chức ngày nhà giáo VN: 18/11/2020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22/11/2020: Tổ chức cho HS đi ngoại khóa tại nhà máy nhiệt điện- Bà rịa Vũng tàu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uy trì nề nếp dạy và học cũng như vệ sinh môi trường và VS-ATTP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Ngăn ngừa các hiện tượng hs đánh nhau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Ngăn ngừa hs lưu truyền các tác phẩm văn hóa phẩm đồi trụy và hiện tượng hs nội trú leo rào trốn đi chơ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TTCM+GV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TTCM+G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TTCM+G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TTCM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BCH-CĐ</w:t>
            </w:r>
          </w:p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CSVC+VS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 tổ GTB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V+GT+GV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Từ 23-28/11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/ Công tác chuyên môn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iểm tra tập trung theo lịch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iếp tục bồi dưỡng HSG khối 12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ự giờ, kiểm tra chuyên môn GV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riển khai kế hoạch ôn tập thi HKI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/Công tác khác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uy trì tốt công tác VSMT tất cả các khu vực (Lớp học hành lang, nhà vs, căn tin, nội trú…vv)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Lập phương án PCCC tại chỗ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iểm tra sửa chữa thay mới bóng đèn, bàn ghế, quạt,  phục vụ cho kiểm tra thi cử…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inh hoạt ngoài giờ lên lớp theo chủ đề dự kiến trong kế hoạch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TCM+GVBM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TCM+GV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TTCM+GV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GH+TTCM+GV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GH-Y.TẾ       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ổ VSMT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VIÊN CSVC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VIÊN CSVC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LTN Và ban giáo dục NGLL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ỆU TRƯỞ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ã ký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HÀ VĂN V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990" w:right="1080" w:gutter="0" w:header="0" w:top="709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12:00Z</dcterms:created>
  <dc:creator>Hieupho2</dc:creator>
  <dc:description/>
  <dc:language>en-US</dc:language>
  <cp:lastModifiedBy>google1587699739</cp:lastModifiedBy>
  <cp:lastPrinted>2016-10-25T09:51:00Z</cp:lastPrinted>
  <dcterms:modified xsi:type="dcterms:W3CDTF">2020-11-21T02:44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