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u w:val="none"/>
        </w:rPr>
      </w:pPr>
      <w:r>
        <mc:AlternateContent>
          <mc:Choice Requires="wps">
            <w:drawing>
              <wp:anchor behindDoc="0" distT="0" distB="0" distL="0" distR="0" simplePos="0" locked="0" layoutInCell="0" allowOverlap="1" relativeHeight="2">
                <wp:simplePos x="0" y="0"/>
                <wp:positionH relativeFrom="column">
                  <wp:posOffset>1901825</wp:posOffset>
                </wp:positionH>
                <wp:positionV relativeFrom="paragraph">
                  <wp:posOffset>962025</wp:posOffset>
                </wp:positionV>
                <wp:extent cx="1438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5pt;margin-top:75.75pt;width:0pt;height:0pt" type="_x0000_t32">
                <v:stroke color="black" weight="9360" joinstyle="miter" endcap="flat"/>
                <v:fill o:detectmouseclick="t" on="false"/>
                <w10:wrap type="none"/>
              </v:shape>
            </w:pict>
          </mc:Fallback>
        </mc:AlternateContent>
      </w:r>
      <w:r>
        <w:rPr>
          <w:b/>
          <w:u w:val="none"/>
        </w:rPr>
        <w:t>Đề tài:</w:t>
      </w:r>
      <w:r>
        <w:rPr>
          <w:u w:val="none"/>
        </w:rPr>
        <w:t xml:space="preserve">        </w:t>
      </w:r>
      <w:r>
        <w:rPr>
          <w:b/>
          <w:u w:val="none"/>
        </w:rPr>
        <w:t>Phương pháp giảng dạy môn Động cơ đốt trong và môn Vẽ kỹ thuật  trong giai đoạn giáo dục định hướng nghề nghiệp ở nhà trường phổ thông.</w:t>
      </w:r>
    </w:p>
    <w:p>
      <w:pPr>
        <w:pStyle w:val="Normal"/>
        <w:spacing w:lineRule="auto" w:line="360" w:before="0" w:after="120"/>
        <w:jc w:val="center"/>
        <w:rPr>
          <w:b/>
          <w:b/>
          <w:u w:val="none"/>
        </w:rPr>
      </w:pPr>
      <w:r>
        <w:rPr>
          <w:b/>
          <w:u w:val="none"/>
        </w:rPr>
      </w:r>
    </w:p>
    <w:p>
      <w:pPr>
        <w:pStyle w:val="Normal"/>
        <w:spacing w:lineRule="auto" w:line="360" w:before="0" w:after="120"/>
        <w:jc w:val="both"/>
        <w:rPr>
          <w:b/>
          <w:b/>
          <w:u w:val="none"/>
        </w:rPr>
      </w:pPr>
      <w:r>
        <w:rPr>
          <w:b/>
          <w:u w:val="none"/>
        </w:rPr>
      </w:r>
    </w:p>
    <w:p>
      <w:pPr>
        <w:pStyle w:val="Normal"/>
        <w:spacing w:lineRule="auto" w:line="360" w:before="0" w:after="120"/>
        <w:jc w:val="both"/>
        <w:rPr>
          <w:b/>
          <w:b/>
          <w:u w:val="none"/>
        </w:rPr>
      </w:pPr>
      <w:r>
        <w:rPr>
          <w:b/>
          <w:u w:val="none"/>
        </w:rPr>
        <w:t>PHẦN 1: PHẦN MỞ ĐẦU</w:t>
      </w:r>
    </w:p>
    <w:p>
      <w:pPr>
        <w:pStyle w:val="Normal"/>
        <w:spacing w:lineRule="auto" w:line="360" w:before="0" w:after="120"/>
        <w:jc w:val="both"/>
        <w:rPr>
          <w:b/>
          <w:b/>
          <w:u w:val="none"/>
        </w:rPr>
      </w:pPr>
      <w:r>
        <w:rPr>
          <w:b/>
          <w:u w:val="none"/>
        </w:rPr>
        <w:t>1/- Lý do chọn đề tài</w:t>
      </w:r>
    </w:p>
    <w:p>
      <w:pPr>
        <w:pStyle w:val="Normal"/>
        <w:spacing w:lineRule="auto" w:line="360" w:before="0" w:after="120"/>
        <w:ind w:firstLine="720"/>
        <w:jc w:val="both"/>
        <w:rPr>
          <w:u w:val="none"/>
        </w:rPr>
      </w:pPr>
      <w:r>
        <w:rPr>
          <w:u w:val="none"/>
        </w:rPr>
        <w:t>Trong công tác giáo dục phổ thông, giáo dục công nghệ là môn học bắt buộc góp phần giáo dục định hướng nghề nghiệp, trang bị cho học sinh phổ thông các tri thức có tính chất cơ bản, nền tảng để tương lai theo đuổi các ngành nghề thuộc lĩnh vực kỹ thuật, công nghệ ở bậc trung cấp, cao đẳng, đại học theo hai hướng thực hành nghề hoặc theo hướng nghiên cứu có tính chất hàn lâm.</w:t>
      </w:r>
    </w:p>
    <w:p>
      <w:pPr>
        <w:pStyle w:val="Normal"/>
        <w:spacing w:lineRule="auto" w:line="360" w:before="0" w:after="120"/>
        <w:ind w:firstLine="720"/>
        <w:jc w:val="both"/>
        <w:rPr>
          <w:u w:val="none"/>
        </w:rPr>
      </w:pPr>
      <w:r>
        <w:rPr>
          <w:u w:val="none"/>
        </w:rPr>
        <w:t>Ở trường cấp III phổ thông, chương trình môn công nghệ được đề ra nhằm đáp ứng cả hai yêu cầu đối với học sinh được trang bị tri thức cơ bản như môn Vẽ Kỹ thuật và mang tính đặc thù, chuyên nghiệp là môn Động cơ đốt trong. Gắn kiến thức kỹ thuật, khoa học gần với đời sống thực tiễn giúp học sinh định hướng nghề nghiệp cho học sinh sau khi tốt nghiệp phổ thông.</w:t>
      </w:r>
    </w:p>
    <w:p>
      <w:pPr>
        <w:pStyle w:val="Normal"/>
        <w:spacing w:lineRule="auto" w:line="360" w:before="0" w:after="120"/>
        <w:ind w:firstLine="720"/>
        <w:jc w:val="both"/>
        <w:rPr>
          <w:u w:val="none"/>
        </w:rPr>
      </w:pPr>
      <w:r>
        <w:rPr>
          <w:u w:val="none"/>
        </w:rPr>
        <w:t>Muốn vậy  không chỉ trang bị tri thức mà còn khơi gợi cho học sinh niềm say mê, hứng thú với môn học; xây dựng động lực tự tìm tòi, nghiên cứu học tập, hướng đến mục tiêu cao nhất là hình thành và phát triển những năng lực, những phẩm chất chủ yếu khi hòa nhập vào đời sống xã hội.</w:t>
      </w:r>
    </w:p>
    <w:p>
      <w:pPr>
        <w:pStyle w:val="Normal"/>
        <w:spacing w:lineRule="auto" w:line="360" w:before="0" w:after="120"/>
        <w:ind w:firstLine="720"/>
        <w:jc w:val="both"/>
        <w:rPr/>
      </w:pPr>
      <w:r>
        <w:rPr>
          <w:u w:val="none"/>
        </w:rPr>
        <w:t>Xuất phát từ tình hình thực tế hiện nay trong các nhà trường phổ thông trang thiết bị dạy học và mô hình dạy học môn công nghệ hiện đại chưa đáp ứng được đầy đủ nên nếu chỉ trông chờ vào việc bổ sung và thay đổi trang thiết bị, đồ dùng dạy học thì việc giảng dạy sẽ không chủ động được kế hoạch. Do vậy yêu cầu về việc nâng cao, đổi mới phương pháp giảng dạy môn công nghệ nói chung và môn Vẽ kỹ thuật; Động cơ đốt trong nói riêng đã trở thành một yêu cầu bức thiết, có ý nghĩa quan trọng cả về lý luận và cả về thực tiễn trong giai đoạn định hướng nghề nghiệp cho học sinh nhà trường phổ thông.</w:t>
      </w:r>
    </w:p>
    <w:p>
      <w:pPr>
        <w:pStyle w:val="Normal"/>
        <w:spacing w:lineRule="auto" w:line="360" w:before="0" w:after="120"/>
        <w:ind w:firstLine="720"/>
        <w:jc w:val="both"/>
        <w:rPr/>
      </w:pPr>
      <w:r>
        <w:rPr>
          <w:u w:val="none"/>
        </w:rPr>
        <w:t>Đó là lý do mà tác giả chọn đề tài : “Đổi mới phương pháp giảng dạy môn Động cơ đốt trong và môn  Vẽ kỹ thuật  trong giai đoạn giáo dục định hướng nghề nghiệp ở nhà trường phổ thông”.</w:t>
      </w:r>
    </w:p>
    <w:p>
      <w:pPr>
        <w:pStyle w:val="Normal"/>
        <w:spacing w:lineRule="auto" w:line="360" w:before="0" w:after="120"/>
        <w:ind w:firstLine="720"/>
        <w:jc w:val="both"/>
        <w:rPr>
          <w:b/>
          <w:b/>
          <w:u w:val="none"/>
        </w:rPr>
      </w:pPr>
      <w:r>
        <w:rPr>
          <w:b/>
          <w:u w:val="none"/>
        </w:rPr>
        <w:t>2/- Mục đích của đề tài:</w:t>
      </w:r>
    </w:p>
    <w:p>
      <w:pPr>
        <w:pStyle w:val="Normal"/>
        <w:spacing w:lineRule="auto" w:line="360" w:before="0" w:after="120"/>
        <w:ind w:firstLine="720"/>
        <w:jc w:val="both"/>
        <w:rPr>
          <w:u w:val="none"/>
        </w:rPr>
      </w:pPr>
      <w:r>
        <w:rPr>
          <w:u w:val="none"/>
        </w:rPr>
        <w:t xml:space="preserve">Trong cuộc sống hiện đại, nền kinh tế chúng ta đang xây dựng là nền kinh tế thị trường theo định hướng xã hội chủ nghĩa. Trong quá trình đấu tranh, hội nhập không tránh khỏi những tàn tích của những tư tưởng, chủ nghĩa tiêu cực đang tác động nhiều chiều như chủ nghĩa cá nhân, chủ nghĩa thực dụng… đang được một thiểu số cổ súy. Điều đó tác động không nhỏ đến lối sống, cách suy nghĩ của giới trẻ mà học sinh phổ thông là đối tượng bị tác động lớn nhất. </w:t>
      </w:r>
    </w:p>
    <w:p>
      <w:pPr>
        <w:pStyle w:val="Normal"/>
        <w:spacing w:lineRule="auto" w:line="360" w:before="0" w:after="120"/>
        <w:ind w:firstLine="720"/>
        <w:jc w:val="both"/>
        <w:rPr/>
      </w:pPr>
      <w:r>
        <w:rPr>
          <w:u w:val="none"/>
        </w:rPr>
        <w:t xml:space="preserve">Việc định hướng về lối sống, xu hướng lựa chọn nghề nghiệp bị lệch lạc, thậm chí mất đi nên tâm lý coi nhẹ môn học công nghệ trong nhà trường phổ thông là phổ biến. Với môn công nghệ 11 phần động cơ đốt trong gắn liền các nội dung nghiên cứu về cấu tạo, nguyên lý hoạt động của các cơ cấu hệ thống động cơ, đòi hỏi dẫn dắt cách tư duy của học sinh từ khái niệm, nguyên lý đến các kết cấu cụ thể là đi từ tư duy trừu tượng đến trực quan sinh động là đi ngược quy luật vận động của tư duy mà lẽ ra phải đi từ trực quan sinh động mới đến tư duy trừu tượng thì việc nhận thức đối với tri thức mới dạt được yêu cầu lĩnh hội và hình thành nên tư duy kỹ thuật của học sinh. Đối với hai môn công nghệ thì môn vẽ kỹ thuật phải đi trước môn động cơ đốt trong vì nếu môn vẽ kỹ thuật là môn học cơ bản thì môn động cơ đốt trong là môn chuyên ngành vì kiến thức về vẽ kỹ thuật sẽ giúp các em học sinh đọc được những hình ảnh cơ cấu động cơ trên bản vẽ kỹ thuật. </w:t>
      </w:r>
    </w:p>
    <w:p>
      <w:pPr>
        <w:pStyle w:val="Normal"/>
        <w:spacing w:lineRule="auto" w:line="360" w:before="0" w:after="120"/>
        <w:ind w:firstLine="720"/>
        <w:jc w:val="both"/>
        <w:rPr/>
      </w:pPr>
      <w:r>
        <w:rPr>
          <w:u w:val="none"/>
        </w:rPr>
        <w:t>Cụ thể khi xây dựng chương trình môn công nghệ phổ thông phải sắp xếp phân môn theo một trình tự nhất định như:</w:t>
      </w:r>
    </w:p>
    <w:p>
      <w:pPr>
        <w:pStyle w:val="Normal"/>
        <w:spacing w:lineRule="auto" w:line="360" w:before="0" w:after="120"/>
        <w:ind w:firstLine="720"/>
        <w:jc w:val="both"/>
        <w:rPr>
          <w:u w:val="none"/>
        </w:rPr>
      </w:pPr>
      <w:r>
        <w:rPr>
          <w:u w:val="none"/>
        </w:rPr>
        <w:t>+ Chương trình công nghệ 11: Vẽ kỹ thuật – Gia công vật liệu – Động cơ đốt trong.</w:t>
      </w:r>
    </w:p>
    <w:p>
      <w:pPr>
        <w:pStyle w:val="Normal"/>
        <w:spacing w:lineRule="auto" w:line="360" w:before="0" w:after="120"/>
        <w:ind w:firstLine="720"/>
        <w:jc w:val="both"/>
        <w:rPr>
          <w:u w:val="none"/>
        </w:rPr>
      </w:pPr>
      <w:r>
        <w:rPr>
          <w:u w:val="none"/>
        </w:rPr>
        <w:t>+ Chương trình công nghệ lớp 12: Kỹ thuật điện – Điện tử.</w:t>
      </w:r>
    </w:p>
    <w:p>
      <w:pPr>
        <w:pStyle w:val="Normal"/>
        <w:spacing w:lineRule="auto" w:line="360" w:before="0" w:after="120"/>
        <w:ind w:firstLine="720"/>
        <w:jc w:val="both"/>
        <w:rPr>
          <w:u w:val="none"/>
        </w:rPr>
      </w:pPr>
      <w:r>
        <w:rPr>
          <w:u w:val="none"/>
        </w:rPr>
        <w:t>Một lý do nữa là một số giáo viên công nghệ không định ra được phương pháp giảng dạy thích hợp với chương trình đổi mới, sách giáo khoa đổi mới, không tích cực tìm giải pháp thích hợp để nâng cao chất lượng giờ học nên thỏa hiệp với sự ngán ngại của học sinh khi dạy và học môn công nghệ, giờ học trở nên nặng nề, không hiệu quả, chưa đạt được mục đích yêu cầu đề ra.</w:t>
      </w:r>
    </w:p>
    <w:p>
      <w:pPr>
        <w:pStyle w:val="Normal"/>
        <w:spacing w:lineRule="auto" w:line="360" w:before="0" w:after="120"/>
        <w:ind w:firstLine="720"/>
        <w:jc w:val="both"/>
        <w:rPr>
          <w:u w:val="none"/>
        </w:rPr>
      </w:pPr>
      <w:r>
        <w:rPr>
          <w:u w:val="none"/>
        </w:rPr>
        <w:t>Như chúng ta đã biết, trong nhà trường phổ thông, tùy theo điều kiện thì việc trang bị những phương tiện, công cụ, đồ dùng dạy học ở mỗi trường mỗi khác. Điều này cũng có mặt hạn chế khi chúng ta cần vận dụng những thiết bị dạy học hiện đại như máy chiếu đa năng; máy chiếu vật thể; máy tính cho việc ứng dụng công nghệ thông tin trong việc truyền đạt kiến thức về cấu tạo và nguyên lý làm việc trong hệ thống động cơ đốt trong. Trong hoàn cảnh thiếu thốn trang thiết bị dạy học sẽ phần nào làm hạn chế sự say mê, yêu thích môn học của học sinh dẫn đến chất lượng và hiệu quả giờ học chưa cao.</w:t>
      </w:r>
    </w:p>
    <w:p>
      <w:pPr>
        <w:pStyle w:val="Normal"/>
        <w:spacing w:lineRule="auto" w:line="360" w:before="0" w:after="120"/>
        <w:ind w:firstLine="720"/>
        <w:jc w:val="both"/>
        <w:rPr>
          <w:b/>
          <w:b/>
          <w:u w:val="none"/>
        </w:rPr>
      </w:pPr>
      <w:r>
        <w:rPr>
          <w:b/>
          <w:u w:val="none"/>
        </w:rPr>
        <w:t>3/- Phương pháp nghiên cứu:</w:t>
      </w:r>
    </w:p>
    <w:p>
      <w:pPr>
        <w:pStyle w:val="Normal"/>
        <w:spacing w:lineRule="auto" w:line="360" w:before="0" w:after="120"/>
        <w:ind w:firstLine="720"/>
        <w:jc w:val="both"/>
        <w:rPr>
          <w:u w:val="none"/>
        </w:rPr>
      </w:pPr>
      <w:r>
        <w:rPr>
          <w:u w:val="none"/>
        </w:rPr>
        <w:t>Qua nhiều năm giảng dạy môn công nghệ trong nhà trường phổ thông, nội dung nghiên cứu được tập hợp thông qua các quá trình sau:</w:t>
      </w:r>
    </w:p>
    <w:p>
      <w:pPr>
        <w:pStyle w:val="Normal"/>
        <w:spacing w:lineRule="auto" w:line="360" w:before="0" w:after="120"/>
        <w:ind w:firstLine="720"/>
        <w:jc w:val="both"/>
        <w:rPr>
          <w:u w:val="none"/>
        </w:rPr>
      </w:pPr>
      <w:r>
        <w:rPr>
          <w:u w:val="none"/>
        </w:rPr>
        <w:t>- Qua các bài giảng, giáo án hàng năm đều được biên soạn chỉnh lý sao cho phù hợp với thời lượng của môn học đồng thời các kiến thức mới được cập nhật liên tục nhằm nâng cao chất lượng bài giảng.</w:t>
      </w:r>
    </w:p>
    <w:p>
      <w:pPr>
        <w:pStyle w:val="Normal"/>
        <w:spacing w:lineRule="auto" w:line="360" w:before="0" w:after="120"/>
        <w:ind w:firstLine="720"/>
        <w:jc w:val="both"/>
        <w:rPr/>
      </w:pPr>
      <w:r>
        <w:rPr>
          <w:u w:val="none"/>
        </w:rPr>
        <w:t>- Qua quá trình dự giờ và trao đổi thông tin với các giáo viên đồng nghiệp ở các trường.</w:t>
      </w:r>
    </w:p>
    <w:p>
      <w:pPr>
        <w:pStyle w:val="Normal"/>
        <w:spacing w:lineRule="auto" w:line="360" w:before="0" w:after="120"/>
        <w:ind w:firstLine="720"/>
        <w:jc w:val="both"/>
        <w:rPr>
          <w:u w:val="none"/>
        </w:rPr>
      </w:pPr>
      <w:r>
        <w:rPr>
          <w:u w:val="none"/>
        </w:rPr>
        <w:t>- Qua quá trình kiểm tra kiến thức cũng như qua tọa đàm với học sinh để tìm hiểu việc lĩnh hội của học sinh có những mặt ưu điểm, hạn chế, yếu kém, tồn tại để rút kinh nghiệm.</w:t>
      </w:r>
      <w:r>
        <w:br w:type="page"/>
      </w:r>
    </w:p>
    <w:p>
      <w:pPr>
        <w:pStyle w:val="Normal"/>
        <w:spacing w:lineRule="auto" w:line="360" w:before="0" w:after="120"/>
        <w:ind w:firstLine="720"/>
        <w:jc w:val="both"/>
        <w:rPr>
          <w:b/>
          <w:b/>
          <w:u w:val="none"/>
        </w:rPr>
      </w:pPr>
      <w:r>
        <w:rPr>
          <w:b/>
          <w:u w:val="none"/>
        </w:rPr>
        <w:t>PHẦN II; NỘI DUNG ĐỀ TÀI</w:t>
      </w:r>
    </w:p>
    <w:p>
      <w:pPr>
        <w:pStyle w:val="Normal"/>
        <w:spacing w:lineRule="auto" w:line="360" w:before="0" w:after="120"/>
        <w:ind w:firstLine="720"/>
        <w:jc w:val="both"/>
        <w:rPr>
          <w:b/>
          <w:b/>
          <w:u w:val="none"/>
        </w:rPr>
      </w:pPr>
      <w:r>
        <w:rPr>
          <w:b/>
          <w:u w:val="none"/>
        </w:rPr>
        <w:t>I/ CƠ SỞ KHOA HỌC VÀ CƠ SỞ THỰC TIỄN</w:t>
      </w:r>
    </w:p>
    <w:p>
      <w:pPr>
        <w:pStyle w:val="Normal"/>
        <w:spacing w:lineRule="auto" w:line="360" w:before="0" w:after="120"/>
        <w:ind w:firstLine="720"/>
        <w:jc w:val="both"/>
        <w:rPr>
          <w:b/>
          <w:b/>
          <w:u w:val="none"/>
        </w:rPr>
      </w:pPr>
      <w:r>
        <w:rPr>
          <w:b/>
          <w:u w:val="none"/>
        </w:rPr>
        <w:t>1/- Cơ sở khoa học:</w:t>
      </w:r>
    </w:p>
    <w:p>
      <w:pPr>
        <w:pStyle w:val="Normal"/>
        <w:spacing w:lineRule="auto" w:line="360" w:before="0" w:after="120"/>
        <w:ind w:firstLine="720"/>
        <w:jc w:val="both"/>
        <w:rPr>
          <w:u w:val="none"/>
        </w:rPr>
      </w:pPr>
      <w:r>
        <w:rPr>
          <w:u w:val="none"/>
        </w:rPr>
        <w:t>Hiện nay theo quan điểm giáo dục mới của nhà trường phổ thông là việc đào tạo học sinh trong nhà trường phổ thông phải hướng tới việc lấy học sinh làm trung tâm. Mọi nghiên cứu khoa học về phương pháp giảng dạy; về mô hình , đồ dùng dạy học; việc trang bị cơ sở vật chất và những thiết bị dạy học hiện đại; việc xây dựng giáo án mới, giáo án điện tử… là để giúp việc đào tạo học sinh thành người có tri thức, kiến thức, năng lực lao động sản xuất trong một môi trường xã hội đang trong quá trình công nghiệp hóa - hiện đại hóa đất nước. Không chỉ được hình thành năng lức tư duy, học sinh còn được đào tạo thành người có những phẩm chất, đạo đức mới phục vụ đất nước.</w:t>
      </w:r>
    </w:p>
    <w:p>
      <w:pPr>
        <w:pStyle w:val="Normal"/>
        <w:spacing w:lineRule="auto" w:line="360" w:before="0" w:after="120"/>
        <w:ind w:firstLine="720"/>
        <w:jc w:val="both"/>
        <w:rPr/>
      </w:pPr>
      <w:r>
        <w:rPr>
          <w:b/>
          <w:u w:val="none"/>
        </w:rPr>
        <w:t>2/-  Cơ sở thực tiễn:</w:t>
      </w:r>
    </w:p>
    <w:p>
      <w:pPr>
        <w:pStyle w:val="Normal"/>
        <w:spacing w:lineRule="auto" w:line="360" w:before="0" w:after="120"/>
        <w:ind w:firstLine="720"/>
        <w:jc w:val="both"/>
        <w:rPr>
          <w:u w:val="none"/>
        </w:rPr>
      </w:pPr>
      <w:r>
        <w:rPr>
          <w:u w:val="none"/>
        </w:rPr>
        <w:t xml:space="preserve">Trong thực tiễn các phương pháp giảng dạy môn công nghệ đã được nhiều giáo viên nghiên cứu, áp dụng đều đạt một số hiệu quả nhất định. Qua tìm hiểu thì hầu hết đều áp dụng phương pháp thuyết trình là chủ yếu nhất là ở một số trường mà việc trang bị mô hình dạy học còn thiếu, ít. Một số trường khác có trang bị hiện đại hơn về máy chiếu vật thể, máy chiếu đa năng, máy tính…nhưng việc ứng dụng những thiết bị này lại đòi hỏi phải có khả năng ứng dụng và thời lượng được sử dụng cũng bị hạn chế bởi thời lượng của chương trình. </w:t>
      </w:r>
    </w:p>
    <w:p>
      <w:pPr>
        <w:pStyle w:val="Normal"/>
        <w:spacing w:lineRule="auto" w:line="360" w:before="0" w:after="120"/>
        <w:ind w:left="720" w:hanging="0"/>
        <w:jc w:val="both"/>
        <w:rPr/>
      </w:pPr>
      <w:r>
        <w:rPr>
          <w:b/>
          <w:u w:val="none"/>
        </w:rPr>
        <w:t>3/- Đặc điểm môn học:</w:t>
      </w:r>
    </w:p>
    <w:p>
      <w:pPr>
        <w:pStyle w:val="Normal"/>
        <w:spacing w:lineRule="auto" w:line="360" w:before="0" w:after="120"/>
        <w:ind w:firstLine="720"/>
        <w:jc w:val="both"/>
        <w:rPr>
          <w:u w:val="none"/>
        </w:rPr>
      </w:pPr>
      <w:r>
        <w:rPr>
          <w:u w:val="none"/>
        </w:rPr>
        <w:t xml:space="preserve">Kiến thức về môn Vẽ kỹ thuật như hình chiếu, hình chiếu trục đo và  về môn Động cơ đốt trong như nguyên lý làm việc của hệ thốngtrong động cơ đốt trong là một trong nhiều nội dung mang tính trừu tượng, học sinh không thể quan sát, tri giác trực tiếp được. Để tiếp thu được nội dung này học sinh phải hình dung, tưởng tượng nếu chỉ dùng những mô hình, bản vẽ tịnh sẽ rất khó tiếp thu. </w:t>
      </w:r>
    </w:p>
    <w:p>
      <w:pPr>
        <w:pStyle w:val="Normal"/>
        <w:spacing w:lineRule="auto" w:line="360" w:before="0" w:after="120"/>
        <w:ind w:firstLine="720"/>
        <w:jc w:val="both"/>
        <w:rPr>
          <w:u w:val="none"/>
        </w:rPr>
      </w:pPr>
      <w:r>
        <w:rPr>
          <w:u w:val="none"/>
        </w:rPr>
        <w:t>Khi giảng dạy bài này giáo viên cần dạy theo phương pháp dạy học sao cho, học sinh nắm được cấu tạo chung của hệ thống, từ đó tìm hiểu nguyên lý hoạt động chung của hệ thống. Trong quá trình thực tế học sinh biết vận dụng những kiến thức đã học được để giải quyết những tình huống bài tập và để khảo sát thực tế.</w:t>
      </w:r>
    </w:p>
    <w:p>
      <w:pPr>
        <w:pStyle w:val="Normal"/>
        <w:spacing w:lineRule="auto" w:line="360" w:before="0" w:after="120"/>
        <w:ind w:left="720" w:hanging="0"/>
        <w:jc w:val="both"/>
        <w:rPr>
          <w:b/>
          <w:b/>
          <w:u w:val="none"/>
        </w:rPr>
      </w:pPr>
      <w:r>
        <w:rPr>
          <w:b/>
          <w:u w:val="none"/>
        </w:rPr>
        <w:t>II CÁC PHƯƠNG PHÁP GIẢNG DẠY:</w:t>
      </w:r>
    </w:p>
    <w:p>
      <w:pPr>
        <w:pStyle w:val="Normal"/>
        <w:spacing w:lineRule="auto" w:line="360" w:before="0" w:after="120"/>
        <w:ind w:firstLine="720"/>
        <w:jc w:val="both"/>
        <w:rPr/>
      </w:pPr>
      <w:r>
        <w:rPr>
          <w:u w:val="none"/>
        </w:rPr>
        <w:t>Các phương pháp giảng dạy truyền thống được các nhà khoa học sư phạm đánh giá cao và áp dụng khá phổ biến đặc biệt trong nhà trườing phổ thông gồm các phương pháp giảng dạy chủ yếu sau:</w:t>
      </w:r>
    </w:p>
    <w:p>
      <w:pPr>
        <w:pStyle w:val="Normal"/>
        <w:numPr>
          <w:ilvl w:val="0"/>
          <w:numId w:val="2"/>
        </w:numPr>
        <w:spacing w:lineRule="auto" w:line="360" w:before="0" w:after="120"/>
        <w:jc w:val="both"/>
        <w:rPr/>
      </w:pPr>
      <w:r>
        <w:rPr>
          <w:b/>
          <w:u w:val="none"/>
        </w:rPr>
        <w:t xml:space="preserve">Phương pháp thuyết trình:  </w:t>
      </w:r>
    </w:p>
    <w:p>
      <w:pPr>
        <w:pStyle w:val="Normal"/>
        <w:spacing w:lineRule="auto" w:line="360" w:before="0" w:after="120"/>
        <w:ind w:firstLine="720"/>
        <w:jc w:val="both"/>
        <w:rPr/>
      </w:pPr>
      <w:r>
        <w:rPr>
          <w:u w:val="none"/>
        </w:rPr>
        <w:t>Dạy và học dù đã qua nhiều thời kỳ, cho thấy phương pháp thuyết trình là phổ biến và đã được áp dụng từ thời kỳ đầu của lịch sử loài người. Các nhà khoa học thời kỳ sơ khai còn gọi là các nhà triết học đều dùng lời nói để truyền đạt những kinh nghiệm, những kiến thức khoa học nhằm giúp quần chúng áp dụng vào hoạt động lao động, sản xuất. Đến khi phát minh ra chữ viết và phương tiện ghi chép như bút, giấy, mực thì việc học đã thay đổi, người học không chỉ ghi nhận được ý thầy mà còn có thể lưu lại để ôn lại và truyền đạt lại. Sự dạy và học cứ luân phiên, mở rộng lan tỏa. Người học không chỉ tiếp thu mà phải biết chọn lọc bằng thực tiễn. Tuy nhiên, nếu chỉ là lời nói, chỉ là lý luận thì khả năng tư duy, sáng tạo sẽ bị hạn chế nhất là những kiến thức trừu tượng. Do đó hình vẽ được sử dụng một cách trực quan sinh động bao giờ cũng giúp tiếp thu nhanh hơn. Bên cạnh những hình ảnh một chiều thì những mô hình lần lượt xuất hiện để diễn tả một cách trung thực hình ảnh ba chiều của một vật thể, dần dần theo sự phát triển của khoa học những mô hình dạy học không chỉ bất động mà còn chuyển động để thể hiện một đặc điểm, một đặc tính, một nguyên lý của một vật thể, một hệ thống…</w:t>
      </w:r>
    </w:p>
    <w:p>
      <w:pPr>
        <w:pStyle w:val="Normal"/>
        <w:spacing w:lineRule="auto" w:line="360" w:before="0" w:after="120"/>
        <w:ind w:firstLine="720"/>
        <w:jc w:val="both"/>
        <w:rPr>
          <w:u w:val="none"/>
        </w:rPr>
      </w:pPr>
      <w:r>
        <w:rPr>
          <w:u w:val="none"/>
        </w:rPr>
        <w:t>Phương pháp giảng dạy thuyết trình có ưu điểm là đơn giản, không đòi hỏi trang thiết bị hiện đại, dễ thực hiện nhưng nhược điểm là khi dùng phương pháp thuyết trình học simnh chỉ được nhận thức qua hình vẽ thường không đạt được hiệu quả cao trong lĩnh hội, khó nắm bắt được bản chất của vấn đề, bản chất của vận động cũng như những mối liên hệ của cả hệ thống và cả nguyên lý hoạt động của hệ thống.</w:t>
      </w:r>
    </w:p>
    <w:p>
      <w:pPr>
        <w:pStyle w:val="Normal"/>
        <w:numPr>
          <w:ilvl w:val="0"/>
          <w:numId w:val="2"/>
        </w:numPr>
        <w:spacing w:lineRule="auto" w:line="360" w:before="0" w:after="120"/>
        <w:jc w:val="both"/>
        <w:rPr/>
      </w:pPr>
      <w:r>
        <w:rPr>
          <w:b/>
          <w:u w:val="none"/>
        </w:rPr>
        <w:t>Phương pháp đàm thoại:</w:t>
      </w:r>
      <w:r>
        <w:rPr>
          <w:u w:val="none"/>
        </w:rPr>
        <w:t xml:space="preserve"> </w:t>
      </w:r>
    </w:p>
    <w:p>
      <w:pPr>
        <w:pStyle w:val="Normal"/>
        <w:spacing w:lineRule="auto" w:line="360" w:before="0" w:after="120"/>
        <w:ind w:firstLine="720"/>
        <w:jc w:val="both"/>
        <w:rPr>
          <w:u w:val="none"/>
        </w:rPr>
      </w:pPr>
      <w:r>
        <w:rPr>
          <w:u w:val="none"/>
        </w:rPr>
        <w:t xml:space="preserve">Những kiến thức được truyền đạt theo phương pháp thuyết trình là phương pháp một chiều, tri thức đi một chiều từ người giảng đến học sinh dễ bị  quá tải, phát sinh nhàm chán và người học sẽ có lúc dừng tiếp thu để chuyển hướng sang các hoạt động khác. Để lôi cuốn sự chú ý thì cần phải có sự chủ động tích cực của học sinh cùng tìm hiểu vấn đề, giải quyết vấn đề mà bài học, môn học đặt ra. Phương pháp đàm thoại trong dạy và học trong một số bài học cụ thể được áp dụng là phù hợp. Các học sinh có thể được tổ chức thành nhóm để trình bày về một hoặc một số cơ cấu của động cơ. Giáo viên đóng vai trò định hướng đàm thoại bằng hệ thống câu hỏi đã soạn sẳn và giải đáp thắc mắc. Hạn chế của phương pháp đàm thoại là hình thức tổ chức dạy học phải được chuẩn bị kỹ từ kiến thức, từ phân nhóm và thời lượng. </w:t>
      </w:r>
    </w:p>
    <w:p>
      <w:pPr>
        <w:pStyle w:val="Normal"/>
        <w:numPr>
          <w:ilvl w:val="0"/>
          <w:numId w:val="2"/>
        </w:numPr>
        <w:spacing w:lineRule="auto" w:line="360" w:before="0" w:after="120"/>
        <w:jc w:val="both"/>
        <w:rPr>
          <w:b/>
          <w:b/>
          <w:u w:val="none"/>
        </w:rPr>
      </w:pPr>
      <w:r>
        <w:rPr>
          <w:b/>
          <w:u w:val="none"/>
        </w:rPr>
        <w:t xml:space="preserve">Phương pháp luyện tập, thực hành: </w:t>
      </w:r>
    </w:p>
    <w:p>
      <w:pPr>
        <w:pStyle w:val="Normal"/>
        <w:spacing w:lineRule="auto" w:line="360" w:before="0" w:after="120"/>
        <w:ind w:firstLine="720"/>
        <w:jc w:val="both"/>
        <w:rPr>
          <w:u w:val="none"/>
        </w:rPr>
      </w:pPr>
      <w:r>
        <w:rPr>
          <w:u w:val="none"/>
        </w:rPr>
        <w:t>Đây là phương pháp giảng dạy tích cực không chỉ nhằm nâng cao hiệu quả của học và dạy mà còn là mục tiêu của dạy học vì đây là phương pháp biểu hiện cao nhất của kết quả dạy và học. Một tri thức được truyền đạt đến học sinh dù học sinh đã lĩnh hội được hết mà không thực hành, rèn luyện được thì hiệu quả dạy – học bằng không.</w:t>
      </w:r>
    </w:p>
    <w:p>
      <w:pPr>
        <w:pStyle w:val="Normal"/>
        <w:spacing w:lineRule="auto" w:line="360" w:before="0" w:after="120"/>
        <w:ind w:firstLine="720"/>
        <w:jc w:val="both"/>
        <w:rPr>
          <w:u w:val="none"/>
        </w:rPr>
      </w:pPr>
      <w:r>
        <w:rPr>
          <w:u w:val="none"/>
        </w:rPr>
        <w:t xml:space="preserve">Chúng ta dù có hiểu hết những quy tắc về vẽ kỹ thuật và đọc được bản vẽ kỹ thuật thì cũng không thể vẽ được một bản vẽ kỹ thuật nếu không qua rèn luyện, thực hành. Thật vậy, giữa hiểu và vẽ là hai kỹ năng khác nhau của cùng một hoạt động. Kỹ năng thực hành thông qua rèn luyện ngày càng hoàn thiện thì người vẽ không chỉ vẽ đẹp mà còn là vẽ đúng kỹ thuật.  </w:t>
      </w:r>
    </w:p>
    <w:p>
      <w:pPr>
        <w:pStyle w:val="Normal"/>
        <w:spacing w:lineRule="auto" w:line="360" w:before="0" w:after="120"/>
        <w:ind w:firstLine="720"/>
        <w:jc w:val="both"/>
        <w:rPr>
          <w:u w:val="none"/>
        </w:rPr>
      </w:pPr>
      <w:r>
        <w:rPr>
          <w:u w:val="none"/>
        </w:rPr>
        <w:t>Hiện nay có một số nhà nghiên cứu có đề xuất hướng dạy mới đối với môn công nghệ đó là hướng ứng dụng công nghệ thông tin để giảng dạy, đặc biệt là đối với phần của hệ thống động cơ đốt trong giúp các em học sinh tiếp cận cấu tạo nguyên lý của động cơ một cách đơn giản, rõ ràng hơn như dùng Powerpoint để thiết kế và trình chiếu bài giảng, qua đó cũng cung cấp cho các em học sinh các hình ảnh để hình thành khái niệm về từng chi tiết cũng như cấu tạo chung của động cơ. Qua đó cũng cung cấp cho học sinh những phim hoạt hình, mô phỏng hoạt động của hệ thống…Như vậy bài học của học sinh trở nên sinh động và biểu diễn qua hình ảnh 3 chiều sẽ trở nên dễ tiếp thu hơn.</w:t>
      </w:r>
    </w:p>
    <w:p>
      <w:pPr>
        <w:pStyle w:val="Normal"/>
        <w:spacing w:lineRule="auto" w:line="360" w:before="0" w:after="120"/>
        <w:ind w:firstLine="720"/>
        <w:jc w:val="both"/>
        <w:rPr>
          <w:u w:val="none"/>
        </w:rPr>
      </w:pPr>
      <w:r>
        <w:rPr>
          <w:u w:val="none"/>
        </w:rPr>
        <w:t>Chúng ta hoan nghênh đề xuất về hướng giảng dạy nói trên đặc biệt là cách thức đưa vào giáo án điện tử những mô phỏng động về các hệ thống trong động cơ như hệ thống bôi trơn, hệ thống làm mát, hệ thống nhiên liệu… nhưng trong điều kiện hiện nay việc trang bị các thiết bị dạy học hiện đại và xây dựng giáo án điện tử, đào tạo giáo viên biết vận hành các thiết bị là một bài toán khó cho rất nhiều trường phổ thông.</w:t>
      </w:r>
    </w:p>
    <w:p>
      <w:pPr>
        <w:pStyle w:val="Normal"/>
        <w:spacing w:lineRule="auto" w:line="360" w:before="0" w:after="120"/>
        <w:ind w:firstLine="720"/>
        <w:jc w:val="both"/>
        <w:rPr>
          <w:u w:val="none"/>
        </w:rPr>
      </w:pPr>
      <w:r>
        <w:rPr>
          <w:u w:val="none"/>
        </w:rPr>
        <w:t>Các phương pháp dạy học dù khoa học, tiên tiến như thế nào thì cũng đòi hỏi phải huy động được tinh thần chủ động, tích cực học tập của học sinh. Chống lại thói quen  học kiễu thụ động. Muốn vậy phương pháp giảng dạy phải truyền được cảm hứng, niềm vui, niềm hứng khởi từ người dạy sang người học. Tuyệt đối, không được xem người học chỉ là đối tượng tiếp thu, chỉ biết mỗi việc ghi nhận. Phải làm cho người học nhận thức được rằng mọi kiến thức của môn học là tri thức của nhân loại có mục đích đem đến cho người học cơ hội tồn tại và phát triển của cá nhân trong cộng đồng ở lĩnh vực mình yêu thích; chiếm lĩnh tri thức môn học là một cuộc chiến chống lại sự trì trệ, bảo thủ của bản thân và trở thành động cơ phấn đấu. Học sinh giữ vai trò chủ động trong việc tìm tòi, nghiên cứu, học hỏi và sáng tạo dưới sự hướng dẫn của giáo viên.</w:t>
      </w:r>
    </w:p>
    <w:p>
      <w:pPr>
        <w:pStyle w:val="Normal"/>
        <w:spacing w:lineRule="auto" w:line="360" w:before="0" w:after="120"/>
        <w:ind w:firstLine="720"/>
        <w:jc w:val="both"/>
        <w:rPr>
          <w:u w:val="none"/>
        </w:rPr>
      </w:pPr>
      <w:r>
        <w:rPr>
          <w:u w:val="none"/>
        </w:rPr>
        <w:t>Cho nên muốn đổi mới cách học thì phải đổi mới cách dạy. Nguyên tắc đổi mới là phải bảo đảm sự thích nghi của học sinh, phải đi từ ít đến nhiều; từ đơn giản đến phức tạp; từ  dễ đến khó và mọi sự đánh giá mức độ phải dựa vào số đông học sinh tích cực, có năng lực học tập trung bình. Một vấn đề có thể được giải thích bằng nhiều cách khác nhau theo nhiều phương pháp khác nhau. Đổi mới không có nghĩa là loại bỏ phương pháp này để áp dụng phương pháp khác mà là phải nâng cao hiệu quả của từng phương pháp giáo dục sao cho phù hợp với đặc điểm của từng môn học, từng tiết học, đồng thời hạn chế nhược điểm của chúng.</w:t>
      </w:r>
    </w:p>
    <w:p>
      <w:pPr>
        <w:pStyle w:val="Normal"/>
        <w:spacing w:lineRule="auto" w:line="360" w:before="0" w:after="120"/>
        <w:ind w:firstLine="720"/>
        <w:jc w:val="both"/>
        <w:rPr>
          <w:u w:val="none"/>
        </w:rPr>
      </w:pPr>
      <w:r>
        <w:rPr>
          <w:u w:val="none"/>
        </w:rPr>
        <w:t>Không có phương pháp giảng dạy toàn năng, không có phương pháp đặc thù môn học mà mỗi nội dung của môn học chỉ phù hợp với một số phương pháp nhất định. Chẳng hạn khi nói về nguyên lý làm việc của động cơ đốt trong một mặt người dạy phải dùn gphương pháp thuyết trình nhưng phải kết hợp với phương pháp mô hình động. Học sinh được nghe hướng dẫn về các kỳ làm việc của động cơ nhưng được nhìn trên màn hình máy chiếu hoặc mô hình về sự chuyển động của piston trong lòng cylindre ở các kỳ. Hoặc khi giảng dạy về hình chiếu trong môn Vẽ  kỹ thuật phải sử dụng phương pháp tư duy trực quan sinh động đến tư duy trừu tượng. Nghĩa là học sinh phải được tự rèn luyện, tự thực hành trên đối tượng cần vẽ. Giáo viên là người giúp học sinh biến những nhận thức của học sinh qua nghiên cứu đối tượng thành hình vẽ theo quy chuẩn của một bản vẽ kỹ thuật. Cùng một đối tượng, giáo viên sẽ đề ra nhiều tình huống khác nhau từ đơn giản đến phức tạp. Ví dụ vẽ hình chiếu ba chiều của khối vuông rồi đến khối chủ nhật hoặc tròn rồi đến khối tam giác. Sau đó phức tạp hơn từ các hình khối đếu đến hình khối không đều, không đối xứng và đến những hình khối bất kỳ có góc cạnh, rỗng , đặc khác nhau…</w:t>
      </w:r>
      <w:r>
        <w:br w:type="page"/>
      </w:r>
    </w:p>
    <w:p>
      <w:pPr>
        <w:pStyle w:val="Normal"/>
        <w:spacing w:lineRule="auto" w:line="360" w:before="0" w:after="120"/>
        <w:jc w:val="both"/>
        <w:rPr>
          <w:u w:val="none"/>
        </w:rPr>
      </w:pPr>
      <w:r>
        <w:rPr>
          <w:b/>
          <w:u w:val="none"/>
        </w:rPr>
        <w:t>III/ KẾT LUẬN</w:t>
      </w:r>
      <w:r>
        <w:rPr>
          <w:u w:val="none"/>
        </w:rPr>
        <w:t xml:space="preserve"> </w:t>
      </w:r>
    </w:p>
    <w:p>
      <w:pPr>
        <w:pStyle w:val="Normal"/>
        <w:spacing w:lineRule="auto" w:line="360" w:before="0" w:after="120"/>
        <w:ind w:firstLine="720"/>
        <w:jc w:val="both"/>
        <w:rPr/>
      </w:pPr>
      <w:r>
        <w:rPr>
          <w:u w:val="none"/>
        </w:rPr>
        <w:t>Tóm lại không có phương pháp giảng dạy toàn năng, không có phương pháp đặc thù môn học mà mỗi nội dung của môn học chỉ phù hợp với một số phương pháp nhất định. Một trong những đặc điểm của môn Vẽ Kỹ thuật và môn động cơ đốt trong là chương trình mang tính kỹ thuật chuyên biệt. Một số yêu cầu cơ bản khi giảng dạy môn Vẽ kỹ thuật và môn Động cơ đốt trong ở nhà trường phổ thông là phải đảm bảo một số yêu cầu cơ bản như đảm bảo tính phổ thông, cơ bản và hiện đại; đảm bảo tính hệ thống và đảm bảo tính thực tiễn.</w:t>
      </w:r>
    </w:p>
    <w:p>
      <w:pPr>
        <w:pStyle w:val="Normal"/>
        <w:spacing w:lineRule="auto" w:line="360" w:before="0" w:after="120"/>
        <w:ind w:firstLine="720"/>
        <w:jc w:val="both"/>
        <w:rPr>
          <w:u w:val="none"/>
        </w:rPr>
      </w:pPr>
      <w:r>
        <w:rPr>
          <w:u w:val="none"/>
        </w:rPr>
        <w:t>Điều này cho thấy việc dạy và học luôn phụ thuộc rất nhiều vào điều kiện cơ sở vật chất của nhà trường và trình độ học sinh. Khi áp dụng phương pháp giảng dạy, giáo viên cần dựa vào những điều kiện trên để tiến hành chuẩn bị những nội dung hoạt động cần thiết cho cả thầy và trò. Trong đó giáo án phải được soạn theo những bước lên lớp  một cách chi tiết cho từng bài lý thuyết hoặc bài dạy thực hành cụ thể với những phương pháp giảng dạy phù hợp.</w:t>
      </w:r>
    </w:p>
    <w:p>
      <w:pPr>
        <w:pStyle w:val="Normal"/>
        <w:spacing w:lineRule="auto" w:line="360" w:before="0" w:after="120"/>
        <w:ind w:firstLine="720"/>
        <w:jc w:val="both"/>
        <w:rPr>
          <w:u w:val="none"/>
        </w:rPr>
      </w:pPr>
      <w:r>
        <w:rPr>
          <w:u w:val="none"/>
        </w:rPr>
        <w:t xml:space="preserve">Phương pháp học tập một cách chủ động, tích cực đóng một vai trò quan trọng trong quá trình hình thành nên tri thức và kỹ năng nghề của học sinh. Các hình thức tổ chức dạy học cùng với phương pháp giảng dạy đều buộc các em phải vừa rèn luyện, vừa tư duy và phải chỉ ra được cách thức và quy trình để nghiên cứu học tập một cách có hệ thống. Đối với hai môn Vẽ kỹ thuật và môn Động cơ đốt trong khi đưa vào hình thức học nhóm cần dựa vào tình hình cơ sở trang, thiết bị hiện có của nhà trường thì mới đảm bảo việc thu thập, xử lý  đánh giá thông tin một cách thích hợp. </w:t>
      </w:r>
    </w:p>
    <w:p>
      <w:pPr>
        <w:pStyle w:val="Normal"/>
        <w:spacing w:lineRule="auto" w:line="360" w:before="0" w:after="120"/>
        <w:ind w:firstLine="720"/>
        <w:jc w:val="both"/>
        <w:rPr/>
      </w:pPr>
      <w:r>
        <w:rPr>
          <w:u w:val="none"/>
        </w:rPr>
        <w:t xml:space="preserve">Sau mỗi bài dạy, giáo viên phải thường xuyên theo dõi, đánh giá khả năng tiếp thu của các em học sinh, qua đó chọn lọc những phương pháp hữu hiệu cho từng bài giảng. Thường xuyên cập nhật những kiến thức mới, những kỹ năng mới liên quan môn học để củng cố bài giảng ngày càng chất lượng và việc học tập của học sinh cũng ngày càng đạt được hiệu quả cao hơn./- </w:t>
      </w:r>
    </w:p>
    <w:sectPr>
      <w:footerReference w:type="default" r:id="rId2"/>
      <w:type w:val="nextPage"/>
      <w:pgSz w:w="11906" w:h="16838"/>
      <w:pgMar w:left="1985" w:right="158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u w:val="single"/>
      <w:lang w:val="en-US" w:bidi="ar-SA" w:eastAsia="zh-CN"/>
    </w:rPr>
  </w:style>
  <w:style w:type="paragraph" w:styleId="Heading1">
    <w:name w:val="Heading 1"/>
    <w:basedOn w:val="Normal"/>
    <w:next w:val="Normal"/>
    <w:qFormat/>
    <w:pPr>
      <w:keepNext w:val="true"/>
      <w:numPr>
        <w:ilvl w:val="0"/>
        <w:numId w:val="1"/>
      </w:numPr>
      <w:jc w:val="center"/>
      <w:outlineLvl w:val="0"/>
    </w:pPr>
    <w:rPr>
      <w:b/>
      <w:bCs/>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b/>
      <w:bCs/>
      <w:sz w:val="28"/>
      <w:szCs w:val="28"/>
    </w:rPr>
  </w:style>
  <w:style w:type="character" w:styleId="HeaderChar">
    <w:name w:val="Header Char"/>
    <w:basedOn w:val="DefaultParagraphFont"/>
    <w:qFormat/>
    <w:rPr>
      <w:sz w:val="28"/>
      <w:szCs w:val="28"/>
      <w:u w:val="single"/>
    </w:rPr>
  </w:style>
  <w:style w:type="character" w:styleId="FooterChar">
    <w:name w:val="Footer Char"/>
    <w:basedOn w:val="DefaultParagraphFont"/>
    <w:qFormat/>
    <w:rPr>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46:00Z</dcterms:created>
  <dc:creator>HOME</dc:creator>
  <dc:description/>
  <cp:keywords/>
  <dc:language>en-US</dc:language>
  <cp:lastModifiedBy>HOME</cp:lastModifiedBy>
  <cp:lastPrinted>2018-10-26T16:50:00Z</cp:lastPrinted>
  <dcterms:modified xsi:type="dcterms:W3CDTF">2018-11-15T03:27:00Z</dcterms:modified>
  <cp:revision>8</cp:revision>
  <dc:subject/>
  <dc:title/>
</cp:coreProperties>
</file>