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FOR THE SECOND MID-TERM TEST – GRADE 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ircle the word whose underlined part is pronounced differently from that of the other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>vem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opp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mpr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ool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mp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mis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aracter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cu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il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en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r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ught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ugh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r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ught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o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ma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i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dang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f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o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y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ubjec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ttit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rviv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ntrod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h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>ma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imm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n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11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sc</w:t>
      </w:r>
      <w:r>
        <w:rPr>
          <w:rFonts w:cs="Times New Roman" w:ascii="Times New Roman" w:hAnsi="Times New Roman"/>
          <w:sz w:val="24"/>
          <w:szCs w:val="24"/>
          <w:lang w:val="vi-VN"/>
        </w:rPr>
        <w:t>oreboar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sc</w:t>
      </w:r>
      <w:r>
        <w:rPr>
          <w:rFonts w:cs="Times New Roman" w:ascii="Times New Roman" w:hAnsi="Times New Roman"/>
          <w:sz w:val="24"/>
          <w:szCs w:val="24"/>
          <w:lang w:val="vi-VN"/>
        </w:rPr>
        <w:t>ienc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sc</w:t>
      </w:r>
      <w:r>
        <w:rPr>
          <w:rFonts w:cs="Times New Roman" w:ascii="Times New Roman" w:hAnsi="Times New Roman"/>
          <w:sz w:val="24"/>
          <w:szCs w:val="24"/>
          <w:lang w:val="vi-VN"/>
        </w:rPr>
        <w:t>anner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sch</w:t>
      </w:r>
      <w:r>
        <w:rPr>
          <w:rFonts w:cs="Times New Roman" w:ascii="Times New Roman" w:hAnsi="Times New Roman"/>
          <w:sz w:val="24"/>
          <w:szCs w:val="24"/>
          <w:lang w:val="vi-VN"/>
        </w:rPr>
        <w:t>edul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ose the best answer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haven't got much time. We________ hurr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gh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yo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a choice, which country would you visit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had   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hav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n't like people _______ never stop talki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ould you like _______ to the cinema tonight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to g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/>
        </w:rPr>
        <w:t>This is the place _________ I met my wif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zh-C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 I me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, ____ sits next to me, is from Canad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 best friend, ____ you visited last week, is taking a holiday soo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nkly speaking, your daughter does not take___ you at al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v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t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o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She ……………….German for two years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rns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learn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learning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/>
        </w:rPr>
        <w:t>I used to enjoy the summer, ______________ we had a big family picni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zh-C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zh-C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ould like to thank my supervisor,................. I would never have finished my wor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out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his help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hi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and more women have become _______ and do research on many fields as men d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fic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ientificall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st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you tell me some sports which are closely related ________ water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I had enough money, I ____________ abroad to improve my Englis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g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uld g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have gon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g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Look! That man ……………………..to open the door of your car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ie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trying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trie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e mountain gorilla is on the verge of ___________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ncreas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expans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extinc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extincti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it ___ tomorrow, we may postpone going on a picni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all ra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ra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in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aini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 …………tennis once or twice a wee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s usually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sually plays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usually playe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usually playing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hinoceros will become __________ if people continue to hurt the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nc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c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c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cti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An international conference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 </w:t>
      </w:r>
      <w:r>
        <w:rPr>
          <w:rFonts w:cs="Times New Roman" w:ascii="Times New Roman" w:hAnsi="Times New Roman"/>
          <w:sz w:val="24"/>
          <w:szCs w:val="24"/>
          <w:lang w:val="af-ZA"/>
        </w:rPr>
        <w:t>in Hanoi next wee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A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will be hol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B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will be hel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will hel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D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is going to hol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can manage the shopping alone. You ________ with m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n't com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n't to com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n't to com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 to com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When I was young, I …………..to be a singer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n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wanting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 wante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nted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Ann ………………tea very ofte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sn't drunke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n't drink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n't drink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drink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is the natural environment in which plants or animals liv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iodiversi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tinc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abita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bita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I ………..here at the end of the month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leav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leaving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have lef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 leave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music ______ we listened last night was bori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t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hat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My younger brother takes pleasures in_______ his little siste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eas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se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tea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as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s of houses...................by the earthquake last yea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destroy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roy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destroy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e destroy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 120 ___ of birds have been recorded in this national par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e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0.</w:t>
      </w:r>
      <w:r>
        <w:rPr>
          <w:rFonts w:cs="Times New Roman" w:ascii="Times New Roman" w:hAnsi="Times New Roman"/>
          <w:color w:val="C00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We can't go along here because the road is ..................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eing repair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repair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repair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bee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repair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 is the singer about ____ I often tell yo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2.</w:t>
      </w:r>
      <w:r>
        <w:rPr>
          <w:rFonts w:cs="Times New Roman" w:ascii="Times New Roman" w:hAnsi="Times New Roman"/>
          <w:color w:val="C00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_________ to the beach yesterday if the sun had been shining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have gon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d gon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go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g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ecessary that you avoid_______ him during the working sessio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turb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turb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turb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distur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is the protection of environment and natural resource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mmerc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rvival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tinc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nservation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re is a large ___________ of animals that live in Nairobi National Park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ri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ar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rie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rious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the official who controls the game in some sport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ere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lay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end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ptai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you had taken my advice, we ..................... our wa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not los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not lost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not have los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ould not have los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light to Hanoi____________ because of the bad weathe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postpon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postpon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postpon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postpon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In water polo, a player is ……… after committing five personal foul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iticiz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ject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nish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feat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She keeps _______ to visit us, but she never doe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mis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mises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omi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promise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ater polo, no player except the ……… can hold the ball with both hand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nd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k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li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a valuable book. You ________ look after it carefully and you________ lose i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ht/ mus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n't/ mus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/ mus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/ needn'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f you had done as I told you, I think you __________________________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d succeed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succeed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ld succeed  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uld have succeeded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have hunted animals _______ food, hides, and ivor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metimes it is ________ to find suitable books for our childre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fficul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fficulty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fficultie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fficultly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6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is a famous ............... She is very interested in protecting wild animals from extinctio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ervational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rvationi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 xml:space="preserve"> I spent almost five hours _______ my homework last nigh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d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 xml:space="preserve"> I tried _______ the window, but it seems not to wor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pe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ope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pen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pening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new hospital ………………in the area for five months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been built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be built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s built              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ilt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It is a top secret. You _______ tell anyone about 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migh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B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need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C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wo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stn't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________ park here. There's a "No parking" sign.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gh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gh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n'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is the boy_______ broke your window yesterda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</w:rPr>
        <w:t xml:space="preserve"> I …………along the street when I suddenly heard footsteps behind m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 walking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lk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lke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 walking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</w:rPr>
        <w:t xml:space="preserve"> The police let him _______ after they had asked him some question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v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leav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aving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f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ability of extinction depends ___ both the population size and fine details of the population demograph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 friend, ____ hated horror film, refused to go to the cinema with m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ildren tend to read _______ books that tell stories through picture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ce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el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ic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half of turtles and tortoises are known to be threatened with ____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tinc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ctiv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tinctio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ctl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 gave me the letter_______ I have expected for day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We have enough food at home so we ________ go shopping toda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an'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us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ven'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eedn'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ater polo, holding balls with two hands and punching ball are ___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take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lt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2.</w:t>
      </w:r>
      <w:r>
        <w:rPr>
          <w:rFonts w:cs="Times New Roman" w:ascii="Times New Roman" w:hAnsi="Times New Roman"/>
          <w:sz w:val="24"/>
          <w:szCs w:val="24"/>
        </w:rPr>
        <w:t xml:space="preserve"> Your cold's still too bad. You had better _______ this eveni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t go ou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t to go ou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t going ou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t to going ou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ld.........................in California in the 19th centur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y discov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s discover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s discov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been discover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 in the home are a wonderful _____ of knowledge and pleasur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sourc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r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ers describe books .......  "hard-to-put-down", or "hard-to-pick-up-again"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77. </w:t>
      </w:r>
      <w:r>
        <w:rPr>
          <w:rFonts w:cs="Times New Roman" w:ascii="Times New Roman" w:hAnsi="Times New Roman"/>
          <w:sz w:val="24"/>
          <w:szCs w:val="24"/>
        </w:rPr>
        <w:t>The referee had no hesitation in awarding the visiting team a __________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z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alizati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8.</w:t>
      </w:r>
      <w:r>
        <w:rPr>
          <w:rFonts w:cs="Times New Roman" w:ascii="Times New Roman" w:hAnsi="Times New Roman"/>
          <w:sz w:val="24"/>
          <w:szCs w:val="24"/>
        </w:rPr>
        <w:t xml:space="preserve"> It is a good book. I think it is interesting enough for you to ________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nderstan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allow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 up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t down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book, ______________ he only bought last week, is falling apart alread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is not really friendly. She does not get on well _____ her classmate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olice have to try to catch the men _______ drive dangerously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y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I am not deaf. You _______ shou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mustn'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mus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ne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n'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 , ____ sits next to me, is from Canad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d the book ________ and you can find the information you nee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ar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full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fulness 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fu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cal wastes from factories are _______ that cause serious damage to species habitat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llute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llution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lluter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ollutants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 are still a cheap................. to get knowledge and entertainmen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sur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s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y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ch progress on computers ________ since 1950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ave mad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been mad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been mad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 mad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8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, many serious childhood diseases...........................by early immunizatio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ev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prev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prevent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n be prevent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</w:rPr>
        <w:t xml:space="preserve"> My mother used to _______ us to the zoo when we lived in this cit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take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 tak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A new hospital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 </w:t>
      </w:r>
      <w:r>
        <w:rPr>
          <w:rFonts w:cs="Times New Roman" w:ascii="Times New Roman" w:hAnsi="Times New Roman"/>
          <w:sz w:val="24"/>
          <w:szCs w:val="24"/>
          <w:lang w:val="af-ZA"/>
        </w:rPr>
        <w:t>in this area soo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A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will buil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B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is going to be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build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is going to buil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af-ZA"/>
        </w:rPr>
        <w:t>D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is going to be buil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1.</w:t>
      </w:r>
      <w:r>
        <w:rPr>
          <w:rFonts w:cs="Times New Roman" w:ascii="Times New Roman" w:hAnsi="Times New Roman"/>
          <w:sz w:val="24"/>
          <w:szCs w:val="24"/>
        </w:rPr>
        <w:t xml:space="preserve"> World War II ……………… out in 1939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broke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eak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reak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rok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time he …………to the meeting, it had begun for 15 minute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s gon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gon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go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nt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 xml:space="preserve"> Could you tell me how _______ the post office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et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tt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ge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you know a shop _____ sells good coffee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tories _____ Tom tells are usually very funn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r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6.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chine ________ on by pressing this switc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ust tur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be turned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be turning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n turn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________ the same mistake agai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y no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n'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edn'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question ____ you ask is very difficul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hic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dress _____ she bought last week doesn't fit her wel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m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rvation is the protection of the _________ environmen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iz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urall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aki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: Thanks a lot for your wonderful gift. - B: …………. 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k you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 a good da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ers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 are welcom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: Would you like me to collect you?</w:t>
        <w:tab/>
        <w:t xml:space="preserve"> B: ......................................................................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'd love to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, I wouldn'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 at all                    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, I lik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: "Could you help me move this television, please?"</w:t>
        <w:tab/>
        <w:t>B: " ______"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es, I am.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, thanks.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, I'm rather busy.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, of course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ck: " I've got to go, Sarah. So long. " So long, Jack. And ……………"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e care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't hurr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't take i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carefu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" Would you like to go to the movies tonight ?"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: "………………….."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I don't like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'd love to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course     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 I'd like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: Would you like some more tea? - B: ……………. 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, pleas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'm OK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 doesn't matt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re you ar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107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: Let's play some music.</w:t>
        <w:tab/>
        <w:t>B: ………...........................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need it.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y's that?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n't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od idea!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ur fur coat look very expensive. -"…. . It was secondhand."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ly? It wasn't expensiv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it isn'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'm sorry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s, it does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oose the word that differs from the others in the position of the main stress in the following question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9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au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dlif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erv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edul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0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hiev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lace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earanc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phone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adership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vernment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era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appearanc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ervatio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lnerable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i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nal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ere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fer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human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uggl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ade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lief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probably </w:t>
        <w:tab/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pproaching</w:t>
        <w:tab/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obvious </w:t>
        <w:tab/>
      </w: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finally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pacing w:val="-6"/>
          <w:sz w:val="24"/>
          <w:szCs w:val="24"/>
        </w:rPr>
        <w:t>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rk the letter A, B, C, or D to indicate the word or phrase that is CLOSEST in meaning to the underlined par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ll take the new job whose salary 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ntasti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ful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bl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ty hig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e drinking water in this area has becom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contaminate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with le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mproper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ollut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mpossibl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mperfec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logists have introduced a global list of endangered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ulnerable</w:t>
      </w:r>
      <w:r>
        <w:rPr>
          <w:rFonts w:cs="Times New Roman" w:ascii="Times New Roman" w:hAnsi="Times New Roman"/>
          <w:sz w:val="24"/>
          <w:szCs w:val="24"/>
        </w:rPr>
        <w:t xml:space="preserve"> animal specie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 and unusual</w:t>
        <w:tab/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ak and easily hurt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 but invaluabl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re and specious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vernment hav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ssed laws</w:t>
      </w:r>
      <w:r>
        <w:rPr>
          <w:rFonts w:cs="Times New Roman" w:ascii="Times New Roman" w:hAnsi="Times New Roman"/>
          <w:sz w:val="24"/>
          <w:szCs w:val="24"/>
        </w:rPr>
        <w:t xml:space="preserve"> to protect wildlife from commercial trad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bl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ct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ater polo, a player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jected</w:t>
      </w:r>
      <w:r>
        <w:rPr>
          <w:rFonts w:cs="Times New Roman" w:ascii="Times New Roman" w:hAnsi="Times New Roman"/>
          <w:sz w:val="24"/>
          <w:szCs w:val="24"/>
        </w:rPr>
        <w:t xml:space="preserve"> after committing five personal foul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wn 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ished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z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at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denly, Julia jumped out of the car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rinted</w:t>
      </w:r>
      <w:r>
        <w:rPr>
          <w:rFonts w:cs="Times New Roman" w:ascii="Times New Roman" w:hAnsi="Times New Roman"/>
          <w:sz w:val="24"/>
          <w:szCs w:val="24"/>
        </w:rPr>
        <w:t xml:space="preserve"> for the front doo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 slight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 very fas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 slowl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lked hurriedl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y schools provide environmental education to increase students'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wareness</w:t>
      </w:r>
      <w:r>
        <w:rPr>
          <w:rFonts w:cs="Times New Roman" w:ascii="Times New Roman" w:hAnsi="Times New Roman"/>
          <w:sz w:val="24"/>
          <w:szCs w:val="24"/>
        </w:rPr>
        <w:t xml:space="preserve"> of conservation need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ort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itatio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was asked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count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presence at the scene of crim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ain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V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ark the letter A, B, C, or D on your answer sheet to indicate the word or phrase that is OPPOSITE in meaning to the underlined par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 was s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subordina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he lost his job within a wee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obedi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esh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di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derstandi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e decided not to buy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fak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watch and wait until he had more money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forger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faulty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authentic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original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e pla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landed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afely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k into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ook up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ook  off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ouched  down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International Organizations are going to be in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mpor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y in the countr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ak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uess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ermanen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icat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Jac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aul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his loan, the bank took him to cour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paid much money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ed to pa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 bad personali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 in ful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2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US troops are using much mo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ophistic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apons in the Far Eas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fficult to operat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ensiv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mple and easy to use    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icate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remote communities, it's important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plenis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s before the winter sets i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pty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make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eat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il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RD FORM</w:t>
      </w:r>
    </w:p>
    <w:p>
      <w:pPr>
        <w:pStyle w:val="Style31"/>
        <w:widowControl/>
        <w:numPr>
          <w:ilvl w:val="0"/>
          <w:numId w:val="10"/>
        </w:numPr>
        <w:ind w:left="1170" w:hanging="450"/>
        <w:rPr>
          <w:rStyle w:val="FontStyle7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Electricity is a___________ type of energy.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(mystery) </w:t>
      </w:r>
    </w:p>
    <w:p>
      <w:pPr>
        <w:pStyle w:val="Style31"/>
        <w:widowControl/>
        <w:numPr>
          <w:ilvl w:val="0"/>
          <w:numId w:val="6"/>
        </w:numPr>
        <w:ind w:left="1170" w:hanging="450"/>
        <w:rPr>
          <w:rStyle w:val="FontStyle7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Most of the shore is rocky, but there is a___________ beach.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(sand) </w:t>
      </w:r>
    </w:p>
    <w:p>
      <w:pPr>
        <w:pStyle w:val="Style31"/>
        <w:widowControl/>
        <w:numPr>
          <w:ilvl w:val="0"/>
          <w:numId w:val="6"/>
        </w:numPr>
        <w:ind w:left="1170" w:hanging="45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The store has an___________ in the newspaper of a special sale.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(advertise) </w:t>
      </w:r>
    </w:p>
    <w:p>
      <w:pPr>
        <w:pStyle w:val="TextBody"/>
        <w:numPr>
          <w:ilvl w:val="0"/>
          <w:numId w:val="6"/>
        </w:numPr>
        <w:spacing w:before="0" w:after="0"/>
        <w:ind w:left="1170" w:hanging="450"/>
        <w:rPr/>
      </w:pPr>
      <w:r>
        <w:rPr/>
        <w:t>Lava is a volcanic_____________ .(</w:t>
      </w:r>
      <w:r>
        <w:rPr>
          <w:rStyle w:val="Bodytext105pt"/>
          <w:rFonts w:cs="Times New Roman"/>
          <w:sz w:val="24"/>
          <w:szCs w:val="24"/>
        </w:rPr>
        <w:t xml:space="preserve">eject) </w:t>
      </w:r>
    </w:p>
    <w:p>
      <w:pPr>
        <w:pStyle w:val="TextBody"/>
        <w:numPr>
          <w:ilvl w:val="0"/>
          <w:numId w:val="6"/>
        </w:numPr>
        <w:spacing w:before="0" w:after="0"/>
        <w:ind w:left="1170" w:hanging="450"/>
        <w:rPr/>
      </w:pPr>
      <w:r>
        <w:rPr/>
        <w:t>_____________ swimming was once called water ballet.(</w:t>
      </w:r>
      <w:r>
        <w:rPr>
          <w:rStyle w:val="Bodytext105pt"/>
          <w:rFonts w:cs="Times New Roman"/>
          <w:sz w:val="24"/>
          <w:szCs w:val="24"/>
        </w:rPr>
        <w:t>synchroniz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5760" w:leader="none"/>
          <w:tab w:val="left" w:pos="86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ook is not really ________. It is a waste of money buying it. </w:t>
      </w:r>
      <w:r>
        <w:rPr>
          <w:rFonts w:cs="Times New Roman" w:ascii="Times New Roman" w:hAnsi="Times New Roman"/>
          <w:i/>
          <w:sz w:val="24"/>
          <w:szCs w:val="24"/>
        </w:rPr>
        <w:t>(information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alked ____________ of the past and his youth. </w:t>
      </w:r>
      <w:r>
        <w:rPr>
          <w:rFonts w:cs="Times New Roman" w:ascii="Times New Roman" w:hAnsi="Times New Roman"/>
          <w:i/>
          <w:sz w:val="24"/>
          <w:szCs w:val="24"/>
        </w:rPr>
        <w:t>(roman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  <w:tab w:val="left" w:pos="5760" w:leader="none"/>
          <w:tab w:val="left" w:pos="86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_______ think that scuba diving is more of danger than adventure. </w:t>
      </w:r>
      <w:r>
        <w:rPr>
          <w:rFonts w:cs="Times New Roman" w:ascii="Times New Roman" w:hAnsi="Times New Roman"/>
          <w:i/>
          <w:sz w:val="24"/>
          <w:szCs w:val="24"/>
        </w:rPr>
        <w:t>(perso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to suffer a lot of floods due to our seriou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of forests</w:t>
      </w:r>
      <w:r>
        <w:rPr>
          <w:rFonts w:cs="Times New Roman" w:ascii="Times New Roman" w:hAnsi="Times New Roman"/>
          <w:i/>
          <w:sz w:val="24"/>
          <w:szCs w:val="24"/>
        </w:rPr>
        <w:t>. (destroy)</w:t>
      </w:r>
    </w:p>
    <w:p>
      <w:pPr>
        <w:pStyle w:val="Style36"/>
        <w:widowControl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/>
        <w:ind w:left="720" w:hanging="0"/>
        <w:jc w:val="both"/>
        <w:rPr/>
      </w:pPr>
      <w:r>
        <w:rPr>
          <w:rStyle w:val="FontStyle99"/>
          <w:sz w:val="24"/>
          <w:szCs w:val="24"/>
        </w:rPr>
        <w:t xml:space="preserve">They emphasized that their equipment was for _________ and not military purposes. 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(peace) 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70" w:leader="none"/>
        </w:tabs>
        <w:ind w:left="720" w:hanging="0"/>
        <w:rPr/>
      </w:pPr>
      <w:r>
        <w:rPr/>
        <w:t>We’re _________ about our chances of success. (</w:t>
      </w:r>
      <w:r>
        <w:rPr>
          <w:i/>
        </w:rPr>
        <w:t>optimist</w:t>
      </w:r>
      <w:r>
        <w:rPr/>
        <w:t xml:space="preserve">) 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70" w:leader="none"/>
        </w:tabs>
        <w:ind w:left="720" w:hanging="0"/>
        <w:rPr/>
      </w:pPr>
      <w:r>
        <w:rPr>
          <w:rStyle w:val="FontStyle99"/>
          <w:sz w:val="24"/>
          <w:szCs w:val="24"/>
        </w:rPr>
        <w:t xml:space="preserve">France is________ for its wine. </w:t>
      </w:r>
      <w:r>
        <w:rPr>
          <w:rStyle w:val="FontStyle71"/>
          <w:rFonts w:cs="Times New Roman"/>
          <w:sz w:val="24"/>
          <w:szCs w:val="24"/>
        </w:rPr>
        <w:t xml:space="preserve">(fame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  <w:tab w:val="left" w:pos="5760" w:leader="none"/>
          <w:tab w:val="left" w:pos="86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____________is rejected due to some problems of pollution. </w:t>
      </w:r>
      <w:r>
        <w:rPr>
          <w:rFonts w:cs="Times New Roman" w:ascii="Times New Roman" w:hAnsi="Times New Roman"/>
          <w:i/>
          <w:sz w:val="24"/>
          <w:szCs w:val="24"/>
        </w:rPr>
        <w:t>(sugges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  <w:tab w:val="left" w:pos="5760" w:leader="none"/>
          <w:tab w:val="left" w:pos="86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many people find reading more ________ than watching TV. </w:t>
      </w:r>
      <w:r>
        <w:rPr>
          <w:rFonts w:cs="Times New Roman" w:ascii="Times New Roman" w:hAnsi="Times New Roman"/>
          <w:i/>
          <w:sz w:val="24"/>
          <w:szCs w:val="24"/>
        </w:rPr>
        <w:t>(interes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  <w:tab w:val="left" w:pos="5760" w:leader="none"/>
          <w:tab w:val="left" w:pos="86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ovel has had a tremendous impact on ________ and publishing markets. </w:t>
      </w:r>
      <w:r>
        <w:rPr>
          <w:rFonts w:cs="Times New Roman" w:ascii="Times New Roman" w:hAnsi="Times New Roman"/>
          <w:i/>
          <w:sz w:val="24"/>
          <w:szCs w:val="24"/>
        </w:rPr>
        <w:t>(entertain)</w:t>
      </w:r>
    </w:p>
    <w:p>
      <w:pPr>
        <w:pStyle w:val="ListParagraph"/>
        <w:tabs>
          <w:tab w:val="clear" w:pos="720"/>
          <w:tab w:val="left" w:pos="360" w:leader="none"/>
          <w:tab w:val="left" w:pos="1170" w:leader="none"/>
          <w:tab w:val="left" w:pos="5760" w:leader="none"/>
          <w:tab w:val="left" w:pos="86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PASSIVE VO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y that she is the best singer in this town.</w:t>
      </w:r>
    </w:p>
    <w:p>
      <w:pPr>
        <w:pStyle w:val="Normal"/>
        <w:spacing w:lineRule="auto" w:line="240" w:before="0" w:after="0"/>
        <w:ind w:left="450" w:righ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elieve he will be the winner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think that Tom stole food in the supermarket 3 days ago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reported that the situation was under control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tuatio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aid that she works 16 hours a day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thinks that the company is planning a new advertising campaign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an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expects that the soap opera will end next year.</w:t>
        <w:br/>
        <w:t xml:space="preserve">I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reported that the buildings have been badly damaged by fire.</w:t>
        <w:br/>
        <w:t xml:space="preserve">The building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reported that many people are homeless after the floods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y peopl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-284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expected that Marta will pass the exam.</w:t>
      </w:r>
    </w:p>
    <w:p>
      <w:pPr>
        <w:pStyle w:val="Normal"/>
        <w:spacing w:lineRule="auto" w:line="240" w:before="0" w:after="0"/>
        <w:ind w:left="45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PASSIVE VOI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ur neighbor ought to paint the garage.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 have to return these books to the library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omeone will pay you in ten days.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hey chose him as the best actor of the year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. Nguyen Hue School will hold an English-speaking Contest next month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r. Han is going to visit Hanoi on his work next week.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ompany will organize an art exhibition next month.</w:t>
      </w:r>
    </w:p>
    <w:p>
      <w:pPr>
        <w:pStyle w:val="Normal"/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yen Hue School will hold the English-speaking contest on next Friday.</w:t>
      </w:r>
    </w:p>
    <w:p>
      <w:pPr>
        <w:pStyle w:val="Normal"/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 will return those books back to the library tomorrow.</w:t>
      </w:r>
    </w:p>
    <w:p>
      <w:pPr>
        <w:pStyle w:val="Normal"/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stman will deliver newspaper to him next week.</w:t>
      </w:r>
    </w:p>
    <w:p>
      <w:pPr>
        <w:pStyle w:val="Normal"/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IVE CLAUSE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 neighbour com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cuador. He works on the fruit farms around the city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neighbour makes 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noise walking around. His flat is above mine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raffic is also ver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It passes my fla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local market sell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xcell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cal produce. It is a two-minute walk from my flat.</w:t>
      </w:r>
    </w:p>
    <w:p>
      <w:pPr>
        <w:pStyle w:val="Normal"/>
        <w:tabs>
          <w:tab w:val="clear" w:pos="720"/>
          <w:tab w:val="left" w:pos="0" w:leader="none"/>
          <w:tab w:val="right" w:pos="10980" w:leader="dot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ohn is speaking to his boss. His boss is a famous writer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like the town. You live ther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like the painting. It is in this room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n was sick. He looked very pale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 sitting in the emergency room. It was very crowded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urse was nearby. He called to her.</w:t>
      </w:r>
    </w:p>
    <w:p>
      <w:pPr>
        <w:pStyle w:val="Normal"/>
        <w:tabs>
          <w:tab w:val="clear" w:pos="720"/>
          <w:tab w:val="left" w:pos="0" w:leader="none"/>
          <w:tab w:val="right" w:pos="11086" w:leader="dot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TIONAL SENTEN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dn’t have an umbrella so I got wet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an’t go to school today because the weather is bad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n’t know she was sick, so I didn’t come to see her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didn’t hurry, so we missed the train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an’t go to the concert because we are busy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’t see him because I don’t have free time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n't prepare for the interview, so he didn't get the job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't take much exercise because I don't have enough free time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idn’t visit the museum because we didn’t have time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n’t behave themselves so their parents are not happy about that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softHyphen/>
        <w:softHyphen/>
        <w:t>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864" w:right="43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90" w:hanging="0"/>
      </w:pPr>
      <w:rPr>
        <w:sz w:val="20"/>
        <w:szCs w:val="20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7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00FF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Franklin Gothic Medium" w:hAnsi="Franklin Gothic Medium" w:cs="Franklin Gothic Medium"/>
      <w:sz w:val="18"/>
      <w:szCs w:val="18"/>
    </w:rPr>
  </w:style>
  <w:style w:type="character" w:styleId="FontStyle72">
    <w:name w:val="Font Style72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Bodytext105pt">
    <w:name w:val="Body text + 10.5 pt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Franklin Gothic Medium" w:hAnsi="Franklin Gothic Medium" w:cs="Franklin Gothic Medium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7" w:before="0" w:after="0"/>
      <w:ind w:hanging="374"/>
    </w:pPr>
    <w:rPr>
      <w:rFonts w:ascii="Candara" w:hAnsi="Candara" w:eastAsia="Times New Roman" w:cs="Candar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2:00Z</dcterms:created>
  <dc:creator>.PhamTrung.</dc:creator>
  <dc:description/>
  <cp:keywords/>
  <dc:language>en-US</dc:language>
  <cp:lastModifiedBy>Admin</cp:lastModifiedBy>
  <dcterms:modified xsi:type="dcterms:W3CDTF">2020-03-09T04:22:00Z</dcterms:modified>
  <cp:revision>6</cp:revision>
  <dc:subject/>
  <dc:title/>
</cp:coreProperties>
</file>