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PT NGUYỄN THỊ MINH KHAI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KẾ HOẠCH CHỦ NHIỆM </w:t>
        <w:br/>
        <w:t xml:space="preserve">(Tuần lễ từ 23/9/2019 </w:t>
      </w:r>
      <w:r>
        <w:rPr>
          <w:rFonts w:eastAsia="Wingdings" w:cs="Wingdings" w:ascii="Wingdings" w:hAnsi="Wingdings"/>
          <w:b/>
          <w:sz w:val="28"/>
          <w:szCs w:val="24"/>
        </w:rPr>
        <w:t></w:t>
      </w:r>
      <w:r>
        <w:rPr>
          <w:rFonts w:cs="Times New Roman" w:ascii="Times New Roman" w:hAnsi="Times New Roman"/>
          <w:b/>
          <w:sz w:val="28"/>
          <w:szCs w:val="24"/>
        </w:rPr>
        <w:t xml:space="preserve"> 28/9/2019)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64" w:before="0" w:after="0"/>
        <w:ind w:left="360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Một số vấn đề GVCN cần nhắc nhở học sinh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ảm bảo chuyên cần, khắc phục tình trạng đi học trễ, vắng học (kể cả các lớp chương trình nhà trường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u khi học xong giờ GDTC, giờ thực hành GDQP&amp;AN hoặc các giờ học ở phòng bộ môn, phòng vi tính, phòng nghe nhìn… phải nhanh chóng quay về lớp, ổn định trật tự để học các tiết kế tiếp theo TKB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lớp được phân công tập bài thể dục giữa giờ cần nhanh chóng tập trung và triển khai bài tập theo hướng dẫn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 xml:space="preserve">GVCN hỗ trợ học sinh thực hiện kế hoạch Đoàn: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Đoàn phí khối 11, 12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ác chi đoàn chưa hoàn thành: 11A2, 11A4, 11A6, 11A8, 12A3, 12A4, 12A8, 12A11, 12P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ương trình phát thanh học đường chủ đề chào mừng 74 năm Cách mạng tháng 8 thành công và Quốc khánh 2/9:</w:t>
      </w:r>
      <w:r>
        <w:rPr>
          <w:rFonts w:cs="Times New Roman" w:ascii="Times New Roman" w:hAnsi="Times New Roman"/>
          <w:sz w:val="24"/>
          <w:szCs w:val="24"/>
        </w:rPr>
        <w:t xml:space="preserve"> Đoàn viên thanh niên theo dõi và đăng ký nội dung trực tiếp tại VP Đoàn trường vào các giờ ra chơi cho người phụ trách trong suốt tháng 9/2019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oạt động tháng ATGT (tháng 09/ 2019): 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ội th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vi-VN"/>
        </w:rPr>
        <w:t>Trang trí mũ bảo hiểm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ác Chi đoàn 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ối 10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mang theo sản phẩm và </w:t>
      </w:r>
      <w:r>
        <w:rPr>
          <w:rFonts w:cs="Times New Roman" w:ascii="Times New Roman" w:hAnsi="Times New Roman"/>
          <w:sz w:val="24"/>
          <w:szCs w:val="24"/>
        </w:rPr>
        <w:t xml:space="preserve">cử 01 bạn tham gia phần thi thuyết trình về sản phẩm tại Hội trường A, </w:t>
      </w:r>
      <w:r>
        <w:rPr>
          <w:rFonts w:eastAsia="Times New Roman" w:cs="Times New Roman" w:ascii="Times New Roman" w:hAnsi="Times New Roman"/>
          <w:sz w:val="24"/>
          <w:szCs w:val="24"/>
        </w:rPr>
        <w:t>lúc 11g15 thứ Hai, ngày 23/9/2019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Đại hội Chi đoàn:</w:t>
      </w:r>
      <w:r>
        <w:rPr>
          <w:rFonts w:cs="Times New Roman" w:ascii="Times New Roman" w:hAnsi="Times New Roman"/>
          <w:sz w:val="24"/>
          <w:szCs w:val="24"/>
        </w:rPr>
        <w:t xml:space="preserve"> Thực hiện theo kế hoạch và hướng dẫn của BCH Đ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Quyên góp quỹ Vì biển đảo quê hương – Vì tuyến đầu Tổ quốc: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Các chi đoàn vận động ĐV-TN quyên góp Quỹ vì biển đảo quê hương – Vì tuyến đầu Tổ quốc do Sở Giáo dục và Đào tạo phát động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+ Các Chi đoàn đóng góp trực tiếp tại văn phòng Đoàn, hạn chót: Thứ Ba, ngày 24/9/2019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am gia vòng loại cuộc thi “Cùng non sông cất cánh”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ác lớp tham gia cuộc thi trực tuyến tại trang web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ungnonsongcatcanh.info/</w:t>
        </w:r>
      </w:hyperlink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ời gian dự thi : 18/09/2019-23/09/2019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Yêu cầu: 20 ĐV-TN/Chi đoàn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 bí thư tổng hợp lại kết quả và gửi về email của Đoàn trường: </w:t>
      </w:r>
      <w:hyperlink r:id="rId3">
        <w:r>
          <w:rPr>
            <w:rStyle w:val="InternetLink"/>
            <w:sz w:val="24"/>
            <w:szCs w:val="24"/>
          </w:rPr>
          <w:t>thidua.bchdtmk@gmail.com</w:t>
        </w:r>
      </w:hyperlink>
    </w:p>
    <w:p>
      <w:pPr>
        <w:pStyle w:val="Normal"/>
        <w:numPr>
          <w:ilvl w:val="0"/>
          <w:numId w:val="4"/>
        </w:numPr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ội thao Chào mừng Đại hội Đoàn trường nhiệm kỳ 2019 – 2020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Đối tượng: ĐV – TN 3 khối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Các chi đoàn đăng kí và nộp danh sách tham gia trực tiếp cho thầy cô phụ trách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Dự kiến tổ chức vào các Thứ Bảy và Chủ nhật trong tháng 9 và 10/2019. </w:t>
      </w:r>
    </w:p>
    <w:p>
      <w:pPr>
        <w:pStyle w:val="ListParagraph"/>
        <w:spacing w:lineRule="auto" w:line="264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Hoạt động SHDC, SHTT, KNS, NGLL và hướng nghiệp: </w:t>
      </w:r>
    </w:p>
    <w:p>
      <w:pPr>
        <w:pStyle w:val="ListParagraph"/>
        <w:spacing w:lineRule="auto" w:line="264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ạt động Hướng nghiệp tại sân trường (thứ Hai, ngày 23/9/2019): chung kết Hội thi tìm hiểu nội quy – truyền thống – tên trường</w:t>
      </w:r>
    </w:p>
    <w:p>
      <w:pPr>
        <w:pStyle w:val="ListParagraph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 thông báo khác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ông báo của phòng Y tế: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ớp trưởng các lớp nộp lại cho cô Kim Sen (phụ trách y tế) các nội dung sau: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File thông tin BHYT, hạn cuối: thứ Ba, ngày 24/9/2019.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Sơ đồ chỗ ngồi của lớp, hạn chót: thứ Sáu, ngày 27/9/2019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hông báo của bộ phận Tài vụ: </w:t>
      </w:r>
      <w:r>
        <w:rPr>
          <w:rFonts w:cs="Times New Roman" w:ascii="Times New Roman" w:hAnsi="Times New Roman"/>
          <w:sz w:val="24"/>
          <w:szCs w:val="24"/>
        </w:rPr>
        <w:t>GVCN nhắc học sinh đóng học phí tháng 8, 9, 10/2019 và các khoản thu đầu năm đúng hạn. Hạn chót: thứ Ba, ngày 15/10/2019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oạt động giao lưu quốc tế: </w:t>
      </w:r>
      <w:r>
        <w:rPr>
          <w:rFonts w:cs="Times New Roman" w:ascii="Times New Roman" w:hAnsi="Times New Roman"/>
          <w:sz w:val="24"/>
          <w:szCs w:val="24"/>
        </w:rPr>
        <w:t>Học sinh nộp lạ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iếu đăng ký tham gia chương trình đưa học sinh của trường THPT Nguyễn Thị Minh Khai tham quan, trải nghiệm cuộc sống, chương trình học tập ở một số trường Đại học và Cao đẳng tại Hoa Kỳ (đã phát trong buổi họp CMHS đầu năm) cho giáo viên dạy ngoại ngữ của lớp, hạn chót: thứ Sáu, ngày 27/9/2019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hông báo về cuộc thi Nghiên cứu khoa học năm học 2019 – 2020: </w:t>
      </w:r>
      <w:r>
        <w:rPr>
          <w:rFonts w:cs="Times New Roman" w:ascii="Times New Roman" w:hAnsi="Times New Roman"/>
          <w:sz w:val="24"/>
          <w:szCs w:val="24"/>
        </w:rPr>
        <w:t>GVCN khuyến khích học sinh tham gia theo Kế hoạch đã triển kha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ọc bổng VNHelp: </w:t>
      </w:r>
      <w:r>
        <w:rPr>
          <w:rFonts w:cs="Times New Roman" w:ascii="Times New Roman" w:hAnsi="Times New Roman"/>
          <w:sz w:val="24"/>
          <w:szCs w:val="24"/>
        </w:rPr>
        <w:t>Các học sinh được xét nhận học bổng VNHelp (</w:t>
      </w:r>
      <w:r>
        <w:rPr>
          <w:rFonts w:cs="Times New Roman" w:ascii="Times New Roman" w:hAnsi="Times New Roman"/>
          <w:i/>
          <w:sz w:val="24"/>
          <w:szCs w:val="24"/>
        </w:rPr>
        <w:t>danh sách đính kèm</w:t>
      </w:r>
      <w:r>
        <w:rPr>
          <w:rFonts w:cs="Times New Roman" w:ascii="Times New Roman" w:hAnsi="Times New Roman"/>
          <w:sz w:val="24"/>
          <w:szCs w:val="24"/>
        </w:rPr>
        <w:t>) có mặt lúc 14g00 ngày 28/9/2019 tại Hội trường A để nhận học bổng. Lưu ý: học sinh mặc đồng phục trường THPT Nguyễn Thị Minh Khai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ự kiến hoạt động từ 30/9/2019 – 05/10/2019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oạt động SHDC, SHTT, KNS, NGLL và hướng nghiệp: </w:t>
      </w:r>
    </w:p>
    <w:p>
      <w:pPr>
        <w:pStyle w:val="ListParagraph"/>
        <w:spacing w:lineRule="auto" w:line="264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ạt động SHTT tại sân trường (tiết 1, thứ Hai, ngày 30/9/2019): Tuyên truyền, giáo dục pháp luật về An toàn Giao thông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64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oạt động của Đoàn Thanh niên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ạt động chào mừng Đại hội Đoàn trường THPT Nguyễn Thị Minh Khai nhiệm kỳ 2019 – 2020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ội thao:  Các chi đoàn tiếp tục tham gia hội thao chào mừng Đại hội Đoàn trường.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ội thi Khéo tay hay làm: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ời gian dự kiến: 7g30, thứ Bảy, ngày 26/10/2019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Kế hoạch cụ thể: Sẽ được triển khai đến chi đoà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ại hội Chi đoàn</w:t>
      </w:r>
      <w:r>
        <w:rPr>
          <w:rFonts w:cs="Times New Roman" w:ascii="Times New Roman" w:hAnsi="Times New Roman"/>
          <w:sz w:val="24"/>
          <w:szCs w:val="24"/>
        </w:rPr>
        <w:t>: Thực hiện theo kế hoạch của BCH Đ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ội thi Học sinh, Sinh viên thành phố với pháp luật năm học 2019 – 2020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ác Chi đoàn tham gia cuộc thi trực tuyến tại trang web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iengnoituoitre.com/</w:t>
        </w:r>
      </w:hyperlink>
    </w:p>
    <w:p>
      <w:pPr>
        <w:pStyle w:val="ListParagraph"/>
        <w:tabs>
          <w:tab w:val="clear" w:pos="720"/>
          <w:tab w:val="left" w:pos="36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êu cầu: 10 ĐV-TN/Chi đoàn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ạn chót: 15/10/2019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ác bí thư tổng hợp lại kết quả và gửi về email Đoàn trường </w:t>
      </w:r>
      <w:hyperlink r:id="rId5">
        <w:r>
          <w:rPr>
            <w:rStyle w:val="InternetLink"/>
            <w:sz w:val="24"/>
            <w:szCs w:val="24"/>
          </w:rPr>
          <w:t>thidua.bchdtmk@gmail.com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ội thi văn nghệ chào mừng 20/11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Hạn chót đăng ký 11g30, thứ Năm, ngày 10/10/2019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ạn chót nộp file nhạc: 11g30 thứ 5, ngày 17/10/2019.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ịch thi (dự kiến):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51"/>
        <w:gridCol w:w="1701"/>
        <w:gridCol w:w="992"/>
        <w:gridCol w:w="1551"/>
        <w:gridCol w:w="212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, 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, 19/10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g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òng loạ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ật, 20/10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ật, 20/10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g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ật, 03/11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khối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òng chung kết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ại hội đại biểu trường THPT NTMK Nhiệm kì 2019 – 2020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hiên trù bị: Dự kiến 8g00, thứ Bảy, ngày 19/10/2019 tại Hội trường A. Trang phục: Đồng phục học sinh Minh Khai.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hiên chính thức: Dự kiến 13g30 thứ 7 ngày 26/10/2019 tại Hội trường A. Trang phục: Nam mặc đồng phục học sinh Minh Khai, nữ mặc đồng phục áo dài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Đề nghị các đại biểu có mặt đúng giờ, đầy đủ, đúng thành phần và đeo huy hiệu Đoàn khi tham dự cả 02 phiên trù bị và chính thức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 w:before="0" w:after="0"/>
        <w:ind w:left="45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Ôn tập, chuẩn bị kiểm tra giữa HKI.</w:t>
      </w:r>
    </w:p>
    <w:p>
      <w:pPr>
        <w:pStyle w:val="ListParagraph"/>
        <w:spacing w:lineRule="auto" w:line="264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VCN nhắc nhở học sinh học tập nghiêm túc, tập trung ôn tập chuẩn bị kiểm tra giữa học kỳ 1 (dự kiến tuần lễ từ 07/10/2019 đến 12/10/2019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7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47"/>
      </w:tblGrid>
      <w:tr>
        <w:trPr/>
        <w:tc>
          <w:tcPr>
            <w:tcW w:w="5225" w:type="dxa"/>
            <w:tcBorders/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/>
            </w:pPr>
            <w:r>
              <w:rPr>
                <w:rFonts w:cs="Times" w:ascii="Times" w:hAnsi="Times"/>
                <w:b/>
                <w:sz w:val="24"/>
                <w:szCs w:val="24"/>
              </w:rPr>
              <w:t>KT. HIỆU TRƯỞNG</w:t>
              <w:br/>
              <w:t>PHÓ HIỆU TRƯỞNG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Nguyễn Minh Bạch Lan</w:t>
            </w:r>
          </w:p>
        </w:tc>
      </w:tr>
    </w:tbl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990" w:right="1017" w:gutter="0" w:header="0" w:top="8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ngnonsongcatcanh.info/" TargetMode="External"/><Relationship Id="rId3" Type="http://schemas.openxmlformats.org/officeDocument/2006/relationships/hyperlink" Target="mailto:thidua.bchdtmk@gmail.com" TargetMode="External"/><Relationship Id="rId4" Type="http://schemas.openxmlformats.org/officeDocument/2006/relationships/hyperlink" Target="https://www.tiengnoituoitre.com/" TargetMode="External"/><Relationship Id="rId5" Type="http://schemas.openxmlformats.org/officeDocument/2006/relationships/hyperlink" Target="mailto:thidua.bchdtm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4:00Z</dcterms:created>
  <dc:creator>Administrator</dc:creator>
  <dc:description/>
  <cp:keywords/>
  <dc:language>en-US</dc:language>
  <cp:lastModifiedBy>MERCURY</cp:lastModifiedBy>
  <cp:lastPrinted>2019-09-15T11:54:00Z</cp:lastPrinted>
  <dcterms:modified xsi:type="dcterms:W3CDTF">2019-09-21T10:23:00Z</dcterms:modified>
  <cp:revision>12</cp:revision>
  <dc:subject/>
  <dc:title/>
</cp:coreProperties>
</file>