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NGUYỄN THỊ MINH KH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Ế HOẠCH CHỦ NHIỆM </w:t>
        <w:br/>
        <w:t xml:space="preserve">(Tuần lễ từ 03/1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08/12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hd w:fill="FFFFFF" w:val="clear"/>
        <w:spacing w:before="0" w:after="0"/>
        <w:ind w:left="360" w:hanging="34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Ôn tập, chuẩn bị kiểm tra HK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GVCN tiếp tục nhắc nhở học sinh học tập nghiêm túc, tập trung ôn tập chuẩn bị kiểm tra học kỳ 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hắc lại cho học sinh các quy định về xếp loại học lực và hạnh kiểm cuối học k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Lịch kiểm tra HKI các môn GDTC và GDQP&amp;AN (3 khối), Nghề (khối 11)</w:t>
      </w:r>
    </w:p>
    <w:p>
      <w:pPr>
        <w:pStyle w:val="ListParagraph"/>
        <w:numPr>
          <w:ilvl w:val="0"/>
          <w:numId w:val="4"/>
        </w:numPr>
        <w:spacing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ểm tra tại lớp theo thời khóa biểu của lớp.</w:t>
      </w:r>
    </w:p>
    <w:p>
      <w:pPr>
        <w:pStyle w:val="ListParagraph"/>
        <w:numPr>
          <w:ilvl w:val="0"/>
          <w:numId w:val="4"/>
        </w:numPr>
        <w:spacing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ời gian tổ chức kiểm tra: Từ ngày 03/12/2018 đến ngày 15/12/2018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Lịch kiểm tra HKI môn Tiếng Pháp, Toán Pháp của các lớp song ngữ</w:t>
      </w:r>
    </w:p>
    <w:tbl>
      <w:tblPr>
        <w:tblW w:w="9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8"/>
        <w:gridCol w:w="1884"/>
        <w:gridCol w:w="1885"/>
        <w:gridCol w:w="187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kiểm t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hố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ôn kiểm t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lượ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ờ phát đề</w:t>
            </w:r>
          </w:p>
        </w:tc>
      </w:tr>
      <w:tr>
        <w:trPr>
          <w:trHeight w:val="11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ứ Sáu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7/12/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ếng Phá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 phú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g3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bảy</w:t>
            </w:r>
          </w:p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8/12/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, 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 Phá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 phú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g3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0 phú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g30</w:t>
            </w:r>
          </w:p>
        </w:tc>
      </w:tr>
    </w:tbl>
    <w:p>
      <w:pPr>
        <w:pStyle w:val="ListParagraph"/>
        <w:tabs>
          <w:tab w:val="clear" w:pos="720"/>
          <w:tab w:val="left" w:pos="12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Lưu ý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Học sinh có mặt buổi sáng lúc 7g00, buổi chiều nghỉ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nh sách và phòng kiểm tra sẽ được thông báo cụ th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GVCN hỗ trợ học sinh thực hiện kế hoạch Đoàn:     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Những nội dung chưa hoàn thành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ác lớp chưa nộp lại cho Đoàn trường cam kết phòng chống ma túy - HIV/AIDS năm học 2018 – 2019, cam kết mùa thi nghiêm túc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hững nội dung hoạt động trong tuần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Bình chọn gương điển hình “Học sinh tiên tiến làm theo lời Bác” cấp trường, năm học 2018 – 2019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Đối tượng: ĐV – TN 3 khố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ời gian nộp hồ sơ: 11g30 thứ Hai, ngày 03/12/2018 tại VP Đoàn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Tiếp tục thực hiện chương trình quyên góp “Chung tay Vì biển đảo quê hương”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năm học 2018 – 2019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(theo kế hoạch số 02/KH-CM1 ngày 06/11/2018 của Cụm Chuyên môn 1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Hoạt động SHDC, SHTT, KNS, NGLL và hướng nghiệp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hoạt chuyên đề “Phòng, chống HIV/AIDS”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ời gian: Tiết 1, sáng thứ Hai, ngày 03/12/2018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3 khối tham dự tại sân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6. Giao lưu quốc tế: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222222"/>
          <w:spacing w:val="-3"/>
          <w:sz w:val="26"/>
          <w:szCs w:val="26"/>
        </w:rPr>
        <w:t>Đón đoàn đại biểu thanh niên tham gia chương trình Tàu thanh niên Đông Nam Á (SSEAYP) lần thứ 45 năm 2018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9g30, thứ Hai, ngày 03/12/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trường THPT Nguyễn Thị Minh Kha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hoạt động: giao lưu giới thiệu về văn hóa đất nước Việt Nam, TDTT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khá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ông báo của phòng Y tế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VC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 1 học sinh đến phòng Y tế vào lúc 8g15, thứ Hai, ngày 03/12/2018 để nhận sổ khám sức khỏe của lớp về cho CMHS xem và ký các nhậ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ểm tra sổ liên lạc: </w:t>
      </w:r>
      <w:r>
        <w:rPr>
          <w:rFonts w:cs="Times New Roman" w:ascii="Times New Roman" w:hAnsi="Times New Roman"/>
          <w:sz w:val="26"/>
          <w:szCs w:val="26"/>
        </w:rPr>
        <w:t>GVCN nộp sổ liên lạc của học sinh về cho cô Nguyệt Lệ. Hạn chót: 03/12/2018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ự kiến hoạt động từ 10/12/2018 – 15/12/2018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iểm tra HK1 m</w:t>
      </w:r>
      <w:r>
        <w:rPr>
          <w:rFonts w:cs="Times New Roman" w:ascii="Times New Roman" w:hAnsi="Times New Roman"/>
          <w:b/>
          <w:i/>
          <w:sz w:val="26"/>
          <w:szCs w:val="24"/>
        </w:rPr>
        <w:t>ôn Tin học và Công nghệ: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ểm tra tại lớp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ời gian tổ chức kiểm tra: Ngày 10/12/2018.</w:t>
      </w:r>
    </w:p>
    <w:tbl>
      <w:tblPr>
        <w:tblW w:w="7837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06"/>
        <w:gridCol w:w="247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ết kiểm t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ết 1 (6g40 – 7g2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ết 2 (7g35 – 8g20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ôn kiểm t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N HỌ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ÔNG NGHỆ</w:t>
            </w:r>
          </w:p>
        </w:tc>
      </w:tr>
    </w:tbl>
    <w:p>
      <w:pPr>
        <w:pStyle w:val="ListParagraph"/>
        <w:tabs>
          <w:tab w:val="clear" w:pos="720"/>
          <w:tab w:val="left" w:pos="12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Lưu ý: </w:t>
      </w:r>
      <w:r>
        <w:rPr>
          <w:rFonts w:cs="Times New Roman" w:ascii="Times New Roman" w:hAnsi="Times New Roman"/>
          <w:sz w:val="26"/>
          <w:szCs w:val="24"/>
        </w:rPr>
        <w:t>Học sinh có mặt buổi sáng lúc 6g30 tại lớp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ểm tra sổ chủ nhiệm: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ừ ngày 08/12/2018 đến ngày 15/12/2018: KTCN kiểm tra sổ chủ nhiệm của các GVCN trong khối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Ngày 17/12/2018: KTCN nộp bảng nhận xét (bảng in và chuyển file qua email) và sổ chủ nhiệm đã kiểm tra cho BGH (cô Bạch L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before="0" w:after="0"/>
        <w:ind w:left="360" w:firstLine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7"/>
      </w:tblGrid>
      <w:tr>
        <w:trPr/>
        <w:tc>
          <w:tcPr>
            <w:tcW w:w="522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HIỆU TRƯỞNG</w:t>
              <w:br/>
              <w:t>PHÓ HIỆU TRƯỞ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Minh Bạch Lan</w:t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7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eastAsia="Calibri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b/>
      <w:i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8739454775111301350gmailmsolistparagraph">
    <w:name w:val="m_-873945477511130135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50:00Z</dcterms:created>
  <dc:creator>Administrator</dc:creator>
  <dc:description/>
  <dc:language>en-US</dc:language>
  <cp:lastModifiedBy>AIC</cp:lastModifiedBy>
  <cp:lastPrinted>2018-12-01T11:21:00Z</cp:lastPrinted>
  <dcterms:modified xsi:type="dcterms:W3CDTF">2018-12-01T04:29:00Z</dcterms:modified>
  <cp:revision>8</cp:revision>
  <dc:subject/>
  <dc:title/>
</cp:coreProperties>
</file>