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NGUYỄN THỊ MINH KH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Ế HOẠCH CHỦ NHIỆM </w:t>
        <w:br/>
        <w:t xml:space="preserve">(Tuần lễ từ 26/11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01/12/201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hd w:fill="FFFFFF" w:val="clear"/>
        <w:spacing w:before="0" w:after="0"/>
        <w:ind w:left="360" w:hanging="34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Ôn tập, chuẩn bị kiểm tra HKI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GVCN nhắc nhở học sinh học tập nghiêm túc, tập trung ôn tập chuẩn bị kiểm tra học kỳ 1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Nhắc lại cho học sinh các quy định về xếp loại học lực và hạnh kiểm cuối học kỳ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GVCN hỗ trợ học sinh thực hiện kế hoạch Đoàn:      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Những nội dung hoạt động trong tuần: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Tổ chức cho ĐV -TN ký cam kết phòng chống ma túy - HIV/AIDS năm học 2018 - 2019: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Các lớp triển khai cho học sinh trong lớp tham gia ký cam kết và nộp lại cho Đoàn trường, hạn chót: 11g30 thứ 6, ngày 30/11/2018.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Tổ chức cho ĐV – TN ký cam kết mùa thi nghiêm túc: </w:t>
      </w:r>
      <w:r>
        <w:rPr>
          <w:rFonts w:cs="Times New Roman" w:ascii="Times New Roman" w:hAnsi="Times New Roman"/>
          <w:bCs/>
          <w:iCs/>
          <w:sz w:val="26"/>
          <w:szCs w:val="26"/>
        </w:rPr>
        <w:t>Các lớp triển khai cho học sinh trong lớp tham gia ký cam kết và nộp lại cho Đoàn trường, hạn chót: 11g30 thứ Sáu, ngày 30/11/2018.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Bình chọn gương điển hình “Học sinh tiên tiến làm theo lời Bác” cấp trường, năm học 2018 – 2019</w:t>
      </w:r>
      <w:r>
        <w:rPr>
          <w:rFonts w:cs="Times New Roman" w:ascii="Times New Roman" w:hAnsi="Times New Roman"/>
          <w:bCs/>
          <w:iCs/>
          <w:sz w:val="26"/>
          <w:szCs w:val="26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Đối tượng: ĐV – TN 3 khố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hời gian nộp hồ sơ: Dự kiến 11g30 thứ Hai, ngày 03/12/2018 tại VP Đoà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iêu chí bình chọn: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>+ Có học lực giỏi, hạnh kiểm tốt (kết quả năm học trước).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>+ Tham gia và đạt giải các cuộc thi học sinh giỏi; các cuộc thi học thuật, văn hóa, văn nghệ, thể dục thể thao (kết quả tính đến thời điểm đang xét).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>+ Tích cực tham gia các hoạt động do Chi đoàn, Đoàn trường và Đoàn cấp trên tổ chức.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>+ Có việc làm theo gương Bác hiệu quả.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+ Là đoàn viên hoặc thanh niên có hoàn cảnh khó khăn, nổ lực phấn đấu, vượt khó trong học tập (tiêu chí ưu tiên nếu có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Hồ sơ bình chọn gồm có: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>+ Biên bản họp Chi đoàn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>+ Báo cáo thành tích (theo mẫu) có chữ ký xác nhận của GVCN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>+ Bản photo các minh chứng cho thành tích đã đạt được.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Phát động chương trình quyên góp “Chung tay Vì biển đảo quê hương”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năm học 2018 – 2019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(theo kế hoạch số 02/KH-CM1 ngày 06/11/2018 của Cụm Chuyên môn 1) 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+ Thời gian quyên góp: từ ngày 26/11 đến 05/12/2018.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+ Bí thư Chi đoàn thu và đóng tiền quyên góp trực tiếp tại Văn phòng Đoàn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Hoạt động SHDC, SHTT, KNS, NGLL và hướng nghiệp: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hoạt chuyên đề “Phòng, chống HIV/AIDS”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ời gian: Tiết 1, sáng thứ Hai, ngày 26/11/2018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ọc sinh 3 khối tham dự tại sân trườ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 khác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firstLine="27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ông báo của bộ phận Học vụ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VCN khối 11, 12 ghi thông tin trong học bạ học sinh lớp chủ nhiệm từ ngày 26/11/2018 đến ngày 03/12/2018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firstLine="27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ông báo của phòng Y tế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VC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ử 1 học sinh đến phòng Y tế vào lúc 8g15, thứ Hai, ngày 26/11/2018 để nhận sổ khám sức khỏe của lớp về cho CMHS xem và ký các nhậ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firstLine="27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Kiểm tra sổ liên lạc: </w:t>
      </w:r>
      <w:r>
        <w:rPr>
          <w:rFonts w:cs="Times New Roman" w:ascii="Times New Roman" w:hAnsi="Times New Roman"/>
          <w:sz w:val="26"/>
          <w:szCs w:val="26"/>
        </w:rPr>
        <w:t>GVCN nộp sổ liên lạc của học sinh về cho cô Nguyệt Lệ. Hạn chót: 03/12/2018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ự kiến hoạt động từ 03/12/2018 – 08/12/2018:</w:t>
      </w:r>
    </w:p>
    <w:p>
      <w:pPr>
        <w:pStyle w:val="ListParagraph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Kiểm tra HK1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ôn GDTC, GDQP&amp;AN, Nghề: </w:t>
      </w:r>
    </w:p>
    <w:p>
      <w:pPr>
        <w:pStyle w:val="ListParagraph"/>
        <w:numPr>
          <w:ilvl w:val="0"/>
          <w:numId w:val="7"/>
        </w:numPr>
        <w:spacing w:before="0" w:after="0"/>
        <w:ind w:left="81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ểm tra tại lớp theo thời khóa biểu của lớp.</w:t>
      </w:r>
    </w:p>
    <w:p>
      <w:pPr>
        <w:pStyle w:val="ListParagraph"/>
        <w:numPr>
          <w:ilvl w:val="0"/>
          <w:numId w:val="7"/>
        </w:numPr>
        <w:spacing w:before="0" w:after="0"/>
        <w:ind w:left="81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ổ chức kiểm tra: Từ ngày 03/12/2018 đến ngày 15/12/2018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n Tiếng Pháp, Toán Pháp của các lớp song ngữ: 07, 08/12/2018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Hoạt động SHDC, SHTT, KNS, NGLL và hướng nghiệp: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ạt động NGLL 3 khối tại lớp (tiết 2, thứ Hai, ngày 03/12/2018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ảo luận về trách nhiệm của thanh niên học sinh trong việc góp phần xây dựng và bảo vệ Tổ quốc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firstLine="66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Kiểm tra sổ liên lạc: </w:t>
      </w:r>
      <w:r>
        <w:rPr>
          <w:rFonts w:cs="Times New Roman" w:ascii="Times New Roman" w:hAnsi="Times New Roman"/>
          <w:sz w:val="26"/>
          <w:szCs w:val="26"/>
        </w:rPr>
        <w:t>GVCN nộp sổ liên lạc của học sinh về cho cô Nguyệt Lệ. Hạn chót: 03/12/2018.</w:t>
      </w:r>
    </w:p>
    <w:p>
      <w:pPr>
        <w:pStyle w:val="ListParagraph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Kiểm tra sổ chủ nhiệm: 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6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Từ ngày 03/12/2018 đến ngày 08/12/2018: GVCN nộp sổ chủ nhiệm cho KTCN kiểm tra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6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Từ ngày 08/12/2018 đến ngày 15/12/2018: KTCN kiểm tra sổ chủ nhiệm của các GVCN trong khối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6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Ngày 17/12/2018: KTCN nộp bảng nhận xét (bảng in và chuyển file qua email) và sổ chủ nhiệm đã kiểm tra cho BGH (cô Bạch Lan)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Hoạt động của Đoàn Thanh niên: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>-</w:t>
      </w:r>
      <w:r>
        <w:rPr>
          <w:rFonts w:eastAsia="Cambria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 tục bình chọn gương điển hình “Học sinh tiên tiến làm theo lời Bác” cấp trường năm học 2018 – 2019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iếp tục quyên góp “Chung tay Vì biển đảo quê hương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6. Giao lưu quốc tế: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222222"/>
          <w:spacing w:val="-3"/>
          <w:sz w:val="26"/>
          <w:szCs w:val="26"/>
        </w:rPr>
        <w:t>Đón đoàn đại biểu thanh niên tham gia chương trình Tàu thanh niên Đông Nam Á (SSEAYP) lần thứ 45 năm 2018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: 14g00, thứ Hai, ngày 03/12/2018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: trường THPT Nguyễn Thị Minh Kha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hoạt động: giao lưu giới thiệu về văn hóa đất nước Việt Nam, TDTT.</w:t>
      </w:r>
    </w:p>
    <w:p>
      <w:pPr>
        <w:pStyle w:val="ListParagraph"/>
        <w:spacing w:before="0" w:after="0"/>
        <w:ind w:left="360" w:firstLine="36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47"/>
      </w:tblGrid>
      <w:tr>
        <w:trPr/>
        <w:tc>
          <w:tcPr>
            <w:tcW w:w="5225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HIỆU TRƯỞNG</w:t>
              <w:br/>
              <w:t>PHÓ HIỆU TRƯỞNG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Minh Bạch Lan</w:t>
            </w:r>
          </w:p>
        </w:tc>
      </w:tr>
    </w:tbl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  <w:rFonts w:eastAsia="Calibri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i w:val="false"/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Calibri"/>
      <w:b/>
      <w:i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8739454775111301350gmailmsolistparagraph">
    <w:name w:val="m_-8739454775111301350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9:00Z</dcterms:created>
  <dc:creator>Administrator</dc:creator>
  <dc:description/>
  <dc:language>en-US</dc:language>
  <cp:lastModifiedBy>AIC</cp:lastModifiedBy>
  <cp:lastPrinted>2018-11-23T18:31:00Z</cp:lastPrinted>
  <dcterms:modified xsi:type="dcterms:W3CDTF">2018-11-23T11:34:00Z</dcterms:modified>
  <cp:revision>6</cp:revision>
  <dc:subject/>
  <dc:title/>
</cp:coreProperties>
</file>