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rường THPT Nguyễn Khuyến – Q1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ổ: Địa Lí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HƯỚNG DẪN BÀI HỌC CHO HỌC SI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>MÔN ĐỊA LÍ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uần từ 10/2 đến 16/2/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I. </w:t>
      </w:r>
      <w:r>
        <w:rPr>
          <w:rFonts w:cs="Times New Roman" w:ascii="Times New Roman" w:hAnsi="Times New Roman"/>
          <w:b/>
          <w:u w:val="single"/>
          <w:lang w:val="en-US"/>
        </w:rPr>
        <w:t>Mục đích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- Giúp học sinh khối 10, k11, k12 ôn lại kiến thức môn Địa Lí đã học trong 3 tuần đầu của HKII và chuẩn bị kiến thức bài mới trong thời gian nghỉ học để phòng lây lan virus Corona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u w:val="single"/>
          <w:lang w:val="en-US"/>
        </w:rPr>
        <w:t>Yêu cầu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ọc sinh cả 3 khối thực hiện làm bài đầy đủ trong thời gian nghỉ học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 Tổ Địa Lí đưa bài tập và những yêu cầu cho học sinh chuẩn bị lên trang trường học kết nố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II. </w:t>
      </w:r>
      <w:r>
        <w:rPr>
          <w:rFonts w:cs="Times New Roman" w:ascii="Times New Roman" w:hAnsi="Times New Roman"/>
          <w:b/>
          <w:u w:val="single"/>
          <w:lang w:val="en-US"/>
        </w:rPr>
        <w:t>Nội dung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  <w:b/>
          <w:lang w:val="en-US"/>
        </w:rPr>
        <w:t>Khối 12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ọc bài 16,17,18, 20, ( ban tự nhiên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ọc bài 20, 21, 22, 24 (ban xã hội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Làm 50 câu trắc nghiệm trên trang trường học kết nối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 Kĩ năng: Atlat trang 17,18,19, 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2. Khối 11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 Học bài liên bang Nga tiết 1, 2, Nhật Bản tiết 1, tiết 2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 Ôn lại biểu đồ cột ghép và nhận xét biểu đồ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Làm các câu hỏi giáo viên yêu cầu (trên trang trường học kết nối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3. Khối 10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ọc bài 31,32, 33, 34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 Ôn lại dạng biểu đồ đường và nhận xé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>TP HCM ngày 09/02/20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>Tổ trưở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guyễn Thị Lý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1:00Z</dcterms:created>
  <dc:creator>Admin</dc:creator>
  <dc:description/>
  <dc:language>en-US</dc:language>
  <cp:lastModifiedBy>AutoBVT</cp:lastModifiedBy>
  <dcterms:modified xsi:type="dcterms:W3CDTF">2020-02-10T11:11:00Z</dcterms:modified>
  <cp:revision>2</cp:revision>
  <dc:subject/>
  <dc:title/>
</cp:coreProperties>
</file>