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8</w:t>
      </w:r>
      <w:r>
        <w:rPr>
          <w:rFonts w:cs="Times New Roman" w:ascii="Times New Roman" w:hAnsi="Times New Roman"/>
          <w:sz w:val="14"/>
        </w:rPr>
        <w:t>/1/2021 - 24/1/2021)</w:t>
      </w:r>
    </w:p>
    <w:tbl>
      <w:tblPr>
        <w:tblW w:w="1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92"/>
        <w:gridCol w:w="4759"/>
        <w:gridCol w:w="1271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ới thiệu Tuyển sinh Đại học Quốc t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GH, ĐH Quốc t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524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uyên đề CLB Tiếng Nhật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GH, Cô Thoa, TLTN, HS đăng ký, Lớp 12CA, 10D1, 10D2, 10D3 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i TDTT mừng Đảng – mừng Xuân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ội nghị CMHS lần 2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xây dựng nghiệm thu công trình khu 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E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kết số liệu đăng ký ngoại khóa 1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 khối 11, Thủ quỹ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thư mời sơ kết học kỳ 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 thư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PPCT học kỳ 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rưởng CM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đánh giá BDTX năm học 2020 - 20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 Tổ trưởng 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ác chuẩn bị sơ kết học kỳ 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Quang, Thầy Thông, Thầy Nhật Anh, Thầy Thành Minh, Cô Thu Phương, Cô Trinh, Cô Kiều Khanh, Thầy Thắ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dự kiến kế hoạch di chuyển các lớp chuyên sang khu E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văn phò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TC hội chợ dân gian 202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ư viện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n kết quả học kỳ 1 các lớ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Thầy Khiê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văn thư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rình xây dựng sân khấu và chỉnh trang bồn cây sân trường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Ban DĐCMHS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TC ngoại khóa khối 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BDTX CTGDPT 2018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Khiêm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ạn cuối nộp sản phẩm dự thi thực hiện kể chuyện về Bác, học tập và làm theo tư tưởng, đạo đức, phong cách Hồ Chí Minh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ét duyệt kết quả học sinh học kỳ 1 năm học 2020 – 2021</w:t>
            </w:r>
          </w:p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AU" w:eastAsia="en-AU"/>
              </w:rPr>
              <w:t>Khối 10: từ 7:00 đến 8:30</w:t>
            </w:r>
          </w:p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AU" w:eastAsia="en-AU"/>
              </w:rPr>
              <w:t>Khối 11: từ 8:30 đến 9:45</w:t>
            </w:r>
          </w:p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AU" w:eastAsia="en-AU"/>
              </w:rPr>
              <w:t>Khối 12: từ 9:45 đến 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ư ký HĐ, TLTN, Giám thị, GVC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iáo viên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p Ban đại diện CMHS trường mở rộn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GH, BĐD CMHS Trường, Trưởng ban CMHS lớ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òng GV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ội nghị CMHS lần 2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VCN, CMHS các lớp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ại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4:17:00Z</dcterms:created>
  <dc:creator>User</dc:creator>
  <dc:description/>
  <cp:keywords/>
  <dc:language>en-US</dc:language>
  <cp:lastModifiedBy>Intel</cp:lastModifiedBy>
  <cp:lastPrinted>2021-01-15T10:10:00Z</cp:lastPrinted>
  <dcterms:modified xsi:type="dcterms:W3CDTF">2021-01-16T07:34:00Z</dcterms:modified>
  <cp:revision>6</cp:revision>
  <dc:subject/>
  <dc:title>SỞ GIÁO DỤC VÀ ĐÀO TẠO              LỊCH CÔNG TÁC TUẦN</dc:title>
</cp:coreProperties>
</file>