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2</w:t>
      </w:r>
      <w:r>
        <w:rPr>
          <w:rFonts w:cs="Times New Roman" w:ascii="Times New Roman" w:hAnsi="Times New Roman"/>
          <w:sz w:val="14"/>
        </w:rPr>
        <w:t>/11/2020 - 08/11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3"/>
        <w:gridCol w:w="4581"/>
        <w:gridCol w:w="1119"/>
        <w:gridCol w:w="3207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55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àn tất hồ sơ ĐH Đoàn trường và giới thiệu BCH Đoàn trường nhiệm kỳ 2020 - 202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Thông, BCH Đoàn trườ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ân trường</w:t>
            </w:r>
          </w:p>
        </w:tc>
      </w:tr>
      <w:tr>
        <w:trPr>
          <w:trHeight w:val="255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11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các hoạt động chào mừng ngày NGVN 20.11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trường, GVCN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kế hoạch hoc làm VD, MV về học tập và làm theo tư tưởng đạo đức, phong cách Hồ Chí Minh; kể các mẫu chuyện về Bác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CN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m dự lớp Bồi dưỡng Cấp Ủy năm 2020 đợt 1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Cô Vi, Thầy Minh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trường Quận Ủy</w:t>
            </w:r>
          </w:p>
        </w:tc>
      </w:tr>
      <w:tr>
        <w:trPr>
          <w:trHeight w:val="55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liên tịch mở rộng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TTCM, BCHCĐ, TKHĐ, TLTN, BTCĐGV, TPCM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trường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ạn cuối nhập điểm giữa kỳ 1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ất cả giáo viên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Hoàn tất hồ sơ đăng ký thi đua năm học 2020 -202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Ban kiểm kê tài sản năm 2020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ông đoàn</w:t>
            </w:r>
          </w:p>
        </w:tc>
      </w:tr>
      <w:tr>
        <w:trPr>
          <w:trHeight w:val="52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11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iếp đoàn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nhu cầu mua sắm, sửa chữa năm 202 các đơn vị trực thuộ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trường</w:t>
            </w:r>
          </w:p>
        </w:tc>
      </w:tr>
      <w:tr>
        <w:trPr>
          <w:trHeight w:val="23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kế hoạch hoạt động chào mừng NGVN của công đoàn cơ sở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HCĐ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tình hình xây dựng khu 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11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BTC Hội chợ dân gian lần thứ 21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TC theo Quyết định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Phó HT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kế hoạch tổ chức ngày NGVN 20.11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Công đoàn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vi-VN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áo cáo tình hình thực hiện ghi sổ đầu bái tháng 9 và 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ám thị, TTC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11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bị phương án di dời phòng học và sửa chữa phòng THTN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TTCM Lý – Hóa - Sinh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7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ận báo điểm giữa kỳ 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Khiêm, GVC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11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nghị CBCCVC (dự kiến) – HS nghỉ học buổi chiều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àn thể CBGVCNV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ông tác Bồi dưỡng HSG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K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11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ực cơ qua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Thầy Cu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11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05:00Z</dcterms:created>
  <dc:creator>User</dc:creator>
  <dc:description/>
  <cp:keywords/>
  <dc:language>en-US</dc:language>
  <cp:lastModifiedBy>Intel</cp:lastModifiedBy>
  <cp:lastPrinted>2020-10-30T11:13:00Z</cp:lastPrinted>
  <dcterms:modified xsi:type="dcterms:W3CDTF">2020-11-01T06:14:00Z</dcterms:modified>
  <cp:revision>5</cp:revision>
  <dc:subject/>
  <dc:title>SỞ GIÁO DỤC VÀ ĐÀO TẠO              LỊCH CÔNG TÁC TUẦN</dc:title>
</cp:coreProperties>
</file>