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6</w:t>
      </w:r>
      <w:r>
        <w:rPr>
          <w:rFonts w:cs="Times New Roman" w:ascii="Times New Roman" w:hAnsi="Times New Roman"/>
          <w:sz w:val="14"/>
        </w:rPr>
        <w:t>/10/2020 - 01/1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4"/>
        <w:gridCol w:w="4581"/>
        <w:gridCol w:w="1056"/>
        <w:gridCol w:w="327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65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ên dương khen thưởng Giáo viên và học sinh đạt giải Cuộc thi HS với ý tưởng khởi nghiệp và TDT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GVCN, Học sinh toàn trườ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ối thoại với học sinh toàn trường lần thứ nhất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GVCN, Học sinh toàn tr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15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động quyên góp ủng hộ đồng bào miền Trung ảnh hưởng bão lũ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N, GVCN, Học sinh toàn trường (sau đối thoại)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thi thử kỳ thi chứng chỉ tiếng Anh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học sinh đăng ký, TT Ngoại ngữ Bộ Ngoại gia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hội chi đoàn lớp 11A6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, GVCN, lớp 11A6 (sau đối thoại)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lớp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thực tập sư phạm của Trường ĐH Nông Lâm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eo Quyết đị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hi bộ tháng 10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ảng v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số 8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ả bài kiểm tra giữa kỳ 1 các môn kiểm tra tập trung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các tổ Toán, Lý, Hóa, Anh, 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ai mạc giải bóng đá nam hoc sinh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ổ TD, các đội thi đấu thứ hai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bóng đá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 CBQL công tác xây dựng ma trận và bản đặc tả để kiểm tra đánh giá định kỳ năm học 2020-20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Marie Curie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thực hiện đóng BHYT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ủ quỹ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iải bóng đá nam HS (cả tuần theo lịch thi đấu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bóng đá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ễ Tuyên dương khen thưởng Học sinh giỏi năm học 2019-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ô Khanh, 15 học sinh khen thưở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6:30 tập trung tại trường –HS nữ mặc sơ mi trắng quần tây hoặc áo dài; HS nam áo sơ mi trắng quần tây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ội trường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hai</w:t>
            </w:r>
            <w:r>
              <w:rPr>
                <w:rFonts w:cs="Times New Roman" w:ascii="Times New Roman" w:hAnsi="Times New Roman"/>
                <w:sz w:val="20"/>
              </w:rPr>
              <w:t xml:space="preserve"> mạc Sự kiện "Ngày hội công nghệ giáo dục" - Microsoft Việt Nam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S Windsor</w:t>
            </w:r>
            <w:r>
              <w:rPr>
                <w:rFonts w:cs="Times New Roman" w:ascii="Times New Roman" w:hAnsi="Times New Roman"/>
                <w:sz w:val="20"/>
              </w:rPr>
              <w:t xml:space="preserve"> Plaza, Quận 5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hảy Flashmob chào mừng ngày nhà giáo VN (theo thứ tự bốc thăm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ân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</w:t>
            </w:r>
            <w:r>
              <w:rPr>
                <w:rFonts w:cs="Times New Roman" w:ascii="Times New Roman" w:hAnsi="Times New Roman"/>
                <w:sz w:val="20"/>
              </w:rPr>
              <w:t xml:space="preserve"> mặt kỷ niệm 90 năm Ngày thành lập Hội LHPN Việt Nam 20/10 và Tuyên dương phong trào thi đua "Giỏi việc trường - Đảm việc nhà" giai đoạn 2016-2020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Ả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ác chuẩn bị Đại hội Đoàn trườn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ngoại khóa khối 12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 khối 1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iếp đoàn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Quận 9, Thủ Đứ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hội trù bị Đoàn trường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, Đại biểu triệu tậ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hội đoàn trườn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, Thư mờ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>
          <w:trHeight w:val="326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ườn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1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ác cải tạo mặt sân trường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n vị thi cô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26:00Z</dcterms:created>
  <dc:creator>User</dc:creator>
  <dc:description/>
  <dc:language>en-US</dc:language>
  <cp:lastModifiedBy>Intel</cp:lastModifiedBy>
  <cp:lastPrinted>2020-10-23T10:59:00Z</cp:lastPrinted>
  <dcterms:modified xsi:type="dcterms:W3CDTF">2020-10-24T04:26:00Z</dcterms:modified>
  <cp:revision>2</cp:revision>
  <dc:subject/>
  <dc:title>SỞ GIÁO DỤC VÀ ĐÀO TẠO              LỊCH CÔNG TÁC TUẦN</dc:title>
</cp:coreProperties>
</file>