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60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ind w:left="-18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SỞ GD-ĐT THÀNH PHỐ HỒ CHÍ MINH</w:t>
            </w:r>
          </w:p>
          <w:p>
            <w:pPr>
              <w:pStyle w:val="Normal"/>
              <w:ind w:left="-187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TRƯỜNG THPT NGUYỄN HỮU CẢNH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TỔ: HÓA</w:t>
            </w:r>
          </w:p>
        </w:tc>
      </w:tr>
      <w:tr>
        <w:trPr>
          <w:trHeight w:val="900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5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677" w:leader="none"/>
                <w:tab w:val="left" w:pos="10527" w:leader="none"/>
              </w:tabs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ỘI DUNG ÔN THI LẠI KHỐI 11 CƠ BẢN-MÔN HOÁ</w:t>
            </w:r>
          </w:p>
          <w:p>
            <w:pPr>
              <w:pStyle w:val="Normal"/>
              <w:tabs>
                <w:tab w:val="clear" w:pos="720"/>
                <w:tab w:val="left" w:pos="1677" w:leader="none"/>
                <w:tab w:val="left" w:pos="1052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ĂM HỌC 2020-2021</w:t>
            </w:r>
          </w:p>
          <w:p>
            <w:pPr>
              <w:pStyle w:val="Normal"/>
              <w:tabs>
                <w:tab w:val="clear" w:pos="720"/>
                <w:tab w:val="left" w:pos="1677" w:leader="none"/>
                <w:tab w:val="left" w:pos="105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ăn cứ vào sách giáo viên, sách giáo kho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ăn cứ vào khung phân phối chương trình THPT môn </w:t>
            </w:r>
            <w:r>
              <w:rPr>
                <w:b/>
              </w:rPr>
              <w:t>HOÁ HỌC</w:t>
            </w:r>
            <w:r>
              <w:rPr/>
              <w:t xml:space="preserve"> của Bộ GD-Đ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ăn cứ vào hướng dẫn điều chỉnh nội dung dạy học môn Hóa học cấp THPT của Bộ GD-ĐT (ngày 27/8/202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ăn cứ vào kế hoạch năm học của sở GD-ĐT và trường THPT Nguyễn Hữu Cảnh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7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à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ên bà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2"/>
                <w:szCs w:val="22"/>
              </w:rPr>
              <w:t>HS đọc thêm:  bài xicloank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ank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ad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zen và đồng đẳng. Một số Hidrocacbon thơm kh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HS không học: B.II- Naphtale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HS đọc thêm bài:  hidrocacbon thiên nhiên (bài 3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ệ thống hóa về hidrocacb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 HS đọc thêm: mục V.1.b. Tổng hợp glixero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 HS đọc thêm:  bài dẫn xuất halogen của hidrocacbon (bài 3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en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 HS đọc thêm:  mục I.2; II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hit – Xe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 HS không học: phản ứng oxi hóa andehit bởi ox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HS không học:  mục B. Xet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Bài tập 6: bỏ phần 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Bài tập 9: không là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 cacboxy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 HS không học: mục 2.b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Bài tập 1:  bỏ phần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DUYỆT CỦA BGH</w:t>
      </w:r>
      <w:r>
        <w:rPr/>
        <w:tab/>
        <w:tab/>
        <w:tab/>
        <w:tab/>
        <w:tab/>
      </w:r>
      <w:r>
        <w:rPr>
          <w:b/>
        </w:rPr>
        <w:t>Ngày 01 tháng 6 năm 2021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TT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NGUYỄN THỊ HIỀN</w:t>
      </w:r>
    </w:p>
    <w:sectPr>
      <w:type w:val="nextPage"/>
      <w:pgSz w:w="12240" w:h="15840"/>
      <w:pgMar w:left="54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7:00Z</dcterms:created>
  <dc:creator>Khoa Cong Nghe Thong Tin</dc:creator>
  <dc:description/>
  <cp:keywords/>
  <dc:language>en-US</dc:language>
  <cp:lastModifiedBy>sang nguyen</cp:lastModifiedBy>
  <dcterms:modified xsi:type="dcterms:W3CDTF">2021-06-30T06:41:00Z</dcterms:modified>
  <cp:revision>23</cp:revision>
  <dc:subject/>
  <dc:title>    SỞ GD-ĐT THÀNH PHỐ HỒ CHÍ MINH</dc:title>
</cp:coreProperties>
</file>