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003800</wp:posOffset>
                </wp:positionV>
                <wp:extent cx="7137400" cy="450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450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rPr/>
                            </w:pPr>
                            <w:r>
                              <w:rPr/>
                              <w:t>SỞ GIÁO DỤC &amp; ĐÀO TẠO</w:t>
                              <w:tab/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TRƯỜNG THPT LƯƠNG VĂN CAN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ĐƠN XIN XÁC NHẬN ĐANG THEO H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</w:rPr>
                              <w:t>Kính gửi: Hiệu Trưởng trường THPT Lương Văn C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8"/>
                              </w:rPr>
                              <w:tab/>
                            </w:r>
                            <w:r>
                              <w:rPr/>
                              <w:t>Em tên: …………………………………………………………….Lớp: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Sinh ngày: …………………………………………Nơi sinh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Hiện ngụ tại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Con ông: ………………………………….. và Bà 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Xin xác nhận em đang học lớp: ………….. niên khóa: …………………… tại trườ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TP. HCM, ngày      tháng       năm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Người x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GVCN xác nhậ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Em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Đang học lớp: ………NH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Ký t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pt;height:355pt;mso-wrap-distance-left:9.05pt;mso-wrap-distance-right:9.05pt;mso-wrap-distance-top:0pt;mso-wrap-distance-bottom:0pt;margin-top:39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rPr/>
                      </w:pPr>
                      <w:r>
                        <w:rPr/>
                        <w:t>SỞ GIÁO DỤC &amp; ĐÀO TẠO</w:t>
                        <w:tab/>
                        <w:t>CỘNG HÒA XÃ HỘI CHỦ NGHĨA VIỆT 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>TRƯỜNG THPT LƯƠNG VĂN CAN</w:t>
                        <w:tab/>
                      </w:r>
                      <w:r>
                        <w:rPr>
                          <w:u w:val="single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ĐƠN XIN XÁC NHẬN ĐANG THEO HỌ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</w:rPr>
                        <w:t>Kính gửi: Hiệu Trưởng trường THPT Lương Văn C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8"/>
                        </w:rPr>
                        <w:tab/>
                      </w:r>
                      <w:r>
                        <w:rPr/>
                        <w:t>Em tên: …………………………………………………………….Lớp: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Sinh ngày: …………………………………………Nơi sinh: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Hiện ngụ tại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Con ông: ………………………………….. và Bà 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Xin xác nhận em đang học lớp: ………….. niên khóa: …………………… tại trườ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 xml:space="preserve">TP. HCM, ngày      tháng       năm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Người x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GVCN xác nhậ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>Em: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>Đang học lớp: ………NH 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Ký t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82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39700</wp:posOffset>
                </wp:positionV>
                <wp:extent cx="7137400" cy="450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450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rPr/>
                            </w:pPr>
                            <w:r>
                              <w:rPr/>
                              <w:t>SỞ GIÁO DỤC &amp; ĐÀO TẠO</w:t>
                              <w:tab/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TRƯỜNG THPT LƯƠNG VĂN CAN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ĐƠN XIN XÁC NHẬN ĐANG THEO H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</w:rPr>
                              <w:t>Kính gửi: Hiệu Trưởng trường THPT Lương Văn C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8"/>
                              </w:rPr>
                              <w:tab/>
                            </w:r>
                            <w:r>
                              <w:rPr/>
                              <w:t>Em tên: …………………………………………………………….Lớp: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Sinh ngày: …………………………………………Nơi sinh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Hiện ngụ tại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Con ông: ………………………………….. và Bà 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Xin xác nhận em đang học lớp: ………….. niên khóa: …………………… tại trườ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TP. HCM, ngày      tháng       năm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Người x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GVCN xác nhậ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Em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Đang học lớp: ………NH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Ký t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pt;height:355pt;mso-wrap-distance-left:9.05pt;mso-wrap-distance-right:9.05pt;mso-wrap-distance-top:0pt;mso-wrap-distance-bottom:0pt;margin-top:-1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rPr/>
                      </w:pPr>
                      <w:r>
                        <w:rPr/>
                        <w:t>SỞ GIÁO DỤC &amp; ĐÀO TẠO</w:t>
                        <w:tab/>
                        <w:t>CỘNG HÒA XÃ HỘI CHỦ NGHĨA VIỆT 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>TRƯỜNG THPT LƯƠNG VĂN CAN</w:t>
                        <w:tab/>
                      </w:r>
                      <w:r>
                        <w:rPr>
                          <w:u w:val="single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ĐƠN XIN XÁC NHẬN ĐANG THEO HỌ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</w:rPr>
                        <w:t>Kính gửi: Hiệu Trưởng trường THPT Lương Văn Ca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8"/>
                        </w:rPr>
                        <w:tab/>
                      </w:r>
                      <w:r>
                        <w:rPr/>
                        <w:t>Em tên: …………………………………………………………….Lớp: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Sinh ngày: …………………………………………Nơi sinh: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Hiện ngụ tại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Con ông: ………………………………….. và Bà 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Xin xác nhận em đang học lớp: ………….. niên khóa: …………………… tại trườ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 xml:space="preserve">TP. HCM, ngày      tháng       năm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Người x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GVCN xác nhậ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>Em: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>Đang học lớp: ………NH 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Ký t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82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9:00Z</dcterms:created>
  <dc:creator>MissThuy-pc</dc:creator>
  <dc:description/>
  <cp:keywords/>
  <dc:language>en-US</dc:language>
  <cp:lastModifiedBy>MissThuy-pc</cp:lastModifiedBy>
  <dcterms:modified xsi:type="dcterms:W3CDTF">2011-08-15T09:40:00Z</dcterms:modified>
  <cp:revision>2</cp:revision>
  <dc:subject/>
  <dc:title/>
</cp:coreProperties>
</file>