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 7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TỪ NGÀY 19/10 ĐẾN 25/10/2020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560"/>
        <w:gridCol w:w="4620"/>
        <w:gridCol w:w="750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19/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*</w:t>
            </w:r>
            <w:r>
              <w:rPr/>
              <w:t xml:space="preserve"> Các tổ vẫn tiến hành dạy bồi dưỡng HSG khối 12, 11, 10 theo lịch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*</w:t>
            </w:r>
            <w:r>
              <w:rPr/>
              <w:t xml:space="preserve"> Thầy Minh hướng nghiệp cho HS 3 khối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8" w:hanging="0"/>
              <w:rPr/>
            </w:pPr>
            <w:r>
              <w:rPr>
                <w:b/>
              </w:rPr>
              <w:t>* Trong tuần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right="-198" w:hanging="0"/>
              <w:rPr/>
            </w:pPr>
            <w:r>
              <w:rPr/>
              <w:t>+ BGH dự giờ giáo viên.</w:t>
            </w:r>
          </w:p>
          <w:p>
            <w:pPr>
              <w:pStyle w:val="Normal"/>
              <w:spacing w:lineRule="auto" w:line="276"/>
              <w:ind w:right="-198" w:hanging="0"/>
              <w:rPr>
                <w:b/>
                <w:b/>
              </w:rPr>
            </w:pPr>
            <w:r>
              <w:rPr>
                <w:b/>
              </w:rPr>
              <w:t>* Các môn kiểm tra giữa kì tại lớp bắt đầu kiểm tra tử tuần 7 đến tuần 10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0/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98"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1/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98"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98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2/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3/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24/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* 7h00: Kiểm tra giữa kì I môn Toán, Lý khối 10, khối 11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* 9h00: Kiểm tra giữa kì I môn Toán, Lý/Sử khối 12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GV có mặt lúc 6h45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* Hạn cuối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+ </w:t>
            </w:r>
            <w:r>
              <w:rPr/>
              <w:t>Tổ AV gửi đề qua mail Thầy Phươ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+ </w:t>
            </w:r>
            <w:r>
              <w:rPr/>
              <w:t>Tổ Hóa gửi đề qua mail Thầy Bình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binhhht1995@gmail.co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5/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Trần Ngọc Minh</w:t>
      </w:r>
    </w:p>
    <w:sectPr>
      <w:type w:val="nextPage"/>
      <w:pgSz w:w="12240" w:h="15840"/>
      <w:pgMar w:left="1077" w:right="902" w:gutter="0" w:header="0" w:top="719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11:00Z</dcterms:created>
  <dc:creator>Ngoc</dc:creator>
  <dc:description/>
  <cp:keywords/>
  <dc:language>en-US</dc:language>
  <cp:lastModifiedBy>WIN7</cp:lastModifiedBy>
  <cp:lastPrinted>2020-10-16T10:04:00Z</cp:lastPrinted>
  <dcterms:modified xsi:type="dcterms:W3CDTF">2020-10-16T03:34:00Z</dcterms:modified>
  <cp:revision>154</cp:revision>
  <dc:subject/>
  <dc:title>LỊCH CÔNG TÁC TUẦN 13</dc:title>
</cp:coreProperties>
</file>