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 3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2/04 ĐẾN 08/04/201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935"/>
        <w:gridCol w:w="4199"/>
        <w:gridCol w:w="804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/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* 7h</w:t>
            </w:r>
            <w:r>
              <w:rPr/>
              <w:t xml:space="preserve"> KTTT môn Toán lần 3 – HK2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ời GVCN coi thi có mặt lúc 6h45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* </w:t>
            </w:r>
            <w:r>
              <w:rPr/>
              <w:t>Áp dụng TKB mới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/>
              <w:t xml:space="preserve"> GV hoàn tất hồ sơ thực tập sư phạm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* Trong tuần:</w:t>
            </w:r>
            <w:r>
              <w:rPr/>
              <w:t xml:space="preserve"> Các tổ họp vào ngày bộ môn.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b/>
              </w:rPr>
              <w:t>* 16h:</w:t>
            </w:r>
            <w:r>
              <w:rPr/>
              <w:t xml:space="preserve"> chương trình hoạt động NGLL “Thanh niên với âm nhạc dân tộc” (GV và HS 3 khối được nghỉ tiết 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/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/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b/>
                <w:lang w:val="it-IT"/>
              </w:rPr>
              <w:t>*</w:t>
            </w:r>
            <w:r>
              <w:rPr>
                <w:lang w:val="it-IT"/>
              </w:rPr>
              <w:t xml:space="preserve"> GVCN nhận phiếu điểm tại giám thị phụ trách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b/>
                <w:lang w:val="it-IT"/>
              </w:rPr>
              <w:t>* 10h30:</w:t>
            </w:r>
            <w:r>
              <w:rPr>
                <w:lang w:val="it-IT"/>
              </w:rPr>
              <w:t xml:space="preserve"> Mời GVCN khối 12 tập huấn cách ghi hồ sơ thi THPT QG 2018 tại hội trường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b/>
                <w:lang w:val="it-IT"/>
              </w:rPr>
              <w:t xml:space="preserve">* </w:t>
            </w:r>
            <w:r>
              <w:rPr>
                <w:lang w:val="it-IT"/>
              </w:rPr>
              <w:t>Các lớp tổng vệ sinh sau tiết 5 (lau sàn và quạt). GVCN theo dõi, giám thị phụ trách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360"/>
              <w:ind w:right="-1800" w:hanging="0"/>
              <w:rPr/>
            </w:pPr>
            <w:r>
              <w:rPr>
                <w:b/>
              </w:rPr>
              <w:t>* 13h30:</w:t>
            </w:r>
            <w:r>
              <w:rPr/>
              <w:t xml:space="preserve"> Kiểm tra lại cho HS vắng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360"/>
              <w:ind w:right="-1800" w:hanging="0"/>
              <w:rPr/>
            </w:pPr>
            <w:r>
              <w:rPr/>
              <w:t>có phép khối 12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/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* 6h40:</w:t>
            </w:r>
            <w:r>
              <w:rPr/>
              <w:t xml:space="preserve"> Ra mắt đội tuyển học sinh giỏi khối 10, 11 dự thi Olympic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/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8" w:hanging="0"/>
              <w:rPr/>
            </w:pPr>
            <w:r>
              <w:rPr>
                <w:b/>
              </w:rPr>
              <w:t xml:space="preserve">* 6h30: </w:t>
            </w:r>
            <w:r>
              <w:rPr/>
              <w:t xml:space="preserve">Đoàn thực tập sư phạm chia tay </w:t>
            </w:r>
          </w:p>
          <w:p>
            <w:pPr>
              <w:pStyle w:val="Normal"/>
              <w:spacing w:lineRule="auto" w:line="360"/>
              <w:ind w:right="-278" w:hanging="0"/>
              <w:rPr/>
            </w:pPr>
            <w:r>
              <w:rPr/>
              <w:t>học sinh toàn trường.</w:t>
            </w:r>
          </w:p>
          <w:p>
            <w:pPr>
              <w:pStyle w:val="Normal"/>
              <w:spacing w:lineRule="auto" w:line="360"/>
              <w:ind w:right="-278" w:hanging="0"/>
              <w:rPr/>
            </w:pPr>
            <w:r>
              <w:rPr>
                <w:b/>
              </w:rPr>
              <w:t xml:space="preserve">* 10h30: </w:t>
            </w:r>
            <w:r>
              <w:rPr/>
              <w:t>Họp tổng kết đợt thực tập sư phạm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/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* 6h00:</w:t>
            </w:r>
            <w:r>
              <w:rPr/>
              <w:t xml:space="preserve"> HS khối 10. 11 dự thi Olympic không chuyên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/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* 6h: Tổ TD – QP, Sinh – CN tổ chức ngoại khóa cho HS tại Củ Ch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* Ngày 09/04/2018:</w:t>
            </w:r>
            <w:r>
              <w:rPr/>
              <w:t xml:space="preserve"> Hạn cuối GV nộp đề kiểm tra HK II (theo form đề của tổ CM và có đáp ánv)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* Từ ngày 09 – 15/04: </w:t>
            </w:r>
            <w:r>
              <w:rPr/>
              <w:t xml:space="preserve">Kiểm tra HK II khối 11, 10 các môn TD, QP, TH, CN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ại lớp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HIỆU TRƯỞ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Trần Ngọc Minh</w:t>
      </w:r>
    </w:p>
    <w:sectPr>
      <w:type w:val="nextPage"/>
      <w:pgSz w:w="11906" w:h="16838"/>
      <w:pgMar w:left="1077" w:right="902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11:00Z</dcterms:created>
  <dc:creator>Ngoc</dc:creator>
  <dc:description/>
  <cp:keywords/>
  <dc:language>en-US</dc:language>
  <cp:lastModifiedBy>PC</cp:lastModifiedBy>
  <cp:lastPrinted>2018-03-30T10:36:00Z</cp:lastPrinted>
  <dcterms:modified xsi:type="dcterms:W3CDTF">2018-03-30T03:41:00Z</dcterms:modified>
  <cp:revision>313</cp:revision>
  <dc:subject/>
  <dc:title>LỊCH CÔNG TÁC TUẦN 13</dc:title>
</cp:coreProperties>
</file>