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02 ĐẾN 04/03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45"/>
        <w:gridCol w:w="4289"/>
        <w:gridCol w:w="80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3 khối theo lịch đăng ký (Ngày 7/03/2018 HS khối 12 thi HSG Thành phố, đề nghị GV tăng giờ dạy cho các em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Trong tuần:</w:t>
            </w:r>
            <w:r>
              <w:rPr/>
              <w:t xml:space="preserve"> Các tổ họp vào ngày bộ môn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GVCN khối 12 nộp bài viết tri ân của HS lớp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về Thầy Bình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b/>
              </w:rPr>
              <w:t>* 10h30:</w:t>
            </w:r>
            <w:r>
              <w:rPr/>
              <w:t xml:space="preserve"> </w:t>
            </w:r>
            <w:r>
              <w:rPr>
                <w:lang w:val="vi-VN"/>
              </w:rPr>
              <w:t>Họp chi bộ + kết nạp Đảng viên mới (mời BCH Công đoàn, TTCM, Tổ Địa, đối tượng Đảng, BCH CĐGC tham dự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* 8h:</w:t>
            </w:r>
            <w:r>
              <w:rPr>
                <w:lang w:val="vi-VN"/>
              </w:rPr>
              <w:t xml:space="preserve"> Thầy Minh, Thầy Cường họp tại </w:t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  <w:t>hội trường B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Toán</w:t>
            </w:r>
            <w:r>
              <w:rPr>
                <w:lang w:val="vi-VN"/>
              </w:rPr>
              <w:t>, Lý</w:t>
            </w:r>
            <w:r>
              <w:rPr/>
              <w:t xml:space="preserve"> nộp đề kiểm tra 1 tiết tập trung lần 2 – HK 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68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thai</cp:lastModifiedBy>
  <cp:lastPrinted>2018-02-26T08:23:00Z</cp:lastPrinted>
  <dcterms:modified xsi:type="dcterms:W3CDTF">2018-02-26T01:24:00Z</dcterms:modified>
  <cp:revision>282</cp:revision>
  <dc:subject/>
  <dc:title>LỊCH CÔNG TÁC TUẦN 13</dc:title>
</cp:coreProperties>
</file>