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9/01 ĐẾN 04/02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45"/>
        <w:gridCol w:w="4289"/>
        <w:gridCol w:w="804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Tổ Toán thực hiện ngoại khó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Các tổ vẫn tiến hành dạy bồi dưỡng HSG 3 khối theo lịch đăng ký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h30:</w:t>
            </w:r>
            <w:r>
              <w:rPr>
                <w:sz w:val="26"/>
                <w:szCs w:val="26"/>
              </w:rPr>
              <w:t xml:space="preserve"> Họp Cấp ủy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GVCN nộp danh sách HS nghèo nhận quà Tết, mỗi lớp 1 HS (nếu có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Trong tuần: </w:t>
            </w:r>
            <w:r>
              <w:rPr>
                <w:sz w:val="26"/>
                <w:szCs w:val="26"/>
              </w:rPr>
              <w:t>Các tổ họp vào ngày bộ môn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ạn cuối:</w:t>
            </w:r>
            <w:r>
              <w:rPr>
                <w:sz w:val="26"/>
                <w:szCs w:val="26"/>
              </w:rPr>
              <w:t xml:space="preserve"> Tổ Anh nộp đề kiểm tra 1 tiết tập trung lần 1 – HKII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h30:</w:t>
            </w:r>
            <w:r>
              <w:rPr>
                <w:sz w:val="26"/>
                <w:szCs w:val="26"/>
              </w:rPr>
              <w:t xml:space="preserve"> Họp Chi bộ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ời toàn thể Đảng viên dự họp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7h: </w:t>
            </w:r>
            <w:r>
              <w:rPr>
                <w:sz w:val="26"/>
                <w:szCs w:val="26"/>
              </w:rPr>
              <w:t>Thầy Bình dự lễ kỉ niệm 50 năm chiến thắng Mậu Thâ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8" w:hanging="0"/>
              <w:rPr/>
            </w:pPr>
            <w:r>
              <w:rPr>
                <w:b/>
                <w:sz w:val="26"/>
                <w:szCs w:val="26"/>
              </w:rPr>
              <w:t>* 14h:</w:t>
            </w:r>
            <w:r>
              <w:rPr>
                <w:sz w:val="26"/>
                <w:szCs w:val="26"/>
              </w:rPr>
              <w:t xml:space="preserve"> BGH duyệt kịch bản MC </w:t>
            </w:r>
          </w:p>
          <w:p>
            <w:pPr>
              <w:pStyle w:val="Normal"/>
              <w:spacing w:lineRule="auto" w:line="360"/>
              <w:ind w:righ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*</w:t>
            </w:r>
            <w:r>
              <w:rPr>
                <w:sz w:val="26"/>
                <w:szCs w:val="26"/>
                <w:lang w:val="it-IT"/>
              </w:rPr>
              <w:t xml:space="preserve"> Đoàn thực tập nộp kế hoạch tổ chức họp mặt “Xuân yêu thương” 20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Kiểm tra tập trung lần 1 – HK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óa khối 10, 11, 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 Sinh, Địa, GDCD khối 12.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V coi thi có mặt lúc 6h40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Họp Đoàn thực tập sau KTTT tại hội trườ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>GV tập văn nghệ (sau kiểm tra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b/>
                <w:sz w:val="26"/>
                <w:szCs w:val="26"/>
              </w:rPr>
              <w:t>* Hạn cuối:</w:t>
            </w:r>
            <w:r>
              <w:rPr>
                <w:sz w:val="26"/>
                <w:szCs w:val="26"/>
              </w:rPr>
              <w:t xml:space="preserve"> Tổ Toán, Lý, Sử gửi phiếu nhập điểm KTTT lần 1 – HK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ổ chức thiện nguyện tại Huyện Vĩnh Hưng – Long A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gày 05/02: Kiểm tra tập trung môn Anh lần 1 – HK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GVCN coi thi có mặt lúc 6h40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1906" w:h="16838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User</cp:lastModifiedBy>
  <cp:lastPrinted>2018-01-25T17:22:00Z</cp:lastPrinted>
  <dcterms:modified xsi:type="dcterms:W3CDTF">2018-01-25T10:22:00Z</dcterms:modified>
  <cp:revision>273</cp:revision>
  <dc:subject/>
  <dc:title>LỊCH CÔNG TÁC TUẦN 13</dc:title>
</cp:coreProperties>
</file>