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8/01 ĐẾN 14/01/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579"/>
        <w:gridCol w:w="4468"/>
        <w:gridCol w:w="794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 xml:space="preserve">Đoàn TN sinh hoạt ngày sinh viên,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9/1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GVCN nộp bảng xếp loại hạnh kiềm HKI năm học 2017 – 2018 (có kí duyệt của Hiệu trưởng) về Thầy Hoàng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Các tổ vẫn tiến hành dạy bồi dưỡng HSG 3 khối theo lịch đăng ký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58" w:hanging="0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 xml:space="preserve">Đoàn TN tham gia lễ ra quân “Xuân tình </w:t>
            </w:r>
          </w:p>
          <w:p>
            <w:pPr>
              <w:pStyle w:val="Normal"/>
              <w:spacing w:lineRule="auto" w:line="360"/>
              <w:ind w:right="-4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ện” tại Nhà văn hóa Thanh niên</w:t>
            </w:r>
          </w:p>
          <w:p>
            <w:pPr>
              <w:pStyle w:val="Normal"/>
              <w:spacing w:lineRule="auto" w:line="360"/>
              <w:ind w:right="-458" w:hanging="0"/>
              <w:rPr/>
            </w:pPr>
            <w:r>
              <w:rPr>
                <w:b/>
                <w:sz w:val="26"/>
                <w:szCs w:val="26"/>
              </w:rPr>
              <w:t xml:space="preserve">* 11h30: </w:t>
            </w:r>
            <w:r>
              <w:rPr>
                <w:sz w:val="26"/>
                <w:szCs w:val="26"/>
              </w:rPr>
              <w:t>Họp toàn thể GV, NV bán tr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Hạn cuối: </w:t>
            </w:r>
            <w:r>
              <w:rPr>
                <w:sz w:val="26"/>
                <w:szCs w:val="26"/>
              </w:rPr>
              <w:t>GV nộp sáng kiế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nh nghiệm năm học 2017 – 201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Bộ phận văn phòng hoàn tất in giấy khen, chuẩn bị phát thưởng HKI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* Hạn cuối: </w:t>
            </w:r>
            <w:r>
              <w:rPr>
                <w:sz w:val="26"/>
                <w:szCs w:val="26"/>
              </w:rPr>
              <w:t xml:space="preserve">Các tổ nộp đăng kí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ân vận khéo” năm 2018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h30:</w:t>
            </w:r>
            <w:r>
              <w:rPr>
                <w:sz w:val="26"/>
                <w:szCs w:val="26"/>
              </w:rPr>
              <w:t xml:space="preserve"> Họp CMHS khối 12, 11, 10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VCN họp với BGH trước 30 phút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6h40 ngày 15/01/2017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Sơ kết HKI toàn trường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ón đoàn thực tập sư phạ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User</cp:lastModifiedBy>
  <cp:lastPrinted>2018-01-05T10:35:00Z</cp:lastPrinted>
  <dcterms:modified xsi:type="dcterms:W3CDTF">2018-01-05T07:10:00Z</dcterms:modified>
  <cp:revision>265</cp:revision>
  <dc:subject/>
  <dc:title>LỊCH CÔNG TÁC TUẦN 13</dc:title>
</cp:coreProperties>
</file>