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HỐI 1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IỂM TRA HỌC KỲ I – 2017 - 201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513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Tự luậ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ơng I:Một số khái niệm cơ bản của Tin học. (từ bài 1 đến bài 10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ý thuyế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ổi đơn vị đo lượng thông t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uyển đổi số từ hệ cơ số 2, 16 sang hệ cơ số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Viết thuật toán liệt kê và sơ đổ khối của một số bài toán cơ bả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ời gian làm bà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5 ph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ình thức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+ 4 câu lý thuyế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+ 2 câu bài tập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HỐI 1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IỂM TRA HỌC KỲ I – 2017 - 201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513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Tự luậ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ơng I:Một số khái niệm về lập trình và ngôn ngữ lập trình. (bài 2)</w:t>
              <w:br/>
              <w:t>Chương II: Chương trình đơn giản (từ bài 3 đến bài 8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ý thuyế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ài tập biểu thứ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iết chương trình giải 1 bài toán cơ bản bằng Pasc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ời gian làm bà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5 ph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ình thức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2 câu lý thuy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1 câu bài tập biểu t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1 viết chương trìn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ề ti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ần 2: Hệ điều hành Windows (từ bài 2 đến bài 5)</w:t>
              <w:br/>
              <w:t>Phần 3: Hệ soạn thảo văn bản Word (bài 7, 8, 9 và từ bài 11 đến bài 1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ời gian làm bà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5 ph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ình thức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rắc nghiệm (40 câu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NỘI DUNG ÔN TẬP KHỐI 12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>KIỂM TRA HỌC KỲ I – 2017 - 2018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513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(Tự luận- Trắc nghiệ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họ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ương I: Khái niệm về cơ sở dữ liệu. (bài 1 &amp; bài 2)</w:t>
              <w:br/>
              <w:t>- Chương II: Hệ quản trị cơ sở dữ liệu Access (từ bài 3 đến bài 9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ời gian làm bà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5 ph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ình thức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Trắc nghiệm (28 câu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Tự luận (1 câu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1:00Z</dcterms:created>
  <dc:creator>User</dc:creator>
  <dc:description/>
  <dc:language>en-US</dc:language>
  <cp:lastModifiedBy>cuong</cp:lastModifiedBy>
  <cp:lastPrinted>2015-11-17T08:17:00Z</cp:lastPrinted>
  <dcterms:modified xsi:type="dcterms:W3CDTF">2017-12-05T04:20:00Z</dcterms:modified>
  <cp:revision>4</cp:revision>
  <dc:subject/>
  <dc:title>NỘI DUNG ÔN TẬP KIỂM TRA HỌC KỲ I</dc:title>
</cp:coreProperties>
</file>