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24"/>
        </w:rPr>
        <w:t xml:space="preserve">LỊCH CÔNG TÁC </w:t>
      </w:r>
      <w:r>
        <w:rPr>
          <w:b/>
          <w:szCs w:val="24"/>
        </w:rPr>
        <w:t>(Từ 13</w:t>
      </w:r>
      <w:r>
        <w:rPr>
          <w:b/>
        </w:rPr>
        <w:t>/5 – 19/5/2019)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310"/>
        <w:gridCol w:w="3510"/>
        <w:gridCol w:w="1530"/>
        <w:gridCol w:w="3420"/>
      </w:tblGrid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TÁ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3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Họp xét duyệt HL, HK K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ông tác của Quận ủy giám sát hồ s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4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ễ Kỷ niệm 129 năm ngày sinh Hồ Chủ tịch</w:t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ễ Tuyên dương khen thưởng Học sinh giỏ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Thầy Sơ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Châu, GV &amp; HS theo giấy mờ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 xml:space="preserve">TT Văn hóa Quận Phú Nhuận </w:t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Văn hóa Quận Phú Nhuận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5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tổ công tác Quận ủy</w:t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BTC Lễ TK năm họ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 Cấp ủy</w:t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 TKHĐ, TLTN, TTVP, BCH CĐ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</w:t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7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công tác KT - G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thi Nghề P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Sơn, C. Thanh Mai</w:t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BDCT Q.Phú Nhuận</w:t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AN, THPT HT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8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Nghề phổ thông cấp THP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AN, THPT HT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9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PHHS K12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apodetail">
    <w:name w:val="sapodetai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3:00Z</dcterms:created>
  <dc:creator>Sky123.Org</dc:creator>
  <dc:description/>
  <cp:keywords/>
  <dc:language>en-US</dc:language>
  <cp:lastModifiedBy>Admin</cp:lastModifiedBy>
  <cp:lastPrinted>2019-05-13T13:09:00Z</cp:lastPrinted>
  <dcterms:modified xsi:type="dcterms:W3CDTF">2019-05-13T07:45:00Z</dcterms:modified>
  <cp:revision>11</cp:revision>
  <dc:subject/>
  <dc:title/>
</cp:coreProperties>
</file>