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>HỒ SƠ NHẬP HỌC TUYỂN SINH 1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ĂM HỌC : 2019 –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Đơn xin xét tuyển Tốt nghiệp THCS có ghi rõ 3 nguyện vọ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hiểu báo điểm tuyển sinh có ghi 3 nguyện vọ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 xml:space="preserve">Học bạ THCS (bản chính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GIấy chứng nhận tốt nghiệp tạm thờ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Đơn xin nhập học lớp 10 (theo mẫ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ý lịch trích ngang của học sinh ( theo mẫ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Giấy khai sinh hợp lệ: rõ chữ, không bôi xó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Bản sao hộ khẩu có thị thực (không được quá 6 tháng) hoặc bản sao Tạm trú (có thị thực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Giấy chứng nhận quyền ưu tiên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ưu ý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Khi nhận hồ sơ : người thu cần ghi </w:t>
      </w:r>
      <w:r>
        <w:rPr>
          <w:b/>
          <w:sz w:val="32"/>
        </w:rPr>
        <w:t>SỐ THỨ TỰ</w:t>
      </w:r>
      <w:r>
        <w:rPr>
          <w:sz w:val="32"/>
        </w:rPr>
        <w:t xml:space="preserve"> của hồ sơ theo danh sách </w:t>
      </w:r>
      <w:r>
        <w:rPr>
          <w:b/>
          <w:sz w:val="32"/>
        </w:rPr>
        <w:t>bên góc trái của bìa hồ sơ</w:t>
      </w:r>
      <w:r>
        <w:rPr>
          <w:sz w:val="32"/>
        </w:rPr>
        <w:t xml:space="preserve"> – lưu ý cần dò danh sách đúng họ và tên, ngày sinh tránh trường hợp trùng tên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Mọi hồ sơ kiểm tra phải căn cứ </w:t>
      </w:r>
      <w:r>
        <w:rPr>
          <w:b/>
          <w:i/>
          <w:sz w:val="32"/>
        </w:rPr>
        <w:t>dựa vào khai sin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Trường hợp : hồ sơ thiếu những mục 7,8,9 cần ghi chú lại và thời hạn bổ sung trên cả 2 biên nhận và ghi chú lại trên danh sách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sz w:val="32"/>
        </w:rPr>
      </w:pPr>
      <w:r>
        <w:rPr>
          <w:sz w:val="32"/>
        </w:rPr>
        <w:t>Những hồ sơ không cần thiết thì trả lại cho phụ huynh hoặc học sinh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5:00Z</dcterms:created>
  <dc:creator>Admin</dc:creator>
  <dc:description/>
  <cp:keywords/>
  <dc:language>en-US</dc:language>
  <cp:lastModifiedBy>Nguyen</cp:lastModifiedBy>
  <cp:lastPrinted>2019-07-03T09:40:00Z</cp:lastPrinted>
  <dcterms:modified xsi:type="dcterms:W3CDTF">2019-07-03T02:40:00Z</dcterms:modified>
  <cp:revision>5</cp:revision>
  <dc:subject/>
  <dc:title/>
</cp:coreProperties>
</file>