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22 (Tuần 4, HK II) </w:t>
      </w:r>
      <w:r>
        <w:rPr>
          <w:rFonts w:cs="Times New Roman" w:ascii="Times New Roman" w:hAnsi="Times New Roman"/>
          <w:sz w:val="28"/>
          <w:szCs w:val="28"/>
        </w:rPr>
        <w:t>(Từ 01/02/2021 – 06/02/2021)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4858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781"/>
        <w:gridCol w:w="3176"/>
        <w:gridCol w:w="1390"/>
        <w:gridCol w:w="2587"/>
      </w:tblGrid>
      <w:tr>
        <w:trPr>
          <w:trHeight w:val="432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</w:tc>
      </w:tr>
      <w:tr>
        <w:trPr>
          <w:trHeight w:val="90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hai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1/02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- Chào cờ đầu tuần (SHĐT) &amp; Họp giao ban giữa BGH và GVCN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Họp giao ban giữa BGH với lãnh đạo đoàn thể, TTVP.</w:t>
            </w:r>
          </w:p>
        </w:tc>
        <w:tc>
          <w:tcPr>
            <w:tcW w:w="3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GH, TLTN, GVCN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GH. TLTN, CTCĐ, BTCĐGV,TTVP</w:t>
            </w:r>
          </w:p>
        </w:tc>
        <w:tc>
          <w:tcPr>
            <w:tcW w:w="1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g45,7g45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9g00</w:t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ân cờ, phòng truyền thống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hòng hội đồng </w:t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Kiểm tra hồ sơ kiểm tra nội bộ NH 2020-202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ưn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g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iệu trưởng</w:t>
            </w:r>
          </w:p>
          <w:p>
            <w:pPr>
              <w:pStyle w:val="Normal"/>
              <w:spacing w:before="60" w:after="0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83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ba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/0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 xml:space="preserve">S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-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Họp triển khai công tác trực tết Tân Sửu 202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GH và Tổ Văn phòn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g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ội đồng</w:t>
            </w:r>
          </w:p>
        </w:tc>
      </w:tr>
      <w:tr>
        <w:trPr>
          <w:trHeight w:val="730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: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Kiểm tra việc thực hiện nội quy nhà trường khâu đi học phương tiện xe gắn máy phân khối lớn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; T Bìn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g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hà giữ xe học sinh</w:t>
            </w:r>
          </w:p>
        </w:tc>
      </w:tr>
      <w:tr>
        <w:trPr>
          <w:trHeight w:val="101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tư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3/0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75" w:before="0" w:after="0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3"/>
                <w:szCs w:val="23"/>
                <w:u w:val="single"/>
              </w:rPr>
              <w:t>S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3"/>
                <w:szCs w:val="23"/>
              </w:rPr>
              <w:t>-Kiểm tra việc thực hiện nội quy nhà trường khâu Tập thể Dục giữa giờ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; T Bìn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g3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ân trường</w:t>
            </w:r>
          </w:p>
        </w:tc>
      </w:tr>
      <w:tr>
        <w:trPr>
          <w:trHeight w:val="883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  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ổ chức lớp cảm tình đoàn Lần 2 NH 2020-2021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Tổ chức hoạt động chăm sóc di sản Đình Bình Khánh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ưng, T Bình, BCH chi đoàn. T Thành, Tổ Sử - GDCD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g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ội trường</w:t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Đình Bình Khánh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năm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/02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75" w:before="0" w:after="0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3"/>
                <w:szCs w:val="23"/>
                <w:u w:val="single"/>
              </w:rPr>
              <w:t>S</w:t>
            </w:r>
            <w:r>
              <w:rPr>
                <w:sz w:val="23"/>
                <w:szCs w:val="23"/>
              </w:rPr>
              <w:t xml:space="preserve">:  </w:t>
            </w:r>
            <w:r>
              <w:rPr>
                <w:b w:val="false"/>
                <w:sz w:val="23"/>
                <w:szCs w:val="23"/>
              </w:rPr>
              <w:t>- Kiểm tra công tác phân công lao động của các lớp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, T Hưn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g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phó HT phụ trách CSVC</w:t>
            </w:r>
          </w:p>
          <w:p>
            <w:pPr>
              <w:pStyle w:val="Normal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 xml:space="preserve">C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Tổ chức lao động toàn trường Lần 2 NH 2020-2021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Tổ chức các hoạt động mừng Đảng, mừng xuân.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, T Bình, Tổ bảo vệ và phục vụ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an Tổ chứ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g30</w:t>
            </w:r>
          </w:p>
          <w:p>
            <w:pPr>
              <w:pStyle w:val="Normal"/>
              <w:spacing w:before="60" w:after="0"/>
              <w:ind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g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ọc các lớp và các phòng chức năng</w:t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ân trường</w:t>
            </w:r>
          </w:p>
        </w:tc>
      </w:tr>
      <w:tr>
        <w:trPr>
          <w:trHeight w:val="1417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sáu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5/02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Tổ chức tặng quà cho học sinh đón Tết, khen thưởng học sinh đậu đại học NH 2019-2020.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Tổ chức chương trình Văn nghệ mừng Đảng, mừng xuân (Hội thi các Vũ điện thanh xuân 2021)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B – GV - NV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ân trường</w:t>
            </w:r>
          </w:p>
        </w:tc>
      </w:tr>
      <w:tr>
        <w:trPr>
          <w:trHeight w:val="62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: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ọp mặt mừng xuân đón tết Tân Sửu 202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B – GV - NV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ội trường</w:t>
            </w:r>
          </w:p>
          <w:p>
            <w:pPr>
              <w:pStyle w:val="Normal"/>
              <w:spacing w:before="60" w:after="0"/>
              <w:ind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bảy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6/0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Trực trường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ưn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Đơn vị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1440" w:right="144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sing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u w:val="sing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u w:val="singl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3:28:00Z</dcterms:created>
  <dc:creator>Core</dc:creator>
  <dc:description/>
  <cp:keywords/>
  <dc:language>en-US</dc:language>
  <cp:lastModifiedBy>Windows User</cp:lastModifiedBy>
  <cp:lastPrinted>2021-01-25T09:00:00Z</cp:lastPrinted>
  <dcterms:modified xsi:type="dcterms:W3CDTF">2021-02-01T01:05:00Z</dcterms:modified>
  <cp:revision>48</cp:revision>
  <dc:subject/>
  <dc:title/>
</cp:coreProperties>
</file>