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0 (Tuần 2, HK II) </w:t>
      </w:r>
      <w:r>
        <w:rPr>
          <w:rFonts w:cs="Times New Roman" w:ascii="Times New Roman" w:hAnsi="Times New Roman"/>
          <w:sz w:val="28"/>
          <w:szCs w:val="28"/>
        </w:rPr>
        <w:t>(Từ 18/01/2021 – 24/01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6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81"/>
        <w:gridCol w:w="2646"/>
        <w:gridCol w:w="1390"/>
        <w:gridCol w:w="2929"/>
      </w:tblGrid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01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Chào cờ đầu tuần( SHĐT) &amp; 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TTVP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Kiểm tra Sổ đầu bài HK 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ờng</w:t>
            </w:r>
          </w:p>
        </w:tc>
      </w:tr>
      <w:tr>
        <w:trPr>
          <w:trHeight w:val="6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Tổ văn phòng Tháng 1-202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nội bộ theo kế hoạ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các thành viên Tổ văn phò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Dự giờ, thăm lớ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giải bóng đá Mini Nữ và bóng chuyền Nam hoc sin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T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bóng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Dự giờ, thăm lớ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5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Hội đồng sư phạm Lần 3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Dự giờ, thăm lớ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 Kiểm tra báo cáo đầu năm về phòng chính trị tư tưở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giải bóng đá Mini Nữ và bóng chuyền Nam hoc sin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, T Bình, Cô Cúc, T Hư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T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30</w:t>
            </w:r>
          </w:p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, Phòng đoàn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bóng</w:t>
            </w:r>
          </w:p>
        </w:tc>
      </w:tr>
      <w:tr>
        <w:trPr>
          <w:trHeight w:val="8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iểm tra nội bộ học kỳ I NH 2020-20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Hưng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Văn thư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ổ chức giải bóng đá Mini Nữ và bóng chuyền Nam hoc sin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Tổ ch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bóng</w:t>
            </w:r>
          </w:p>
        </w:tc>
      </w:tr>
      <w:tr>
        <w:trPr>
          <w:trHeight w:val="1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bồi dưỡng HS giỏi và phụ đạo học sinh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GVBM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ổ chức Hội nghị Cha Mẹ học sinh lần 2 – NH 2020-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GV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28:00Z</dcterms:created>
  <dc:creator>Core</dc:creator>
  <dc:description/>
  <cp:keywords/>
  <dc:language>en-US</dc:language>
  <cp:lastModifiedBy>Core</cp:lastModifiedBy>
  <cp:lastPrinted>2021-01-07T07:58:00Z</cp:lastPrinted>
  <dcterms:modified xsi:type="dcterms:W3CDTF">2021-01-15T09:54:00Z</dcterms:modified>
  <cp:revision>21</cp:revision>
  <dc:subject/>
  <dc:title/>
</cp:coreProperties>
</file>