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NK BÀI TẬP TRỰC TUYẾN MÔN LỊCH S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 13.4 – 17.4.202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vi-VN"/>
        </w:rPr>
        <w:t>Lưu ý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vi-VN"/>
        </w:rPr>
        <w:t xml:space="preserve">*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GVBM không nhận Gmail gửi bài tập cá nhân riêng lẻ của HS. Chỉ nhận thông qua lớp trưởng gửi đủ số lượng thành viên lớp làm bài tập.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HS làm bài tập ở phần cuối trang bài học. Chỉ đánh máy không viết tay.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* HS làm bài tập dạng file word nộp cho lớp trưởng, lớp trưởng tập hợp và nộp GVBM qua mail, ghi rõ họ tên HS, mã số và lớp.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* Thời gian hoàn thành bài tập: chậm nhất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vi-VN"/>
        </w:rPr>
        <w:t>10h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sáng ngày thứ 6 ngày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vi-VN"/>
        </w:rPr>
        <w:t>17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tháng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vi-VN"/>
        </w:rPr>
        <w:t>4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năm 2020</w:t>
      </w:r>
    </w:p>
    <w:p>
      <w:pPr>
        <w:pStyle w:val="Normal"/>
        <w:spacing w:lineRule="auto" w:line="240"/>
        <w:rPr>
          <w:i/>
          <w:i/>
          <w:color w:val="0563C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ô Khuyên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s1.c3bhhtphcm@g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ô Lan:</w:t>
      </w:r>
      <w:r>
        <w:rPr>
          <w:rFonts w:cs="Times New Roman" w:ascii="Times New Roman" w:hAnsi="Times New Roman"/>
          <w:b/>
          <w:i/>
          <w:color w:val="0563C1"/>
          <w:sz w:val="28"/>
          <w:szCs w:val="28"/>
        </w:rPr>
        <w:t xml:space="preserve"> s2.c3bhhtphcm@gmail.co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Thầy Hưng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</w:rPr>
          <w:t>s3.c3bhhtphcm@gmail.com</w:t>
        </w:r>
      </w:hyperlink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ô Cầm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s4.c3bhhtphcm@gmail.com</w:t>
        </w:r>
      </w:hyperlink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ẫu phiếu nộp bài tập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Họ và tên: …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………………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ường: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ớp:…………..Mã số học sinh: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KHỐI 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LINK BÀI GIẢNG: </w:t>
      </w:r>
      <w:hyperlink r:id="rId5">
        <w:r>
          <w:rPr>
            <w:rStyle w:val="InternetLink"/>
          </w:rPr>
          <w:t>https://www.youtube.com/watch?v=mjxiPuk68Yk&amp;feature=emb_logo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LINK BÀI TẬP: </w:t>
      </w:r>
      <w:hyperlink r:id="rId6">
        <w:r>
          <w:rPr>
            <w:rStyle w:val="InternetLink"/>
          </w:rPr>
          <w:t>https://docs.google.com/document/d/1v7YhXZcwiWZBFVfU0vMRpn1e9DBFYNph/edi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KHỐI 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LINK BÀI TẬP: các em Copy Link dán vào trang web để xem video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https://drive.google.com/file/d/1P2IjUyHOj073ChoYim20N4uPN7mI19bG/view?usp=shari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KHỐI 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- LINK BÀI GIẢNG: các em Copy Link dán vào trang web để xem bài giả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https://drive.google.com/file/d/1XkzklEGkPX65yzU1czAx2Ni-3-1RyKhq/view?usp=sharing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LINK BÀI TẬP: </w:t>
      </w:r>
      <w:hyperlink r:id="rId7">
        <w:r>
          <w:rPr>
            <w:rStyle w:val="InternetLink"/>
          </w:rPr>
          <w:t>https://docs.google.com/document/d/1kx20XPKUgAFhs8H8yzEXNZFK-5oFIO_U/edit</w:t>
        </w:r>
      </w:hyperlink>
    </w:p>
    <w:sectPr>
      <w:type w:val="nextPage"/>
      <w:pgSz w:w="12240" w:h="15840"/>
      <w:pgMar w:left="81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.c3bhhtphcm@gmail.com" TargetMode="External"/><Relationship Id="rId3" Type="http://schemas.openxmlformats.org/officeDocument/2006/relationships/hyperlink" Target="mailto:s3.c3bhhtphcm@gmail.com" TargetMode="External"/><Relationship Id="rId4" Type="http://schemas.openxmlformats.org/officeDocument/2006/relationships/hyperlink" Target="mailto:s4.c3bhhtphcm@gmail.com" TargetMode="External"/><Relationship Id="rId5" Type="http://schemas.openxmlformats.org/officeDocument/2006/relationships/hyperlink" Target="https://www.youtube.com/watch?v=mjxiPuk68Yk&amp;feature=emb_logo" TargetMode="External"/><Relationship Id="rId6" Type="http://schemas.openxmlformats.org/officeDocument/2006/relationships/hyperlink" Target="https://docs.google.com/document/d/1v7YhXZcwiWZBFVfU0vMRpn1e9DBFYNph/edit" TargetMode="External"/><Relationship Id="rId7" Type="http://schemas.openxmlformats.org/officeDocument/2006/relationships/hyperlink" Target="https://docs.google.com/document/d/1kx20XPKUgAFhs8H8yzEXNZFK-5oFIO_U/ed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9:00Z</dcterms:created>
  <dc:creator>giam đốc</dc:creator>
  <dc:description/>
  <cp:keywords/>
  <dc:language>en-US</dc:language>
  <cp:lastModifiedBy>Microsoft account</cp:lastModifiedBy>
  <dcterms:modified xsi:type="dcterms:W3CDTF">2020-04-13T09:21:00Z</dcterms:modified>
  <cp:revision>16</cp:revision>
  <dc:subject/>
  <dc:title/>
</cp:coreProperties>
</file>