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BÀI 12</w:t>
      </w:r>
      <w:r>
        <w:rPr>
          <w:rFonts w:cs="Times New Roman" w:ascii="Times New Roman" w:hAnsi="Times New Roman"/>
          <w:b/>
          <w:sz w:val="26"/>
        </w:rPr>
        <w:t xml:space="preserve"> : CHÍNH SÁCH TÀI NGUYÊN VÀ BẢO VỆ MÔI TRƯỜNG (1 tiế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lang w:val="vi-VN"/>
        </w:rPr>
        <w:t>1. Tình hình tài nguyên, môi trường ở nước ta hiện nay: (Đọc thê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lang w:val="vi-VN"/>
        </w:rPr>
        <w:t>2 Mục tiêu và  phương hướng cơ bản của chính sách tài nguyên và bảo vệ môi trườ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*</w:t>
      </w:r>
      <w:r>
        <w:rPr>
          <w:rFonts w:cs="Times New Roman" w:ascii="Times New Roman" w:hAnsi="Times New Roman"/>
          <w:b/>
          <w:i/>
          <w:sz w:val="26"/>
          <w:lang w:val="vi-VN"/>
        </w:rPr>
        <w:t xml:space="preserve">Mục tiêu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-</w:t>
      </w:r>
      <w:r>
        <w:rPr>
          <w:rFonts w:cs="Times New Roman" w:ascii="Times New Roman" w:hAnsi="Times New Roman"/>
          <w:sz w:val="26"/>
          <w:lang w:val="vi-VN"/>
        </w:rPr>
        <w:t>Sử dụng hợp lí tài nguyê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>-B</w:t>
      </w:r>
      <w:r>
        <w:rPr>
          <w:rFonts w:cs="Times New Roman" w:ascii="Times New Roman" w:hAnsi="Times New Roman"/>
          <w:sz w:val="26"/>
          <w:lang w:val="vi-VN"/>
        </w:rPr>
        <w:t>ảo vệ môi trườ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>-B</w:t>
      </w:r>
      <w:r>
        <w:rPr>
          <w:rFonts w:cs="Times New Roman" w:ascii="Times New Roman" w:hAnsi="Times New Roman"/>
          <w:sz w:val="26"/>
          <w:lang w:val="vi-VN"/>
        </w:rPr>
        <w:t>ảo tồn đa dạng sinh học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>-T</w:t>
      </w:r>
      <w:r>
        <w:rPr>
          <w:rFonts w:cs="Times New Roman" w:ascii="Times New Roman" w:hAnsi="Times New Roman"/>
          <w:sz w:val="26"/>
          <w:lang w:val="vi-VN"/>
        </w:rPr>
        <w:t>ừng bước nâng cao chất lượng môi trường, góp phần phát triển kinh tế - xã hội bền vững, nâng cao chất lượng cuộc sống của nhân dâ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lang w:val="vi-VN"/>
        </w:rPr>
        <w:t xml:space="preserve">*Phương hướng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u w:val="single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-Tăng cường công tác quản lí của Nhà nước về bảo vệ môi trường từ trung ương đến địa phươ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-Thường xuyên giáo dục, tuyên truyền, xây dựng ý thức trách nhiệm bảo vệ tài nguyên, môi trường cho mọi ngườ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Coi trọng nghiên cứu khoa học và công nghệ, mở rộng hợp tác quốc tế trong lĩnh vực bảo vệ môi trườ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Chủ động phòng ngừa, ngăn chặn ô nhiễm, cải thiện môi trường, bảo tồn thiên nhiê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Khai thác, sử dụng hợp lí, tiết kiệm tài nguyên thiên nhiê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- Áp dụng công nghệ hiện đại để khai thác tài nguyên và xử lí chất thải, rác, bụi, tiếng ồn, nhất là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ở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các thành phố lớ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lang w:val="vi-VN"/>
        </w:rPr>
        <w:t>3. Trách nhiệm của công dân đối với chính sách tài nguyên và bảo vệ môi trườ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 Chấp hành chính sách và pháp luật về bảo vệ tài nguyên và môi trườ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 Tích cực tham gia vào các hoạt động bảo vệ tài nguyên, môi trường ở địa phương và ở nơi mình hoạt độ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-  Vận động mọi người cùng thực hiện, đồng thời đấu tranh chống những hành vi vi phạm pháp luật về tài nguyên và bảo vệ môi trường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------- hết bài 13 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Lưu ý: các em nhớ chép bài đầy đủ vào tập vở của mình nha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3:00Z</dcterms:created>
  <dc:creator>Admin</dc:creator>
  <dc:description/>
  <dc:language>en-US</dc:language>
  <cp:lastModifiedBy>TinHocTiTi</cp:lastModifiedBy>
  <dcterms:modified xsi:type="dcterms:W3CDTF">2020-04-15T02:39:00Z</dcterms:modified>
  <cp:revision>3</cp:revision>
  <dc:subject/>
  <dc:title/>
</cp:coreProperties>
</file>