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1250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ỦY BAN NHÂN DÂ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ÀNH PHỐ HỒ CHÍ MI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Ở GIÁO DỤC VÀ ĐÀO T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24765</wp:posOffset>
                      </wp:positionV>
                      <wp:extent cx="9779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5pt,1.95pt" to="121.7pt,1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43180</wp:posOffset>
                      </wp:positionV>
                      <wp:extent cx="102870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pt,3.4pt" to="181.65pt,3.4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hành phố Hồ Chí Minh, ngày 10  tháng 03 năm 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ÔNG BÁO SỐ 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Căn cứ Kế hoạch 574/KH-GDĐT-TrH, ngày 20/2/2020 của Giám đốc Sở GD-ĐT TP.HCM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Căn cứ thực tế của chương trình, BTC xin thông báo đến lãnh đạo các trường THPT, Phòng GD-ĐT các quận/huyện;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ịch phát sóng  Tư vấn Trực tuyến Hướng nghiệp - Tuyển sinh năm 2020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Từ ngày 10/3/2020 đến ngày 16/3/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85"/>
        <w:gridCol w:w="2988"/>
        <w:gridCol w:w="4788"/>
        <w:gridCol w:w="3510"/>
      </w:tblGrid>
      <w:tr>
        <w:trPr>
          <w:trHeight w:val="51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ÀY/ TH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HỜI GIAN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ỘI DUN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 Đ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KÊNH TRỰC TUYẾN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CHUYÊN GIA </w:t>
            </w:r>
          </w:p>
        </w:tc>
      </w:tr>
      <w:tr>
        <w:trPr>
          <w:trHeight w:val="118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/3/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h30-11h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ư vấn Trực tuyến Tuyển sinh “Đúng ngành nghề- Sáng tương lai” năm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www.facebook.com/baogiaoducthanhph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Youtube.com/Báo Giáo dục TV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-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giaoduc.edu.v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  <w:t>-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hcm.edu.vn/home/hcmedu.htm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8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/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30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vi-VN"/>
              </w:rPr>
              <w:t>1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Tư vấn Hướng nghiệp- Tuyển sinh sau THCS năm 2020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www.facebook.com/baogiaoducthanhph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Youtube.com/Báo Giáo dục TV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giaoduc.edu.v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/>
              <w:t>-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hcm.edu.vn/home/hcmedu.htm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/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h00-2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ư vấn Trực tuyến Hướng nghiệp – Tuyển sinh 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EP UP YOUR FUTURE”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www.facebook.com/baogiaoducthanhph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Youtube.com/Báo Giáo dục T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giaoduc.edu.v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-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hcm.edu.vn/home/hcmedu.htm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/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h30-20h4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ư vấn Trực tuyến Tuyển sinh 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úng ngành nghề- Sáng tương l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 năm 20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www.facebook.com/baogiaoducthanhph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Youtube.com/Báo Giáo dục T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giaoduc.edu.v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/>
              <w:t>-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hcm.edu.vn/home/hcmedu.ht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/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h00-11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ư vấn Trực tuyến Hướng nghiệp – Tuyển sinh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“YOUR FUTURE,  YOUR CHOICE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www.facebook.com/baogiaoducthanhph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Youtube.com/Báo Giáo dục TV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80" w:hanging="180"/>
              <w:contextualSpacing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giaoduc.edu.vn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80" w:hanging="180"/>
              <w:contextualSpacing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hcm.edu.vn/home/hcmedu.htm</w:t>
              </w:r>
            </w:hyperlink>
          </w:p>
          <w:p>
            <w:pPr>
              <w:pStyle w:val="Heading3"/>
              <w:spacing w:before="0" w:after="45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left="900" w:right="63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00" w:right="63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00" w:right="63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00" w:right="63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00" w:right="63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00" w:right="63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00" w:right="63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00" w:right="63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00" w:right="63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00" w:right="63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00" w:right="63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00" w:right="63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00" w:right="63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00" w:right="63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00" w:right="63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00" w:right="63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00" w:right="63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00" w:right="63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00" w:right="63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00" w:right="63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00" w:right="63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00" w:right="63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00" w:right="63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00" w:right="63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00" w:righ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ề nghị Lãnh đạo các trường THPT, Trung tâm GDTX, Phòng Giáo dục các quận</w:t>
      </w:r>
      <w:r>
        <w:rPr>
          <w:rFonts w:cs="Times New Roman" w:ascii="Times New Roman" w:hAnsi="Times New Roman"/>
          <w:color w:val="000000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huyện thông tin đến học sinh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phụ huynh học sinh theo dõi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Chương trình.</w:t>
      </w:r>
    </w:p>
    <w:p>
      <w:pPr>
        <w:pStyle w:val="Normal"/>
        <w:spacing w:lineRule="auto" w:line="240" w:before="0" w:after="0"/>
        <w:ind w:left="900" w:right="630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BAN TỔ CHỨC </w:t>
      </w:r>
    </w:p>
    <w:p>
      <w:pPr>
        <w:pStyle w:val="Normal"/>
        <w:spacing w:lineRule="auto" w:line="240" w:before="0" w:after="0"/>
        <w:ind w:left="900" w:right="630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00" w:right="630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Ghi chú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00" w:right="630" w:hanging="27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Mỗi tuần một chủ đề đề khác nhau. Thông tin sẽ được cập nhật trên hệ thống của Báo Giáo dục TP.HCM và Sở GD-ĐT. </w:t>
      </w:r>
      <w:hyperlink r:id="rId1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s://hcm.edu.vn/home/hcmedu.htm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và các kênh trực tuyến khác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00" w:right="90" w:hanging="27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Thông tin BTC: Ông Thái Xuân Vinh, Chuyên viên Phòng Giáo dục Trung học Sở Giáo dục và Đào tạo. Email: </w:t>
      </w:r>
      <w:hyperlink r:id="rId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vinhgdtrh@gmail.com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. ĐT: 0909399215. Hoặc cô Như Thuận, phụ trách thông tin chương trình, Báo Giáo dục TP.HCM. ĐT: (028).39325306 –   0934833838. Email:</w:t>
      </w:r>
      <w:r>
        <w:rPr>
          <w:i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nhuthuanbgd@yahoo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sectPr>
      <w:type w:val="nextPage"/>
      <w:pgSz w:orient="landscape" w:w="15840" w:h="12240"/>
      <w:pgMar w:left="900" w:right="81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oduc.edu.vn/" TargetMode="External"/><Relationship Id="rId3" Type="http://schemas.openxmlformats.org/officeDocument/2006/relationships/hyperlink" Target="https://hcm.edu.vn/home/hcmedu.html?qi=9078" TargetMode="External"/><Relationship Id="rId4" Type="http://schemas.openxmlformats.org/officeDocument/2006/relationships/hyperlink" Target="http://www.giaoduc.edu.vn/" TargetMode="External"/><Relationship Id="rId5" Type="http://schemas.openxmlformats.org/officeDocument/2006/relationships/hyperlink" Target="https://hcm.edu.vn/home/hcmedu.html?qi=9078" TargetMode="External"/><Relationship Id="rId6" Type="http://schemas.openxmlformats.org/officeDocument/2006/relationships/hyperlink" Target="http://www.giaoduc.edu.vn/" TargetMode="External"/><Relationship Id="rId7" Type="http://schemas.openxmlformats.org/officeDocument/2006/relationships/hyperlink" Target="https://hcm.edu.vn/home/hcmedu.html?qi=9078" TargetMode="External"/><Relationship Id="rId8" Type="http://schemas.openxmlformats.org/officeDocument/2006/relationships/hyperlink" Target="http://www.giaoduc.edu.vn/" TargetMode="External"/><Relationship Id="rId9" Type="http://schemas.openxmlformats.org/officeDocument/2006/relationships/hyperlink" Target="https://hcm.edu.vn/home/hcmedu.html?qi=9078" TargetMode="External"/><Relationship Id="rId10" Type="http://schemas.openxmlformats.org/officeDocument/2006/relationships/hyperlink" Target="http://www.giaoduc.edu.vn/" TargetMode="External"/><Relationship Id="rId11" Type="http://schemas.openxmlformats.org/officeDocument/2006/relationships/hyperlink" Target="https://hcm.edu.vn/home/hcmedu.html?qi=9078" TargetMode="External"/><Relationship Id="rId12" Type="http://schemas.openxmlformats.org/officeDocument/2006/relationships/hyperlink" Target="https://hcm.edu.vn/home/hcmedu.html?qi=9078" TargetMode="External"/><Relationship Id="rId13" Type="http://schemas.openxmlformats.org/officeDocument/2006/relationships/hyperlink" Target="mailto:vinhgdtrh@gmail.com" TargetMode="External"/><Relationship Id="rId14" Type="http://schemas.openxmlformats.org/officeDocument/2006/relationships/hyperlink" Target="mailto:nhuthuanbgd@yahoo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25:00Z</dcterms:created>
  <dc:creator>Windows User</dc:creator>
  <dc:description/>
  <dc:language>en-US</dc:language>
  <cp:lastModifiedBy>BTC</cp:lastModifiedBy>
  <cp:lastPrinted>2020-02-21T17:12:00Z</cp:lastPrinted>
  <dcterms:modified xsi:type="dcterms:W3CDTF">2020-03-17T07:25:00Z</dcterms:modified>
  <cp:revision>2</cp:revision>
  <dc:subject/>
  <dc:title/>
</cp:coreProperties>
</file>