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4/02/2020 – 28/0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84"/>
        <w:gridCol w:w="3119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khảo sát CSVC công trình xây dựng trường NĐC tại 184 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các tổ đến nhà hướng dẫn PH-HS thực hiện KH GDC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nhóm Toán, TV, TNXH làm SG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các tổ đến nhà hướng dẫn PH-HS thực hiện KH GDC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ảo sát CSVC công trình XD trường NĐC tại 184 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Các nhóm Toán, TV, TNXH làm SG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ịt khử trùng toàn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TYTQ10, T.K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khảo sát đánh giá SGK lớp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 Hân, C. Ph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g, C. Thu Vân, C. Đỏ, C. Trinh, C. Ngân, T. 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, C.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iểu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Riê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3 CMT8, P.13, Quận 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Đại hội  Đảng bộ trườn g CĐBK NS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 Cao Lỗ, P4, Q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các tổ đến nhà hướng dẫn PH-HS thực hiện KH GDC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nhóm Toán, TV, TNXH làm SG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heo 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đến thăm gia đình học sinh theo kế ho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/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Đại hội Đảng bộ trường CĐ Lý Tự Trọ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0 Hoàng Văn Thụ, Q.Tân Bình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ập huấn hướng dẫn sử dụng SGK Tiếng Việt L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ất cả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ĐC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2-28T04:13:00Z</dcterms:modified>
  <cp:revision>19</cp:revision>
  <dc:subject/>
  <dc:title/>
</cp:coreProperties>
</file>