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RƯỜNG PTĐB NGUYỄN ĐÌNH CHIỂ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LỊCH CÔNG TÁC TUẦN 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(07/10/2019 – 13/10/2019)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</w:p>
    <w:tbl>
      <w:tblPr>
        <w:tblW w:w="1134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4109"/>
        <w:gridCol w:w="2693"/>
        <w:gridCol w:w="1418"/>
        <w:gridCol w:w="1843"/>
      </w:tblGrid>
      <w:tr>
        <w:trPr>
          <w:trHeight w:val="59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STT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NỘI DU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6"/>
              </w:rPr>
              <w:t>PHÂN CÔ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THỜI GI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ĐỊA ĐIỂM</w:t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hứ ha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7/1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Dự giờ cô Đ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C. Hương, C.Hân, C.Thu Vâ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iết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Lớp 2A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Dự giờ thầy Th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C. Hương, C.Hân, C.Thu Vâ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iết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Lớp 3A1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hứ b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8/1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hứ t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9/1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BDCM về hoạt động trải nghiệ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T.Thuậ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7g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rường Nguyễn Văn Trỗi, Q4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Dự hội nghị cán bộ chủ chốt SG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C.Vân, T.Tà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9g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SGD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Dự giờ thầy Min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T.Đức, C.Quỳ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iết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Lớp 4A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Họp giao ban công tác Đoà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C.Ngâ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4g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QĐ10</w:t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hứ năm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0/1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Dự giờ cô Hiề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T.Tài, C. Lương, C.Hò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8g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Lớp ĐT nhỏ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Họp BCĐ GDK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C.Vâ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5g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Sở GD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hứ sáu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1/1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Làm việc với trường KT Tây Nin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C.Vâ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8g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Thứ bảy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12/1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SV ĐHSP nghe báo cáo về GDHS đa tậ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C.Vâ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7g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SV dự giờ các lớp đa tậ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DDTN, 1KN, 2KN, 7K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Chủ nhật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3/1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0 HS nhận học bổ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Theo D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C.Vân, C.Ngân, C.Hò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7g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sectPr>
      <w:headerReference w:type="default" r:id="rId2"/>
      <w:type w:val="nextPage"/>
      <w:pgSz w:w="12240" w:h="15840"/>
      <w:pgMar w:left="1440" w:right="1440" w:gutter="0" w:header="72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Năm học 2019- 202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1:49:00Z</dcterms:created>
  <dc:creator>NguyetHue</dc:creator>
  <dc:description/>
  <cp:keywords/>
  <dc:language>en-US</dc:language>
  <cp:lastModifiedBy>Admin</cp:lastModifiedBy>
  <dcterms:modified xsi:type="dcterms:W3CDTF">2019-10-10T02:48:00Z</dcterms:modified>
  <cp:revision>43</cp:revision>
  <dc:subject/>
  <dc:title/>
</cp:coreProperties>
</file>