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4/9/2020 – 18/9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đoàn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oàn viên CĐ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điện lực Phú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công trình xây d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giao lưu với CTY Arist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p tổng kết năm học 2019 –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GD 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iện chuyên đề dạy học trự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Đức phụ trá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ất cả GV tham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rường CĐSP TW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9-14T08:00:00Z</dcterms:modified>
  <cp:revision>53</cp:revision>
  <dc:subject/>
  <dc:title/>
</cp:coreProperties>
</file>