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9/6/2020 – 05/7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992"/>
        <w:gridCol w:w="1701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i HK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viện KH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thẩm định đề tài NC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KHC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hi HK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đoàn CLB doanh nhân tặng sữa cho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PHHS khối Mầm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 tổ Mầm 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ổ trưởng CM nộp lại hồ sơ đánh giá chuẩn CDNN G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4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nộp điểm thống kê cho T.K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ao lưu với HS trường Olym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các lớp 2A2, 3A2, 4A, 7KN, 9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: T.Bình, C.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GV tập huấn về SG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trưởng nộp báo cáo cho C.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0-06-29T02:50:00Z</dcterms:modified>
  <cp:revision>45</cp:revision>
  <dc:subject/>
  <dc:title/>
</cp:coreProperties>
</file>