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8/6/2020 – 12/6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977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hận sinh viên thực tập trường ĐHSP Hà Nộ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HKHTN in thử hình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ểm tra công tác y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MN Măng Non 3, Q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Phư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Sương, C.Tuyết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Cẩm L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Lương, C.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MGL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Lương, C.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ĐTL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ao ban công tác Đoà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ận đoàn 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nộp báo cáo BDTX năm học 2019-2020 cho tổ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p tổ chuyên môn về đánh giá BDTX năm học 2019 –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các biểu mẫu chấm điểm thi đua năm học 2019 –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Thu V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2A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6-09T09:37:00Z</dcterms:modified>
  <cp:revision>40</cp:revision>
  <dc:subject/>
  <dc:title/>
</cp:coreProperties>
</file>