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5/5/2020 – 29/5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977"/>
        <w:gridCol w:w="1417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ất hồ sơ phá dỡ tại 184 N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khám mắt tại BV mắt Hải Y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anh s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ất SGK lớp 1 các môn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ải nghiệm: C.Hòa, T.Bì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ạo đức: T.Mạnh, T.K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NXH: T.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ô Sương môn KNS Tiết 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2A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ạn chót nộp biên bản chọn SGK lớp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Phương: Tiếng Việt</w:t>
              <w:br/>
              <w:t>T.Sơn: Thể dụ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hanh A: Âm nh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Mạnh: Đạo đ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Ngân: Mỹ thu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Bình: Hoạt động trải nghiệ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Đức: Tự nhiên xã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ểm tra phòng học mẫ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hội đồng tổng kết công tác chuyển đổi SGK lớp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</cp:lastModifiedBy>
  <dcterms:modified xsi:type="dcterms:W3CDTF">2020-05-25T03:18:00Z</dcterms:modified>
  <cp:revision>36</cp:revision>
  <dc:subject/>
  <dc:title/>
</cp:coreProperties>
</file>