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16/3/2020 – 20/3/20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1417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uẩn bị hồ sơ phá dỡ (MB căn tin, MB pho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tiếp tục làm hình nổi SGK lớ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tổng kết công tác Đ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ặt cây bên trường cũ NĐC 184 Nguyễn Chí Thanh, P3, Q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, T.Hùng, T.Bình, T.Đức, A.Hoàng Anh, A.Sơn t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Đảng viên góp ý cho các văn kiện Đại h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/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</cp:lastModifiedBy>
  <dcterms:modified xsi:type="dcterms:W3CDTF">2020-03-16T04:39:00Z</dcterms:modified>
  <cp:revision>24</cp:revision>
  <dc:subject/>
  <dc:title/>
</cp:coreProperties>
</file>