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7/02/2020 – 21/02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đến nhà học sinh dạy cá nh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Châu, C.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ặng 2 máy Orbit Reader cho học sinh khiếm thị học hòa nh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GVCN,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với Ban quản lý dự á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ất cả GV các nhóm đến trường làm hình SGK chữ nổ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đến nhà học sinh dạy cá nh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Phương, C.Đỏ, C.Điệp, C.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đến nhà học sinh dạy cá nh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Phương, C.Đỏ, C.Điệp, C.Lương, T.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với Ban quản lý dự á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ất cả GV các nhóm đến trường làm hình SGK chữ nổ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đến nhà học sinh dạy cá nh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Thu Vân, C.Hiền, T.Try, C.Phương, C.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ất cả GV các nhóm đến trường làm hình SGK chữ nổ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viên đến nhà học sinh dạy cá nh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Lương, C.Dương, C.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/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2-17T03:28:00Z</dcterms:modified>
  <cp:revision>12</cp:revision>
  <dc:subject/>
  <dc:title/>
</cp:coreProperties>
</file>