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6/10/2020 – 01/11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ban thi công trường PTĐB Nguyễn Đình Ch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đua thuyền r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/S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V Đầm Se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mặt bằng nhà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ỗ trợ cuộc thi học sinh giỏi tại trường Nguyễn Tri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Nguyễn Tri Phương, 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Hội nghị công tác nữ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GDĐ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ến thăm nhà C.Q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ông đoàn, GV sắp xếp thời gian đi c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o giảng tổ GD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Long, GV tổ GDC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 đón HS lớp 1A1 ở mái ấm Bừng 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NQ03, Q3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kế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hư viện sách n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đua thuyền r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/S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V Đầm Se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yên đề Soro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o giảng tổ GD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Hậu, tổ GD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huyên đề bảng lư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CB, C.Hằng, T.Loan, C.Thanh, C.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đua thuyền r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/S, xe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ỗi tổ cử 2 CĐV tham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V Đầm S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0-29T08:56:00Z</dcterms:modified>
  <cp:revision>64</cp:revision>
  <dc:subject/>
  <dc:title/>
</cp:coreProperties>
</file>