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02/9/2019 – 07/9/2019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109"/>
        <w:gridCol w:w="2693"/>
        <w:gridCol w:w="1418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/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HỈ L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/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nhóm bảo v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nhóm GV dạy chương trình kỹ nă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G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/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giao ban cán bộ Đoàn tại QĐ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A.C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ập  trung chuẩn bị lễ khai giả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ất cả CBGV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/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Lễ khai giảng năm học 2019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BGVNV, Học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/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chi b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ảng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ọp nhóm GV các lớp kỹ nă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GVCN, GVBM các lớp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7/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ập huấn nghiệp vụ Đoà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Ng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/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9:00Z</dcterms:created>
  <dc:creator>NguyetHue</dc:creator>
  <dc:description/>
  <cp:keywords/>
  <dc:language>en-US</dc:language>
  <cp:lastModifiedBy>Admin</cp:lastModifiedBy>
  <dcterms:modified xsi:type="dcterms:W3CDTF">2019-09-03T06:42:00Z</dcterms:modified>
  <cp:revision>32</cp:revision>
  <dc:subject/>
  <dc:title/>
</cp:coreProperties>
</file>